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68"/>
        <w:gridCol w:w="3261"/>
        <w:gridCol w:w="733"/>
        <w:gridCol w:w="2318"/>
      </w:tblGrid>
      <w:tr>
        <w:trPr/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  <w:tc>
          <w:tcPr>
            <w:tcW w:w="5262" w:type="dxa"/>
            <w:gridSpan w:val="3"/>
            <w:tcBorders/>
          </w:tcPr>
          <w:p>
            <w:pPr>
              <w:pStyle w:val="Normal"/>
              <w:jc w:val="center"/>
              <w:rPr>
                <w:rFonts w:eastAsia="Batang;바탕"/>
                <w:sz w:val="26"/>
                <w:lang w:val="uk-UA"/>
              </w:rPr>
            </w:pPr>
            <w:r>
              <w:rPr>
                <w:rFonts w:eastAsia="Batang;바탕"/>
                <w:sz w:val="26"/>
                <w:szCs w:val="20"/>
                <w:lang w:val="uk-UA"/>
              </w:rPr>
              <w:object w:dxaOrig="103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53.2pt" filled="f" o:ole="">
                  <v:imagedata r:id="rId3" o:title=""/>
                </v:shape>
                <o:OLEObject Type="Embed" ProgID="" ShapeID="ole_rId2" DrawAspect="Content" ObjectID="_104889848" r:id="rId2"/>
              </w:objec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Batang;바탕"/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АЇН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Batang;바탕"/>
                <w:spacing w:val="60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60"/>
                <w:sz w:val="28"/>
                <w:szCs w:val="28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еликознам’янська сільська р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’янсько-Дніпровського району Запорізької області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шостого скликання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  <w:lang w:val="uk-UA"/>
              </w:rPr>
            </w:pPr>
            <w:r>
              <w:rPr>
                <w:smallCaps/>
                <w:sz w:val="28"/>
                <w:szCs w:val="28"/>
                <w:lang w:val="uk-UA"/>
              </w:rPr>
              <w:t>п’ятдесят перша сесія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uk-UA"/>
              </w:rPr>
            </w:pPr>
            <w:r>
              <w:rPr>
                <w:small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І Ш Е Н Н Я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квітня 2014 рок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9    </w:t>
            </w:r>
          </w:p>
        </w:tc>
      </w:tr>
    </w:tbl>
    <w:p>
      <w:pPr>
        <w:pStyle w:val="Heading1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авил утримання 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іх тварин</w:t>
      </w:r>
      <w:r>
        <w:rPr>
          <w:sz w:val="28"/>
          <w:szCs w:val="28"/>
          <w:lang w:val="uk-UA"/>
        </w:rPr>
        <w:t xml:space="preserve">  на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знам’янської сіль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другої статті 9 Закону України "Про захист тварин від жорстокого поводження", Закону України "Про забезпечення санітарного та епідемічного благополуччя населення" та на виконання Указу Президента України від 22.03.2001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192/2001 "Про невідкладні заходи щодо забезпечення стабільної епізоотичної ситуації в Україні", з метою забезпечення санітарного, епідемічного та епізоотичного благополуччя столиці, захисту населення від хвороб, спільних для тварин і людей, Великознам’ян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7"/>
      <w:bookmarkEnd w:id="0"/>
      <w:r>
        <w:rPr>
          <w:sz w:val="28"/>
          <w:szCs w:val="28"/>
          <w:lang w:val="uk-UA"/>
        </w:rPr>
        <w:t xml:space="preserve">1. Затвердити  «Правил утримання домашніх тварин  на території Великознам’янської сільської ради» (далі - Правила) згідно з додатком 1. </w:t>
      </w:r>
    </w:p>
    <w:p>
      <w:pPr>
        <w:pStyle w:val="Normal"/>
        <w:tabs>
          <w:tab w:val="clear" w:pos="708"/>
          <w:tab w:val="left" w:pos="11880" w:leader="none"/>
        </w:tabs>
        <w:ind w:right="96" w:firstLine="709"/>
        <w:jc w:val="both"/>
        <w:rPr/>
      </w:pPr>
      <w:bookmarkStart w:id="1" w:name="14"/>
      <w:bookmarkStart w:id="2" w:name="8"/>
      <w:bookmarkEnd w:id="1"/>
      <w:bookmarkEnd w:id="2"/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го розвитку села, культури, благоустрою, та справ молоді.</w:t>
      </w:r>
    </w:p>
    <w:p>
      <w:pPr>
        <w:pStyle w:val="Normal"/>
        <w:tabs>
          <w:tab w:val="clear" w:pos="708"/>
          <w:tab w:val="left" w:pos="11880" w:leader="none"/>
        </w:tabs>
        <w:ind w:right="9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16"/>
      <w:bookmarkEnd w:id="3"/>
      <w:r>
        <w:rPr>
          <w:sz w:val="28"/>
          <w:szCs w:val="28"/>
          <w:lang w:val="uk-UA"/>
        </w:rPr>
        <w:t xml:space="preserve">Сільський голова                                                                        А.К.Кондратенко </w:t>
      </w:r>
      <w:r>
        <w:rPr>
          <w:sz w:val="28"/>
          <w:szCs w:val="28"/>
        </w:rPr>
        <w:br w:type="textWrapping" w:clear="all"/>
      </w:r>
    </w:p>
    <w:p>
      <w:pPr>
        <w:pStyle w:val="Style13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18"/>
      <w:bookmarkStart w:id="5" w:name="18"/>
      <w:bookmarkEnd w:id="5"/>
    </w:p>
    <w:p>
      <w:pPr>
        <w:pStyle w:val="Style13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3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3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Style13"/>
        <w:ind w:left="5664" w:hanging="0"/>
        <w:rPr>
          <w:lang w:val="uk-UA"/>
        </w:rPr>
      </w:pPr>
      <w:r>
        <w:rPr>
          <w:lang w:val="uk-UA"/>
        </w:rPr>
        <w:t>Додаток 1</w:t>
        <w:br/>
        <w:t>до проекту рішення Великознам’янської сільської ради</w:t>
        <w:br/>
      </w:r>
    </w:p>
    <w:p>
      <w:pPr>
        <w:pStyle w:val="Normal"/>
        <w:jc w:val="center"/>
        <w:rPr>
          <w:b/>
          <w:b/>
          <w:lang w:val="uk-UA"/>
        </w:rPr>
      </w:pPr>
      <w:bookmarkStart w:id="6" w:name="19"/>
      <w:bookmarkEnd w:id="6"/>
      <w:r>
        <w:rPr>
          <w:b/>
          <w:lang w:val="uk-UA"/>
        </w:rPr>
        <w:t>«Правила утрим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машніх тварин  на  території   «Великознам’янської сільської ради».</w:t>
      </w:r>
    </w:p>
    <w:p>
      <w:pPr>
        <w:pStyle w:val="Heading3"/>
        <w:jc w:val="center"/>
        <w:rPr/>
      </w:pPr>
      <w:bookmarkStart w:id="7" w:name="21"/>
      <w:bookmarkEnd w:id="7"/>
      <w:r>
        <w:rPr/>
        <w:t xml:space="preserve">1. ЗАГАЛЬНІ ПОЛОЖЕННЯ </w:t>
      </w:r>
    </w:p>
    <w:p>
      <w:pPr>
        <w:pStyle w:val="Normal"/>
        <w:jc w:val="both"/>
        <w:rPr/>
      </w:pPr>
      <w:bookmarkStart w:id="8" w:name="22"/>
      <w:bookmarkEnd w:id="8"/>
      <w:r>
        <w:rPr>
          <w:lang w:val="uk-UA"/>
        </w:rPr>
        <w:t>1.1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«Правила утримання домашніх тварин на території Великознам’янської сільської ради»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(далі - Правила) встановлюють порядок утримання, використання, визначення ступеня небезпечності (соціальної адаптованості) в умовах села (міста), визначають права та обов'язки власників собак, котів та хижих звірів, а також контроль в цій сфері.</w:t>
      </w:r>
      <w:bookmarkStart w:id="9" w:name="23"/>
      <w:bookmarkEnd w:id="9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2. Ці Правила поширюються на підприємства, установи, організації (крім установ Міністерства оборони України, Служби безпеки України і Міністерства внутрішніх справ України, центрального органу виконавчої влади у справах охорони державного кордону, центрального виконавчого органу влади в галузі митної справи), а також на юридичних та фізичних осіб, що утримують собак, котів та хижих звірів на території сільської ради. </w:t>
      </w:r>
      <w:bookmarkStart w:id="10" w:name="24"/>
      <w:bookmarkEnd w:id="10"/>
      <w:r>
        <w:rPr>
          <w:lang w:val="uk-UA"/>
        </w:rPr>
        <w:t xml:space="preserve">                                Вимоги цих Правил щодо власників собак, котів та хижих звірів поширюються на осіб, яким ці тварини належать на будь-яких підставах, що не суперечать чинному законодавству. </w:t>
      </w:r>
      <w:bookmarkStart w:id="11" w:name="25"/>
      <w:bookmarkEnd w:id="11"/>
      <w:r>
        <w:rPr>
          <w:lang w:val="uk-UA"/>
        </w:rPr>
        <w:t xml:space="preserve">                                                                                                                                    1.3. Собаки, коти та хижі звірі можуть належати на правах власності юридичній або фізичній особі, яка досягла 16 років і спроможна забезпечити умови утримання тварин відповідно до природних (фізіологічних) та видових потреб.</w:t>
      </w:r>
      <w:bookmarkStart w:id="12" w:name="26"/>
      <w:bookmarkEnd w:id="12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4. Відповідальність за дії тварин несуть їх власники, особи, яким тварини належать на інших підставах, що не суперечать чинному законодавству, а також особи, які упроводжують тварину.</w:t>
      </w:r>
      <w:bookmarkStart w:id="13" w:name="27"/>
      <w:bookmarkEnd w:id="13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1.5. Правила базуються на наступних принципах: </w:t>
      </w:r>
      <w:bookmarkStart w:id="14" w:name="28"/>
      <w:bookmarkEnd w:id="14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гуманного ставлення до тварин;</w:t>
      </w:r>
      <w:bookmarkStart w:id="15" w:name="29"/>
      <w:bookmarkEnd w:id="15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участі органів місцевого самоврядування і виконавчої влади, громадських організацій тощо та зацікавлених фізичних осіб у заходах щодо вирішення проблем, пов'язаних з утриманням тварин;</w:t>
      </w:r>
      <w:bookmarkStart w:id="16" w:name="30"/>
      <w:bookmarkEnd w:id="16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обліку та регулювання чисельності тварин гуманними методами; </w:t>
      </w:r>
      <w:bookmarkStart w:id="17" w:name="31"/>
      <w:bookmarkEnd w:id="17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обов'язкового виконання власниками тварин вимог цих Правил, а також ветеринарно-санітарних норм, забезпечення належного епізоотичного та санітарно-епідеміологічного стану у селі; </w:t>
      </w:r>
      <w:bookmarkStart w:id="18" w:name="32"/>
      <w:bookmarkEnd w:id="18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гармонійного співіснування людей та тварин в селі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6. Порушення вимог цих Правил тягне за собою адміністративну та/або кримінальну відповідальність фізичних, юридичних та посадових осіб згідно з вимогами чинного законодавства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1.7. Ці Правила підлягають перегляду у випадку прийняття інших нормативно-правових актів у цій сфері у порядку, встановленому чинним законодавством.</w:t>
      </w:r>
    </w:p>
    <w:p>
      <w:pPr>
        <w:pStyle w:val="Heading3"/>
        <w:jc w:val="center"/>
        <w:rPr/>
      </w:pPr>
      <w:r>
        <w:rPr/>
        <w:t xml:space="preserve">2. ВИЗНАЧЕННЯ ТЕРМІНІВ </w:t>
      </w:r>
    </w:p>
    <w:p>
      <w:pPr>
        <w:pStyle w:val="Style13"/>
        <w:spacing w:before="0" w:after="0"/>
        <w:jc w:val="both"/>
        <w:rPr>
          <w:lang w:val="uk-UA"/>
        </w:rPr>
      </w:pPr>
      <w:bookmarkStart w:id="19" w:name="36"/>
      <w:bookmarkEnd w:id="19"/>
      <w:r>
        <w:rPr>
          <w:lang w:val="uk-UA"/>
        </w:rPr>
        <w:t>У цих Правилах терміни вживаються у такому значенні:</w:t>
      </w:r>
      <w:bookmarkStart w:id="20" w:name="37"/>
      <w:bookmarkEnd w:id="20"/>
      <w:r>
        <w:rPr>
          <w:lang w:val="uk-UA"/>
        </w:rPr>
        <w:t xml:space="preserve">                                                           - гуманне ставлення до тварин - дії, що відповідають вимогам захисту тварин від жорстокого поводження і передбачають доброзичливе ставлення до тварин, сприяння їх благу, покращення якості їх життя тощо; </w:t>
      </w:r>
      <w:bookmarkStart w:id="21" w:name="38"/>
      <w:bookmarkEnd w:id="21"/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- домашні собаки, коти та дикі звірі - тварини, які утримуються власниками як домашні улюбленці, компаньйони-помічники (поводирі незрячих, охоронці житла та іншого майна тощо), об'єкти комерційного використання, що знаходяться під контролем (наглядом) власника, членів його сім'ї або уповноваженої власником особи; </w:t>
      </w:r>
      <w:bookmarkStart w:id="22" w:name="39"/>
      <w:bookmarkEnd w:id="22"/>
      <w:r>
        <w:rPr>
          <w:lang w:val="uk-UA"/>
        </w:rPr>
        <w:t xml:space="preserve">                                                             - бездоглядні тварини - домашні собаки та коти, незалежно від породи та призначення (у тому числі собаки, що мають нашийник з особистим номерним знаком і намордник), які знаходяться без власника та не на прив'язі на вулицях, площах, ринках, у скверах, садах, на бульварах, пляжах, у громадському транспорті та інших громадських місцях; </w:t>
      </w:r>
      <w:bookmarkStart w:id="23" w:name="40"/>
      <w:bookmarkEnd w:id="23"/>
      <w:r>
        <w:rPr>
          <w:lang w:val="uk-UA"/>
        </w:rPr>
        <w:t xml:space="preserve">                           - безпритульні тварини - собаки та коти, які не мають власника; </w:t>
      </w:r>
      <w:bookmarkStart w:id="24" w:name="41"/>
      <w:bookmarkEnd w:id="24"/>
      <w:r>
        <w:rPr>
          <w:lang w:val="uk-UA"/>
        </w:rPr>
        <w:t xml:space="preserve">                                             - власник собаки чи кота - юридична або фізична особа, яка здійснює догляд за твариною, що належить їй на праві власності або на інших підставах, що не суперечать законодавству України; </w:t>
      </w:r>
      <w:bookmarkStart w:id="25" w:name="42"/>
      <w:bookmarkEnd w:id="25"/>
      <w:r>
        <w:rPr>
          <w:lang w:val="uk-UA"/>
        </w:rPr>
        <w:t xml:space="preserve">                                                                                                                                                    - відчуження тварини - передача права власності на тварину юридичним чи фізичним особам за процедурами та у спосіб, що не заборонені чинним законодавством; </w:t>
      </w:r>
      <w:bookmarkStart w:id="26" w:name="43"/>
      <w:bookmarkEnd w:id="26"/>
      <w:r>
        <w:rPr>
          <w:lang w:val="uk-UA"/>
        </w:rPr>
        <w:t xml:space="preserve">                     - екскременти - відходи життєдіяльності тварини; </w:t>
      </w:r>
      <w:bookmarkStart w:id="27" w:name="50"/>
      <w:bookmarkEnd w:id="27"/>
      <w:r>
        <w:rPr>
          <w:lang w:val="uk-UA"/>
        </w:rPr>
        <w:t xml:space="preserve">                                                                      - потенційно небезпечні собаки - собаки, які згідно з Переліком порід собак визнані як потенційно небезпечні (за переліком, що додається), а також особини, які мають фенотипічні ознаки цих порід. Службові собаки та собаки бійцівських порід є джерелом підвищеної небезпеки; </w:t>
      </w:r>
      <w:bookmarkStart w:id="28" w:name="51"/>
      <w:bookmarkEnd w:id="28"/>
      <w:r>
        <w:rPr>
          <w:lang w:val="uk-UA"/>
        </w:rPr>
        <w:t xml:space="preserve">    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- собаки, що визнані небезпечними - собаки які вже проявили неспровоковану агресію до людей і тварин, що підтверджено відповідним протоколом (актом), складеним з дотриманням вимог законодавства України;</w:t>
      </w:r>
      <w:bookmarkStart w:id="29" w:name="52"/>
      <w:bookmarkEnd w:id="29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- спровокована агресія - агресивна поведінка тварини, викликана навмисними діями; </w:t>
      </w:r>
      <w:bookmarkStart w:id="30" w:name="53"/>
      <w:bookmarkEnd w:id="30"/>
      <w:r>
        <w:rPr>
          <w:lang w:val="uk-UA"/>
        </w:rPr>
        <w:t xml:space="preserve">                  - шкода, заподіяна третій особі внаслідок агресивної або непередбачуваної дії тварини - шкода, яка призвела до погіршення фізичного або психічного стану здоров'я людини, ушкодження майна, якщо має місце причинний зв'язок між дією цієї тварини та заподіяною шкодою; </w:t>
      </w:r>
      <w:bookmarkStart w:id="31" w:name="54"/>
      <w:bookmarkEnd w:id="31"/>
      <w:r>
        <w:rPr>
          <w:lang w:val="uk-UA"/>
        </w:rPr>
        <w:t xml:space="preserve">                                                                                                                                                      - притулки (міні-притулки) для тварин - спеціально обладнані приміщення (території), що належать юридичній або фізичній особі та мають відповідні дозволи санітарних, ветеринарних та інших служб, призначені для утримання виловлених бездоглядних або безпритульних тварин, у т. ч. вилучених або конфіскованих; </w:t>
      </w:r>
      <w:bookmarkStart w:id="32" w:name="57"/>
      <w:bookmarkEnd w:id="32"/>
      <w:r>
        <w:rPr>
          <w:lang w:val="uk-UA"/>
        </w:rPr>
        <w:t xml:space="preserve">                                                   - тимчасова ізоляція (карантинування) тварин - тимчасове перебування тварин у пунктах перетримки та притулках (міні-притулках) для утримання тварин до вирішення питань, пов'язаних з їх подальшим утриманням; </w:t>
      </w:r>
      <w:bookmarkStart w:id="33" w:name="58"/>
      <w:bookmarkEnd w:id="33"/>
      <w:r>
        <w:rPr>
          <w:lang w:val="uk-UA"/>
        </w:rPr>
        <w:t xml:space="preserve">                                                                                      - карантинний майданчик - спеціально обладнані ізольовані приміщення, які відповідають передбаченим ветеринарно-санітарним нормам, призначені для тимчасового утримання домашніх тварин у разі їх вилову чи тимчасової ізоляції; </w:t>
      </w:r>
      <w:bookmarkStart w:id="34" w:name="59"/>
      <w:bookmarkEnd w:id="34"/>
      <w:r>
        <w:rPr>
          <w:lang w:val="uk-UA"/>
        </w:rPr>
        <w:t xml:space="preserve">                                                         - стерилізація - позбавлення тварини хірургічним або біологічним шляхом здатності до відтворення потомства (репродуктивної здатності); </w:t>
      </w:r>
      <w:bookmarkStart w:id="35" w:name="60"/>
      <w:bookmarkEnd w:id="35"/>
      <w:r>
        <w:rPr>
          <w:lang w:val="uk-UA"/>
        </w:rPr>
        <w:t xml:space="preserve">                                                                  - жорстоке поводження з тваринами - знущання над тваринами, які відносяться до хребетних, вчинене із застосуванням жорстоких методів або з хуліганських мотивів, а також нацькування зазначених тварин одна на одну, вчинене з хуліганських чи корисливих мотивів, або утримання тварин в умовах, які не відповідають їх фізіологічним та видовим особливостям. </w:t>
      </w:r>
    </w:p>
    <w:p>
      <w:pPr>
        <w:pStyle w:val="Heading3"/>
        <w:jc w:val="center"/>
        <w:rPr/>
      </w:pPr>
      <w:bookmarkStart w:id="36" w:name="61"/>
      <w:bookmarkEnd w:id="36"/>
      <w:r>
        <w:rPr/>
        <w:t xml:space="preserve">3. УМОВИ УТРИМАННЯ ТА ВИКОРИСТАННЯ СОБАК І КОТІВ </w:t>
      </w:r>
    </w:p>
    <w:p>
      <w:pPr>
        <w:pStyle w:val="Style13"/>
        <w:spacing w:before="0" w:after="0"/>
        <w:jc w:val="both"/>
        <w:rPr>
          <w:lang w:val="uk-UA"/>
        </w:rPr>
      </w:pPr>
      <w:bookmarkStart w:id="37" w:name="62"/>
      <w:bookmarkEnd w:id="37"/>
      <w:r>
        <w:rPr>
          <w:lang w:val="uk-UA"/>
        </w:rPr>
        <w:t>3.1. Власникам собак і котів дозволяється утримувати цих тварин:</w:t>
      </w:r>
      <w:bookmarkStart w:id="38" w:name="63"/>
      <w:bookmarkEnd w:id="38"/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у квартирах, де проживає одна сім'я, за кількістю, обмеженою можливістю забезпечення їм умов утримання відповідно до вимог цих Правил; </w:t>
      </w:r>
      <w:bookmarkStart w:id="39" w:name="64"/>
      <w:bookmarkEnd w:id="39"/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- у квартирах, де проживає кілька сімей, лише за письмовою згодою всіх повнолітніх мешканців квартири; </w:t>
      </w:r>
      <w:bookmarkStart w:id="40" w:name="65"/>
      <w:bookmarkEnd w:id="40"/>
      <w:r>
        <w:rPr>
          <w:lang w:val="uk-UA"/>
        </w:rPr>
        <w:t xml:space="preserve">        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- на території присадибної земельної ділянки за умови, якщо огорожа цієї ділянки забезпечує ізоляцію тварини на цій території та наявна попереджувальна табличка про існування тварини; </w:t>
      </w:r>
      <w:bookmarkStart w:id="41" w:name="66"/>
      <w:bookmarkEnd w:id="41"/>
      <w:r>
        <w:rPr>
          <w:lang w:val="uk-UA"/>
        </w:rPr>
        <w:t xml:space="preserve">                                                                                                                                                - на території і/або приміщенні, що не належить власнику тварини на правах власності за умови письмової згоди власника території і/або приміщення; </w:t>
      </w:r>
      <w:bookmarkStart w:id="42" w:name="67"/>
      <w:bookmarkEnd w:id="42"/>
      <w:r>
        <w:rPr>
          <w:lang w:val="uk-UA"/>
        </w:rPr>
        <w:t xml:space="preserve">                                                     - на територіях об'єктів будівництва, підприємств, установ, організацій за умов наявності обладнаних приміщень та попереджувальної таблички про існування тварини. </w:t>
      </w:r>
      <w:bookmarkStart w:id="43" w:name="69"/>
      <w:bookmarkEnd w:id="43"/>
      <w:r>
        <w:rPr>
          <w:lang w:val="uk-UA"/>
        </w:rPr>
        <w:t xml:space="preserve">       Забороняється утримувати собак та котів у місцях загального користування (коридорах, приміщеннях підвального типу, на сходах, горищах тощо). </w:t>
      </w:r>
      <w:bookmarkStart w:id="44" w:name="71"/>
      <w:bookmarkEnd w:id="44"/>
      <w:r>
        <w:rPr>
          <w:lang w:val="uk-UA"/>
        </w:rPr>
        <w:t xml:space="preserve">                                                         3.2.  Якщо відсутня можливість подальшого утримання тварини, її власник зобов'язаний передати тварину у власність іншій особі або здати в притулок (міні-притулок) для тварин. </w:t>
      </w:r>
      <w:bookmarkStart w:id="45" w:name="73"/>
      <w:bookmarkEnd w:id="45"/>
      <w:r>
        <w:rPr>
          <w:lang w:val="uk-UA"/>
        </w:rPr>
        <w:t xml:space="preserve">                                                                                                                                                  3.3. При утриманні собак і котів їх власникам необхідно: </w:t>
      </w:r>
      <w:bookmarkStart w:id="46" w:name="74"/>
      <w:bookmarkEnd w:id="46"/>
      <w:r>
        <w:rPr>
          <w:lang w:val="uk-UA"/>
        </w:rPr>
        <w:t xml:space="preserve">                                                                             - запобігати прояву небезпечних дій з боку тварин, які утримуються, по відношенню до людей, інших тварин або майна; </w:t>
      </w:r>
      <w:bookmarkStart w:id="47" w:name="75"/>
      <w:bookmarkEnd w:id="47"/>
      <w:r>
        <w:rPr>
          <w:lang w:val="uk-UA"/>
        </w:rPr>
        <w:t xml:space="preserve">                                                                                                                       - забезпечити дотримання санітарно-гігієнічних норм та громадського порядку; </w:t>
      </w:r>
      <w:bookmarkStart w:id="48" w:name="76"/>
      <w:bookmarkEnd w:id="48"/>
      <w:r>
        <w:rPr>
          <w:lang w:val="uk-UA"/>
        </w:rPr>
        <w:t xml:space="preserve">                         - упереджувати можливість безконтрольного виходу тварини поза межі місця її утримання. </w:t>
      </w:r>
      <w:bookmarkStart w:id="49" w:name="77"/>
      <w:bookmarkEnd w:id="49"/>
      <w:r>
        <w:rPr>
          <w:lang w:val="uk-UA"/>
        </w:rPr>
        <w:t xml:space="preserve">                                                                                                                                                 Якщо власником собаки чи кота є юридична особа, в обов'язковому порядку повинна бути визначена особа, яка безпосередньо несе відповідальність за тварину. </w:t>
      </w:r>
      <w:bookmarkStart w:id="50" w:name="78"/>
      <w:bookmarkEnd w:id="50"/>
      <w:r>
        <w:rPr>
          <w:lang w:val="uk-UA"/>
        </w:rPr>
        <w:t xml:space="preserve">                                    3.4.  Якщо потенційно небезпечна або визнана небезпечною собака, її власник повинен ізолювати таку тварину або передати для охорони. </w:t>
      </w:r>
      <w:bookmarkStart w:id="51" w:name="86"/>
      <w:bookmarkEnd w:id="51"/>
      <w:r>
        <w:rPr>
          <w:lang w:val="uk-UA"/>
        </w:rPr>
        <w:t xml:space="preserve">                                                                                                                               3.5. Особи, що займаються дресируванням тварин, повинні мати відповідну професійну підготовку та реєстраційне свідоцтво встановленого зразка. </w:t>
      </w:r>
      <w:bookmarkStart w:id="52" w:name="87"/>
      <w:bookmarkEnd w:id="52"/>
      <w:r>
        <w:rPr>
          <w:lang w:val="uk-UA"/>
        </w:rPr>
        <w:t xml:space="preserve">                                                     3.6. При дресируванні або використанні собаки забороняється: </w:t>
      </w:r>
      <w:bookmarkStart w:id="53" w:name="88"/>
      <w:bookmarkEnd w:id="53"/>
      <w:r>
        <w:rPr>
          <w:lang w:val="uk-UA"/>
        </w:rPr>
        <w:t xml:space="preserve">                                                            - нацьковувати одну тварину на іншу; </w:t>
      </w:r>
      <w:bookmarkStart w:id="54" w:name="89"/>
      <w:bookmarkEnd w:id="54"/>
      <w:r>
        <w:rPr>
          <w:lang w:val="uk-UA"/>
        </w:rPr>
        <w:t xml:space="preserve">                                                                                                       - перевищувати фізіологічне навантаження; </w:t>
      </w:r>
      <w:bookmarkStart w:id="55" w:name="90"/>
      <w:bookmarkEnd w:id="55"/>
      <w:r>
        <w:rPr>
          <w:lang w:val="uk-UA"/>
        </w:rPr>
        <w:t xml:space="preserve">                                                                                                    - примушувати тварин до дії або використовувати засоби, що травмують їх. </w:t>
      </w:r>
      <w:bookmarkStart w:id="56" w:name="91"/>
      <w:bookmarkEnd w:id="56"/>
      <w:r>
        <w:rPr>
          <w:lang w:val="uk-UA"/>
        </w:rPr>
        <w:t xml:space="preserve">                         3.7. При використанні собаки для охорони території повинні бути встановлені попереджувальні надписи про небезпеку. </w:t>
      </w:r>
      <w:bookmarkStart w:id="57" w:name="92"/>
      <w:bookmarkEnd w:id="57"/>
      <w:r>
        <w:rPr>
          <w:lang w:val="uk-UA"/>
        </w:rPr>
        <w:t xml:space="preserve">                                                                                        3.8. Власники собак та котів повинні регулювати приплід власних тварин. З метою регулювання чисельності тварин, які не мають племінної цінності, проводити стерилізацію як гуманний метод до зменшення поголів'я тварин. </w:t>
      </w:r>
      <w:bookmarkStart w:id="58" w:name="93"/>
      <w:bookmarkEnd w:id="58"/>
      <w:r>
        <w:rPr>
          <w:lang w:val="uk-UA"/>
        </w:rPr>
        <w:t xml:space="preserve">                                                                    3.9. Власникам собак та котів забороняється займатися розведенням тварин: </w:t>
      </w:r>
      <w:bookmarkStart w:id="59" w:name="94"/>
      <w:bookmarkEnd w:id="59"/>
      <w:r>
        <w:rPr>
          <w:lang w:val="uk-UA"/>
        </w:rPr>
        <w:t xml:space="preserve">                                           - з уродженими вадами; </w:t>
      </w:r>
      <w:bookmarkStart w:id="60" w:name="95"/>
      <w:bookmarkEnd w:id="60"/>
      <w:r>
        <w:rPr>
          <w:lang w:val="uk-UA"/>
        </w:rPr>
        <w:t xml:space="preserve">                                                                                                                                       - генетично та фізіологічно несумісних;</w:t>
      </w:r>
      <w:bookmarkStart w:id="61" w:name="96"/>
      <w:bookmarkEnd w:id="61"/>
      <w:r>
        <w:rPr>
          <w:lang w:val="uk-UA"/>
        </w:rPr>
        <w:t xml:space="preserve">                                                                                                              - з перевищенням фізіологічного навантаження; </w:t>
      </w:r>
      <w:bookmarkStart w:id="62" w:name="97"/>
      <w:bookmarkEnd w:id="62"/>
      <w:r>
        <w:rPr>
          <w:lang w:val="uk-UA"/>
        </w:rPr>
        <w:t xml:space="preserve">                                                                                                         - при неможливості подальшого утримання і влаштування потомства. </w:t>
      </w:r>
      <w:bookmarkStart w:id="63" w:name="98"/>
      <w:bookmarkEnd w:id="63"/>
      <w:r>
        <w:rPr>
          <w:lang w:val="uk-UA"/>
        </w:rPr>
        <w:t xml:space="preserve">                                        3.10. При проведенні масових видовищних, зоотехнічних, спортивних та інших заходів за участю собак і котів організаторам необхідно отримати відповідні дозволи від Управління ветеринарної медицини в районі. </w:t>
      </w:r>
      <w:bookmarkStart w:id="64" w:name="99"/>
      <w:bookmarkEnd w:id="64"/>
      <w:r>
        <w:rPr>
          <w:lang w:val="uk-UA"/>
        </w:rPr>
        <w:t xml:space="preserve">                                                                                                                                                         3.11. У селі  забороняється: </w:t>
      </w:r>
      <w:bookmarkStart w:id="65" w:name="100"/>
      <w:bookmarkEnd w:id="65"/>
      <w:r>
        <w:rPr>
          <w:lang w:val="uk-UA"/>
        </w:rPr>
        <w:t xml:space="preserve">                                                                                                                                                   - жорстоко поводитись з тваринами або знущатися, знищувати їх; </w:t>
      </w:r>
      <w:bookmarkStart w:id="66" w:name="101"/>
      <w:bookmarkEnd w:id="66"/>
      <w:r>
        <w:rPr>
          <w:lang w:val="uk-UA"/>
        </w:rPr>
        <w:t xml:space="preserve">                                                  - проводити собачі бої, а також селекціонувати, навчати та використовувати собак для боїв; </w:t>
      </w:r>
      <w:bookmarkStart w:id="67" w:name="102"/>
      <w:bookmarkEnd w:id="67"/>
      <w:r>
        <w:rPr>
          <w:lang w:val="uk-UA"/>
        </w:rPr>
        <w:t xml:space="preserve">                                                                                                                                                            - використовувати собак та котів для отримання з них м'яса і шкурок; </w:t>
      </w:r>
      <w:bookmarkStart w:id="68" w:name="103"/>
      <w:bookmarkEnd w:id="68"/>
      <w:r>
        <w:rPr>
          <w:lang w:val="uk-UA"/>
        </w:rPr>
        <w:t xml:space="preserve">                                                    - навчати собак атакувати людину в життєво важливі органи; </w:t>
      </w:r>
      <w:bookmarkStart w:id="69" w:name="104"/>
      <w:bookmarkEnd w:id="69"/>
      <w:r>
        <w:rPr>
          <w:lang w:val="uk-UA"/>
        </w:rPr>
        <w:t xml:space="preserve">                                                          - купати тварин на території сільських  пляжів та у фонтанах.</w:t>
      </w:r>
    </w:p>
    <w:p>
      <w:pPr>
        <w:pStyle w:val="Heading3"/>
        <w:jc w:val="center"/>
        <w:rPr/>
      </w:pPr>
      <w:bookmarkStart w:id="70" w:name="105"/>
      <w:bookmarkEnd w:id="70"/>
      <w:r>
        <w:rPr/>
        <w:t xml:space="preserve">4. РЕЄСТРАЦІЯ СОБАК ТА КОТІВ </w:t>
      </w:r>
    </w:p>
    <w:p>
      <w:pPr>
        <w:pStyle w:val="Style13"/>
        <w:rPr>
          <w:lang w:val="uk-UA"/>
        </w:rPr>
      </w:pPr>
      <w:bookmarkStart w:id="71" w:name="106"/>
      <w:bookmarkEnd w:id="71"/>
      <w:r>
        <w:rPr>
          <w:lang w:val="uk-UA"/>
        </w:rPr>
        <w:t xml:space="preserve">4.1. Реєстрація домашніх собак і котів проводиться з метою: </w:t>
      </w:r>
      <w:bookmarkStart w:id="72" w:name="107"/>
      <w:bookmarkEnd w:id="72"/>
      <w:r>
        <w:rPr>
          <w:lang w:val="uk-UA"/>
        </w:rPr>
        <w:t xml:space="preserve">                                                         - єдиного обліку цих тварин у селі , у т. ч. для організації пошуку загублених тварин та повернення їх власникам; </w:t>
      </w:r>
      <w:bookmarkStart w:id="73" w:name="108"/>
      <w:bookmarkEnd w:id="73"/>
      <w:r>
        <w:rPr>
          <w:lang w:val="uk-UA"/>
        </w:rPr>
        <w:t xml:space="preserve">                                                                                                                         - контролю за чисельністю безпритульних тварин; </w:t>
      </w:r>
      <w:bookmarkStart w:id="74" w:name="109"/>
      <w:bookmarkEnd w:id="74"/>
      <w:r>
        <w:rPr>
          <w:lang w:val="uk-UA"/>
        </w:rPr>
        <w:t xml:space="preserve">                                                                                   - здійснення контролю за дотриманням ветеринарно-санітарних вимог; </w:t>
      </w:r>
      <w:bookmarkStart w:id="75" w:name="110"/>
      <w:bookmarkEnd w:id="75"/>
      <w:r>
        <w:rPr>
          <w:lang w:val="uk-UA"/>
        </w:rPr>
        <w:t xml:space="preserve">                                                     - забезпечення епізоотичного благополуччя; </w:t>
      </w:r>
      <w:bookmarkStart w:id="76" w:name="111"/>
      <w:bookmarkEnd w:id="76"/>
      <w:r>
        <w:rPr>
          <w:lang w:val="uk-UA"/>
        </w:rPr>
        <w:t xml:space="preserve">                                                                                       - вирішення проблемних питань і конфліктних ситуації, пов'язаних з утриманням домашніх собак та котів в селі . </w:t>
      </w:r>
      <w:bookmarkStart w:id="77" w:name="112"/>
      <w:bookmarkEnd w:id="77"/>
      <w:r>
        <w:rPr>
          <w:lang w:val="uk-UA"/>
        </w:rPr>
        <w:t xml:space="preserve">                                                                                                                       4.2. Реєстрація (облік) проводиться щорічно і вважається дійсною протягом усього року. </w:t>
      </w:r>
      <w:bookmarkStart w:id="78" w:name="113"/>
      <w:bookmarkEnd w:id="78"/>
      <w:r>
        <w:rPr>
          <w:lang w:val="uk-UA"/>
        </w:rPr>
        <w:t xml:space="preserve">                                                        4.3. Обов'язковий облік здійснює виконком сільської  ради, з наданням списків до районної ветеринарної лікарні.                                                                                                </w:t>
      </w:r>
      <w:bookmarkStart w:id="79" w:name="114"/>
      <w:bookmarkEnd w:id="79"/>
      <w:r>
        <w:rPr>
          <w:lang w:val="uk-UA"/>
        </w:rPr>
        <w:t xml:space="preserve">                        4.4. Обов'язковому обліку підлягають собаки та коти, що належать на правах власності або інших підставах фізичним або юридичним особам і перебувають на території сільської  ради. </w:t>
      </w:r>
      <w:bookmarkStart w:id="80" w:name="115"/>
      <w:bookmarkEnd w:id="80"/>
      <w:r>
        <w:rPr>
          <w:lang w:val="uk-UA"/>
        </w:rPr>
        <w:t xml:space="preserve">                                                                                                                                               4.5. Обов’язково повідомляти протягом 5 днів  ветеринарну установу, що обслуговує даний населений пункт, про придбання собаки, кота чи хижої тварини, а також про переїзд з ними в інший населений пункт для зняття з обліку.. </w:t>
      </w:r>
      <w:bookmarkStart w:id="81" w:name="118"/>
      <w:bookmarkEnd w:id="81"/>
      <w:r>
        <w:rPr>
          <w:lang w:val="uk-UA"/>
        </w:rPr>
        <w:t xml:space="preserve">                                                              </w:t>
      </w:r>
    </w:p>
    <w:p>
      <w:pPr>
        <w:pStyle w:val="Heading3"/>
        <w:jc w:val="center"/>
        <w:rPr/>
      </w:pPr>
      <w:bookmarkStart w:id="82" w:name="132"/>
      <w:bookmarkEnd w:id="82"/>
      <w:r>
        <w:rPr/>
        <w:t xml:space="preserve">5. ЗНАХОДЖЕННЯ СОБАК ТА КОТІВ ПОЗА МЕЖАМИ ЇХ ПОСТІЙНОГО УТРИМАННЯ </w:t>
      </w:r>
    </w:p>
    <w:p>
      <w:pPr>
        <w:pStyle w:val="Style13"/>
        <w:rPr/>
      </w:pPr>
      <w:bookmarkStart w:id="83" w:name="133"/>
      <w:bookmarkEnd w:id="83"/>
      <w:r>
        <w:rPr>
          <w:lang w:val="uk-UA"/>
        </w:rPr>
        <w:t>5.1. Власники собак та котів та/або відповідальні особи за дорученням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ласника тварини (супроводжувальні особи) мають право знаходитись з собакою або котом поза межами її постійного утримання (супроводжувати її). </w:t>
      </w:r>
      <w:bookmarkStart w:id="84" w:name="134"/>
      <w:bookmarkEnd w:id="84"/>
      <w:r>
        <w:rPr>
          <w:lang w:val="uk-UA"/>
        </w:rPr>
        <w:t xml:space="preserve">                                                                                5.2. Забороняється супроводжувати тварин у стані алкогольного або наркотичного сп'яніння. </w:t>
      </w:r>
      <w:bookmarkStart w:id="85" w:name="135"/>
      <w:bookmarkEnd w:id="85"/>
      <w:r>
        <w:rPr>
          <w:lang w:val="uk-UA"/>
        </w:rPr>
        <w:t xml:space="preserve">                                                                                                                                              5.3. Особа, яка супроводжує тварину, зобов'язана забезпечити безпеку: </w:t>
      </w:r>
      <w:bookmarkStart w:id="86" w:name="136"/>
      <w:bookmarkEnd w:id="86"/>
      <w:r>
        <w:rPr>
          <w:lang w:val="uk-UA"/>
        </w:rPr>
        <w:t xml:space="preserve">                                                                   - супроводжуваної тварини; </w:t>
      </w:r>
      <w:bookmarkStart w:id="87" w:name="137"/>
      <w:bookmarkEnd w:id="87"/>
      <w:r>
        <w:rPr>
          <w:lang w:val="uk-UA"/>
        </w:rPr>
        <w:t xml:space="preserve">                                                                                                                               - оточуючих людей і тварин, а також майна від заподіяння шкоди супроводжуваною твариною; </w:t>
      </w:r>
      <w:bookmarkStart w:id="88" w:name="138"/>
      <w:bookmarkEnd w:id="88"/>
      <w:r>
        <w:rPr>
          <w:lang w:val="uk-UA"/>
        </w:rPr>
        <w:t xml:space="preserve">                                                                                                                                                       - дорожнього руху при проходженні з твариною біля транспортних шляхів і при їх переході шляхом безпосереднього контролю за її поведінкою. </w:t>
      </w:r>
      <w:bookmarkStart w:id="89" w:name="139"/>
      <w:bookmarkEnd w:id="89"/>
      <w:r>
        <w:rPr>
          <w:lang w:val="uk-UA"/>
        </w:rPr>
        <w:t xml:space="preserve">                                                                5.4. Забороняється супровід потенційно небезпечних собак та собак, які визнані небезпечними, особам, яким не виповнилося 16 років, психічно хворим або фізично неспроможним керувати твариною. </w:t>
      </w:r>
      <w:bookmarkStart w:id="90" w:name="140"/>
      <w:bookmarkEnd w:id="90"/>
      <w:r>
        <w:rPr>
          <w:lang w:val="uk-UA"/>
        </w:rPr>
        <w:t xml:space="preserve">                                                                              Дозволяється супровід інших тварин особою, якій виповнилося 14 років. </w:t>
      </w:r>
      <w:bookmarkStart w:id="91" w:name="141"/>
      <w:bookmarkEnd w:id="91"/>
      <w:r>
        <w:rPr>
          <w:lang w:val="uk-UA"/>
        </w:rPr>
        <w:t xml:space="preserve">                                5.5. Дозволяється виводити собак за межі квартири, території подвір'я, організацій, підприємств тощо лише на повідку, а потенційно небезпечних собак та собак, що визнані небезпечними, обов'язково на короткому повідку (не більше 1,2 м) і в наморднику. </w:t>
      </w:r>
      <w:bookmarkStart w:id="92" w:name="142"/>
      <w:bookmarkEnd w:id="92"/>
      <w:r>
        <w:rPr>
          <w:lang w:val="uk-UA"/>
        </w:rPr>
        <w:t xml:space="preserve">                                                          5.6. Особа, яка супроводжує собаку чи кота, також зобов'язана </w:t>
      </w:r>
      <w:bookmarkStart w:id="93" w:name="143"/>
      <w:bookmarkEnd w:id="93"/>
      <w:r>
        <w:rPr>
          <w:lang w:val="uk-UA"/>
        </w:rPr>
        <w:t xml:space="preserve">(для міста та селищних рад) :                                                                                                                                                           - здійснювати вигул собак без повідка лише в місцях та зонах для вигулу тварин, які позначені відповідними знаками або надписами; </w:t>
      </w:r>
      <w:bookmarkStart w:id="94" w:name="144"/>
      <w:bookmarkEnd w:id="94"/>
      <w:r>
        <w:rPr>
          <w:lang w:val="uk-UA"/>
        </w:rPr>
        <w:t xml:space="preserve">                                                                                      - прибирати екскременти за своїми тваринами в під'їздах багатоквартирних будинків, сходах, ліфтах та інших місцях загального користування (ця вимога не поширюється на власників собак-поводирів); </w:t>
      </w:r>
      <w:bookmarkStart w:id="95" w:name="145"/>
      <w:bookmarkEnd w:id="95"/>
      <w:r>
        <w:rPr>
          <w:lang w:val="uk-UA"/>
        </w:rPr>
        <w:t xml:space="preserve">                                                                                                                                 - навчати собак за визнаними навчальними програмами без повідків і намордників на майданчиках для дресирування. </w:t>
      </w:r>
      <w:bookmarkStart w:id="96" w:name="146"/>
      <w:bookmarkEnd w:id="96"/>
      <w:r>
        <w:rPr>
          <w:lang w:val="uk-UA"/>
        </w:rPr>
        <w:t xml:space="preserve">                                                                                            Власники собаки, яку визнано небезпечною, не мають права вигулювати цих собак без повідка та намордника на території місць або зон для вигулу тварин. </w:t>
      </w:r>
      <w:bookmarkStart w:id="97" w:name="147"/>
      <w:bookmarkEnd w:id="97"/>
      <w:r>
        <w:rPr>
          <w:lang w:val="uk-UA"/>
        </w:rPr>
        <w:t xml:space="preserve">                                      5.7. Не дозволяється приводити тварин (крім собак-поводирів) у приміщення магазинів і кафе (крім спеціалізованих магазинів для тварин), об'єктів громадського харчування, установ охорони здоров'я, освіти та культури, на територію дитячих та спортивних майданчиків. </w:t>
      </w:r>
      <w:bookmarkStart w:id="98" w:name="148"/>
      <w:bookmarkEnd w:id="98"/>
      <w:r>
        <w:rPr>
          <w:lang w:val="uk-UA"/>
        </w:rPr>
        <w:t xml:space="preserve">                                                                                                                                     5.8. Забороняється залишати тварин бездоглядними. Бездоглядні тварини підлягають вилову із подальшим утриманням у притулку безпритульних тварин.                                                  5.9.  Придбання, продаж, показ на виставках і виводках, використання собак на полюванні, а також перевезення собак в інші населені пункти дозволяється при наявності у власника ветеринарного свідоцтва з відміткою у ньому про те, що собаку імунізовано проти сказу не більше 12 місяців і не менше 30 днів до вивозу (виводу).</w:t>
      </w:r>
    </w:p>
    <w:p>
      <w:pPr>
        <w:pStyle w:val="Heading3"/>
        <w:jc w:val="center"/>
        <w:rPr/>
      </w:pPr>
      <w:bookmarkStart w:id="99" w:name="149"/>
      <w:bookmarkEnd w:id="99"/>
      <w:r>
        <w:rPr/>
        <w:t xml:space="preserve">6. ПРОФІЛАКТИЧНІ ТА ПРОТИЕПІЗООТИЧНІ ЗАХОДИ </w:t>
      </w:r>
    </w:p>
    <w:p>
      <w:pPr>
        <w:pStyle w:val="Style13"/>
        <w:rPr>
          <w:lang w:val="uk-UA"/>
        </w:rPr>
      </w:pPr>
      <w:bookmarkStart w:id="100" w:name="150"/>
      <w:bookmarkEnd w:id="100"/>
      <w:r>
        <w:rPr>
          <w:lang w:val="uk-UA"/>
        </w:rPr>
        <w:t xml:space="preserve">6.1. Собаки та коти, незалежно від породи, починаючи з 3-місячного віку повинні щорічно в обов'язковому порядку бути щеплені проти сказу у закладах ветеринарної медицини або лікарів ветеринарної медицини, діяльність яких відповідно ліцензована. </w:t>
      </w:r>
      <w:bookmarkStart w:id="101" w:name="151"/>
      <w:bookmarkEnd w:id="101"/>
      <w:r>
        <w:rPr>
          <w:lang w:val="uk-UA"/>
        </w:rPr>
        <w:t xml:space="preserve">                                      6.2. Всі власники собак та котів зобов'язані на вимогу від посадових осіб закладів ветеринарної медицини надавати тварин для огляду, діагностичних досліджень, профілактичних щеплень та обробок. </w:t>
      </w:r>
      <w:bookmarkStart w:id="102" w:name="152"/>
      <w:bookmarkEnd w:id="102"/>
      <w:r>
        <w:rPr>
          <w:lang w:val="uk-UA"/>
        </w:rPr>
        <w:t xml:space="preserve">                                                                                                                    У разі виникнення підозри на наявність у тварини захворювання власник повинен негайно ізолювати таку тварину і звернутися до ветеринарного лікаря. </w:t>
      </w:r>
      <w:bookmarkStart w:id="103" w:name="153"/>
      <w:bookmarkEnd w:id="103"/>
      <w:r>
        <w:rPr>
          <w:lang w:val="uk-UA"/>
        </w:rPr>
        <w:t xml:space="preserve">                                       Тимчасова ізоляція тварин може проводитись у встановленому порядку, якщо тварина є небезпечною для оточуючих. </w:t>
      </w:r>
      <w:bookmarkStart w:id="104" w:name="154"/>
      <w:bookmarkEnd w:id="104"/>
      <w:r>
        <w:rPr>
          <w:lang w:val="uk-UA"/>
        </w:rPr>
        <w:t xml:space="preserve">                                                                                                         6.3. У випадку укусу або травмування собакою чи котом людини, власник або постраждала особа повинні негайно інформувати державні заклади охорони здоров'я і ветеринарної медицини. </w:t>
      </w:r>
      <w:bookmarkStart w:id="105" w:name="155"/>
      <w:bookmarkEnd w:id="105"/>
      <w:r>
        <w:rPr>
          <w:lang w:val="uk-UA"/>
        </w:rPr>
        <w:t xml:space="preserve">                                                                                                                                        6.4. Про кожний випадок укусу домашніх собак та котів дикими тваринами, бездоглядними чи безпритульними собаками або котами, а також при підозрі захворювання тварин на сказ власник повинен негайно повідомляти установу державної ветеринарної медицини та ізолювати таких тварин. </w:t>
      </w:r>
      <w:bookmarkStart w:id="106" w:name="156"/>
      <w:bookmarkEnd w:id="106"/>
      <w:r>
        <w:rPr>
          <w:lang w:val="uk-UA"/>
        </w:rPr>
        <w:t xml:space="preserve">                                                                                                                 6.5. Необхідно надавати притулок для тимчасової ізоляції собак та котів у випадку, якщо на це є відповідне рішення органів санітарно-епідеміологічної служби чи закладу державної ветеринарної медицини, а також таких, що завдали тілесних ушкоджень людині або іншій тварині.                                                                                                                                                     6.6. Вилученню підлягають собаки і коти, які вдруге покусали людей внаслідок порушення власниками правил тримання, а також у випадках, якщо на це є відповідне рішення органів (установ) санітарно-епідеміологічної чи ветеринарної служб.</w:t>
      </w:r>
    </w:p>
    <w:p>
      <w:pPr>
        <w:pStyle w:val="Heading3"/>
        <w:jc w:val="center"/>
        <w:rPr/>
      </w:pPr>
      <w:bookmarkStart w:id="107" w:name="157"/>
      <w:bookmarkEnd w:id="107"/>
      <w:r>
        <w:rPr/>
        <w:t xml:space="preserve">7. </w:t>
      </w:r>
      <w:bookmarkStart w:id="108" w:name="185"/>
      <w:bookmarkStart w:id="109" w:name="158"/>
      <w:bookmarkEnd w:id="108"/>
      <w:bookmarkEnd w:id="109"/>
      <w:r>
        <w:rPr/>
        <w:t xml:space="preserve"> ПОХОВАННЯ АБО УТИЛІЗАЦІЯ ТРУПІВ СОБАК ТА КОТІВ </w:t>
      </w:r>
    </w:p>
    <w:p>
      <w:pPr>
        <w:pStyle w:val="Style13"/>
        <w:rPr>
          <w:lang w:val="uk-UA"/>
        </w:rPr>
      </w:pPr>
      <w:bookmarkStart w:id="110" w:name="186"/>
      <w:bookmarkEnd w:id="110"/>
      <w:r>
        <w:rPr>
          <w:lang w:val="uk-UA"/>
        </w:rPr>
        <w:t xml:space="preserve">7.1. У випадку смерті або загибелі тварини її власник зобов'язаний негайно повідомити заклад ветеринарної медицини. </w:t>
      </w:r>
      <w:bookmarkStart w:id="111" w:name="187"/>
      <w:bookmarkEnd w:id="111"/>
      <w:r>
        <w:rPr>
          <w:lang w:val="uk-UA"/>
        </w:rPr>
        <w:t xml:space="preserve">                                                                                                     7.2. Не дозволяється викидати трупи собак та котів в контейнери для збору сміття чи захоронювати їх у не відведених для цього місцях. </w:t>
      </w:r>
      <w:bookmarkStart w:id="112" w:name="190"/>
      <w:bookmarkEnd w:id="112"/>
      <w:r>
        <w:rPr>
          <w:lang w:val="uk-UA"/>
        </w:rPr>
        <w:t xml:space="preserve">         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bookmarkStart w:id="113" w:name="235"/>
      <w:bookmarkStart w:id="114" w:name="234"/>
      <w:bookmarkStart w:id="115" w:name="191"/>
      <w:bookmarkEnd w:id="113"/>
      <w:bookmarkEnd w:id="114"/>
      <w:bookmarkEnd w:id="115"/>
      <w:r>
        <w:rPr>
          <w:lang w:val="uk-UA"/>
        </w:rPr>
        <w:t>Секретар сільської                                                                                                К.Г.Альошина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</w:t>
        <w:br/>
        <w:t xml:space="preserve">                                                                                              </w:t>
      </w:r>
    </w:p>
    <w:p>
      <w:pPr>
        <w:pStyle w:val="Heading3"/>
        <w:jc w:val="center"/>
        <w:rPr/>
      </w:pPr>
      <w:bookmarkStart w:id="116" w:name="239"/>
      <w:bookmarkStart w:id="117" w:name="238"/>
      <w:bookmarkStart w:id="118" w:name="237"/>
      <w:bookmarkEnd w:id="116"/>
      <w:bookmarkEnd w:id="117"/>
      <w:bookmarkEnd w:id="118"/>
      <w:r>
        <w:rPr/>
        <w:t>Перелік</w:t>
        <w:br/>
        <w:t xml:space="preserve">порід собак, визнаних як потенційно небезпечні </w:t>
      </w:r>
    </w:p>
    <w:p>
      <w:pPr>
        <w:pStyle w:val="Style13"/>
        <w:rPr>
          <w:lang w:val="uk-UA"/>
        </w:rPr>
      </w:pPr>
      <w:bookmarkStart w:id="119" w:name="240"/>
      <w:bookmarkEnd w:id="119"/>
      <w:r>
        <w:rPr>
          <w:lang w:val="uk-UA"/>
        </w:rPr>
        <w:t xml:space="preserve">1. Акіта-іну. </w:t>
      </w:r>
      <w:bookmarkStart w:id="120" w:name="241"/>
      <w:bookmarkEnd w:id="120"/>
      <w:r>
        <w:rPr>
          <w:lang w:val="uk-UA"/>
        </w:rPr>
        <w:t xml:space="preserve">                                                                                                                                          2. Американський бульдог. </w:t>
      </w:r>
      <w:bookmarkStart w:id="121" w:name="242"/>
      <w:bookmarkEnd w:id="121"/>
      <w:r>
        <w:rPr>
          <w:lang w:val="uk-UA"/>
        </w:rPr>
        <w:t xml:space="preserve">                                                                                                                         3. Американський стафордширський тер'єр. </w:t>
      </w:r>
      <w:bookmarkStart w:id="122" w:name="243"/>
      <w:bookmarkEnd w:id="122"/>
      <w:r>
        <w:rPr>
          <w:lang w:val="uk-UA"/>
        </w:rPr>
        <w:t xml:space="preserve">                                                                                               4. Англійський мастиф. </w:t>
      </w:r>
      <w:bookmarkStart w:id="123" w:name="244"/>
      <w:bookmarkEnd w:id="123"/>
      <w:r>
        <w:rPr>
          <w:lang w:val="uk-UA"/>
        </w:rPr>
        <w:t xml:space="preserve">                                                                                                                              5. Аргентинський дог. </w:t>
      </w:r>
      <w:bookmarkStart w:id="124" w:name="245"/>
      <w:bookmarkEnd w:id="124"/>
      <w:r>
        <w:rPr>
          <w:lang w:val="uk-UA"/>
        </w:rPr>
        <w:t xml:space="preserve">                                                                                                                                 6. Бельгійська вівчарка. </w:t>
      </w:r>
      <w:bookmarkStart w:id="125" w:name="246"/>
      <w:bookmarkEnd w:id="125"/>
      <w:r>
        <w:rPr>
          <w:lang w:val="uk-UA"/>
        </w:rPr>
        <w:t xml:space="preserve">                                                                                                                                   7. Бернський зенненхунд. </w:t>
      </w:r>
      <w:bookmarkStart w:id="126" w:name="247"/>
      <w:bookmarkEnd w:id="126"/>
      <w:r>
        <w:rPr>
          <w:lang w:val="uk-UA"/>
        </w:rPr>
        <w:t xml:space="preserve">                                                                                                                                  8. Бордоський дог. </w:t>
      </w:r>
      <w:bookmarkStart w:id="127" w:name="248"/>
      <w:bookmarkEnd w:id="127"/>
      <w:r>
        <w:rPr>
          <w:lang w:val="uk-UA"/>
        </w:rPr>
        <w:t xml:space="preserve">                                                                                                                                         9. Бразильська філа. </w:t>
      </w:r>
      <w:bookmarkStart w:id="128" w:name="249"/>
      <w:bookmarkEnd w:id="128"/>
      <w:r>
        <w:rPr>
          <w:lang w:val="uk-UA"/>
        </w:rPr>
        <w:t xml:space="preserve">                                                                                                                                      10. Бульмастиф. </w:t>
      </w:r>
      <w:bookmarkStart w:id="129" w:name="250"/>
      <w:bookmarkEnd w:id="129"/>
      <w:r>
        <w:rPr>
          <w:lang w:val="uk-UA"/>
        </w:rPr>
        <w:t xml:space="preserve">                                                                                                                                           11. Бультер'єр. </w:t>
      </w:r>
      <w:bookmarkStart w:id="130" w:name="251"/>
      <w:bookmarkEnd w:id="130"/>
      <w:r>
        <w:rPr>
          <w:lang w:val="uk-UA"/>
        </w:rPr>
        <w:t xml:space="preserve">                                                                                                                                              12. Доберман. </w:t>
      </w:r>
      <w:bookmarkStart w:id="131" w:name="252"/>
      <w:bookmarkEnd w:id="131"/>
      <w:r>
        <w:rPr>
          <w:lang w:val="uk-UA"/>
        </w:rPr>
        <w:t xml:space="preserve">                                                                                                                                                  13. Кавказька вівчарка. </w:t>
      </w:r>
      <w:bookmarkStart w:id="132" w:name="253"/>
      <w:bookmarkEnd w:id="132"/>
      <w:r>
        <w:rPr>
          <w:lang w:val="uk-UA"/>
        </w:rPr>
        <w:t xml:space="preserve">                                                                                                                               14. Кане корсо. </w:t>
      </w:r>
      <w:bookmarkStart w:id="133" w:name="254"/>
      <w:bookmarkEnd w:id="133"/>
      <w:r>
        <w:rPr>
          <w:lang w:val="uk-UA"/>
        </w:rPr>
        <w:t xml:space="preserve">                                                                                                                                             15. Мастіно неаполетано. </w:t>
      </w:r>
      <w:bookmarkStart w:id="134" w:name="255"/>
      <w:bookmarkEnd w:id="134"/>
      <w:r>
        <w:rPr>
          <w:lang w:val="uk-UA"/>
        </w:rPr>
        <w:t xml:space="preserve">                                                                                                                       16. Московська сторожова. </w:t>
      </w:r>
      <w:bookmarkStart w:id="135" w:name="256"/>
      <w:bookmarkEnd w:id="135"/>
      <w:r>
        <w:rPr>
          <w:lang w:val="uk-UA"/>
        </w:rPr>
        <w:t xml:space="preserve">                                                                                                                    17. Німецька вівчарка. </w:t>
      </w:r>
      <w:bookmarkStart w:id="136" w:name="257"/>
      <w:bookmarkEnd w:id="136"/>
      <w:r>
        <w:rPr>
          <w:lang w:val="uk-UA"/>
        </w:rPr>
        <w:t xml:space="preserve">                                                                                                                                           18. Німецький дог. </w:t>
      </w:r>
      <w:bookmarkStart w:id="137" w:name="258"/>
      <w:bookmarkEnd w:id="137"/>
      <w:r>
        <w:rPr>
          <w:lang w:val="uk-UA"/>
        </w:rPr>
        <w:t xml:space="preserve">                                                                                                                                      19. Перо преса канаріо. </w:t>
      </w:r>
      <w:bookmarkStart w:id="138" w:name="259"/>
      <w:bookmarkEnd w:id="138"/>
      <w:r>
        <w:rPr>
          <w:lang w:val="uk-UA"/>
        </w:rPr>
        <w:t xml:space="preserve">                                                                                                                                 20. Південноруська вівчарка. </w:t>
      </w:r>
      <w:bookmarkStart w:id="139" w:name="260"/>
      <w:bookmarkEnd w:id="139"/>
      <w:r>
        <w:rPr>
          <w:lang w:val="uk-UA"/>
        </w:rPr>
        <w:t xml:space="preserve">                                                                                                                         21. Пітбультер'єр. </w:t>
      </w:r>
      <w:bookmarkStart w:id="140" w:name="261"/>
      <w:bookmarkEnd w:id="140"/>
      <w:r>
        <w:rPr>
          <w:lang w:val="uk-UA"/>
        </w:rPr>
        <w:t xml:space="preserve">                                                                                                                                      22. Різеншнауцер. </w:t>
      </w:r>
      <w:bookmarkStart w:id="141" w:name="262"/>
      <w:bookmarkEnd w:id="141"/>
      <w:r>
        <w:rPr>
          <w:lang w:val="uk-UA"/>
        </w:rPr>
        <w:t xml:space="preserve">                                                                                                                                                            23. Родезійський ріджбек. </w:t>
      </w:r>
      <w:bookmarkStart w:id="142" w:name="263"/>
      <w:bookmarkEnd w:id="142"/>
      <w:r>
        <w:rPr>
          <w:lang w:val="uk-UA"/>
        </w:rPr>
        <w:t xml:space="preserve">                                                                                                                                  24. Ротвейлер. </w:t>
      </w:r>
      <w:bookmarkStart w:id="143" w:name="264"/>
      <w:bookmarkEnd w:id="143"/>
      <w:r>
        <w:rPr>
          <w:lang w:val="uk-UA"/>
        </w:rPr>
        <w:t xml:space="preserve">                                                                                                                                                           25. Середньоазіатська вівчарка. </w:t>
      </w:r>
      <w:bookmarkStart w:id="144" w:name="265"/>
      <w:bookmarkEnd w:id="144"/>
      <w:r>
        <w:rPr>
          <w:lang w:val="uk-UA"/>
        </w:rPr>
        <w:t xml:space="preserve">                                                                                                                       26. Тосаіну. </w:t>
      </w:r>
      <w:bookmarkStart w:id="145" w:name="266"/>
      <w:bookmarkEnd w:id="145"/>
      <w:r>
        <w:rPr>
          <w:lang w:val="uk-UA"/>
        </w:rPr>
        <w:t xml:space="preserve">                                                                                                                                                  27. Чорний тер'єр. </w:t>
      </w:r>
      <w:bookmarkStart w:id="146" w:name="267"/>
      <w:bookmarkEnd w:id="146"/>
      <w:r>
        <w:rPr>
          <w:lang w:val="uk-UA"/>
        </w:rPr>
        <w:t xml:space="preserve">                                                                                                                                        28. Німецький боксер. </w:t>
      </w:r>
      <w:bookmarkStart w:id="147" w:name="268"/>
      <w:bookmarkEnd w:id="147"/>
      <w:r>
        <w:rPr>
          <w:lang w:val="uk-UA"/>
        </w:rPr>
        <w:t xml:space="preserve">                                                                                                                                         29. Фокстер'єр. </w:t>
      </w:r>
      <w:bookmarkStart w:id="148" w:name="269"/>
      <w:bookmarkEnd w:id="148"/>
      <w:r>
        <w:rPr>
          <w:lang w:val="uk-UA"/>
        </w:rPr>
        <w:t xml:space="preserve">                                                                                                                                          30. Ягтер'єр німецький. </w:t>
      </w:r>
    </w:p>
    <w:p>
      <w:pPr>
        <w:pStyle w:val="Style13"/>
        <w:rPr/>
      </w:pPr>
      <w:bookmarkStart w:id="149" w:name="270"/>
      <w:bookmarkEnd w:id="149"/>
      <w:r>
        <w:rPr>
          <w:b/>
          <w:bCs/>
          <w:i/>
          <w:iCs/>
          <w:lang w:val="uk-UA"/>
        </w:rPr>
        <w:t xml:space="preserve">Примітка. </w:t>
      </w:r>
      <w:r>
        <w:rPr>
          <w:lang w:val="uk-UA"/>
        </w:rPr>
        <w:t xml:space="preserve">Перелік порід поповнюється з надходженням нових даних. </w:t>
      </w:r>
    </w:p>
    <w:p>
      <w:pPr>
        <w:pStyle w:val="Style13"/>
        <w:spacing w:before="280" w:after="280"/>
        <w:rPr>
          <w:lang w:val="uk-UA"/>
        </w:rPr>
      </w:pPr>
      <w:bookmarkStart w:id="150" w:name="271"/>
      <w:bookmarkEnd w:id="150"/>
      <w:r>
        <w:rPr>
          <w:lang w:val="uk-UA"/>
        </w:rPr>
        <w:t> </w:t>
      </w:r>
      <w:bookmarkStart w:id="151" w:name="272"/>
      <w:bookmarkEnd w:id="151"/>
      <w:r>
        <w:rPr>
          <w:lang w:val="uk-UA"/>
        </w:rPr>
        <w:t xml:space="preserve">Сільський голова                                                                                              А.К.Кондрат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Admin</dc:creator>
  <dc:description/>
  <cp:keywords/>
  <dc:language>en-US</dc:language>
  <cp:lastModifiedBy>Admin</cp:lastModifiedBy>
  <dcterms:modified xsi:type="dcterms:W3CDTF">2014-05-14T03:48:00Z</dcterms:modified>
  <cp:revision>3</cp:revision>
  <dc:subject/>
  <dc:title/>
</cp:coreProperties>
</file>