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 Методики приведення аналізу впли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егуляторного а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 прое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знам’янської сільської ради «Про внесення змін до рішення п’ятої сесії Великознам’янської сільської ради від 19.01.2016 № 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від 28.12.2014 № УІІІ «Про внесення змін до Податкового кодексу України та деяких законодавчих актів України (щодо податкової реформи)» внесено зміни до Податкового кодексу України в частині місцевих податків та зборів. Згідно статті 10 Податкового кодексу України з 1 січня 2015 року до складу місцевих податків належить податок на майно, який включає плату за землю (в частині земельного податку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цілей державн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розроблено з цілл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Податкового кодексу в частині встановлення місцевих податк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правовідносин між Великознам’янською сільською радою та суб’єктами господарюва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сть процедури, прозорість дій органу місцевого самоврядування при вирішенні питань, пов’язаних з забезпеченням дотримання вимог податкового законодавства щодо справляння податку на майно (в частині плати за земл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та оцінка альтернативних способів досягнення цілей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ення альтернативних спо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ення існуючої на даний момент ситуації без змі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закінченню 2016 року рішення має бути скасовано, як таке що не пройшло регуляторну процедуру і не поширюється на подальші періоди.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регуляторного акту, положення якого повністю узгоджуються з Податковим Кодексом України та враховують особливості території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досягнення цілей державного регулю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овує пропозиції фізичних та юридичних осіб, які прийняли участь в обговоренні проекту рішення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та заходи, що пропонуються для розв’язання пробле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дії запропонованого регуляторного акту спрямований на врегулювання питання плати за землю на території Великознам’янської сільської ради згідно з основними положеннями Податкового кодексу України та зміцнення ресурсної бази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прийняття регуляторного ак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сфери впливу регу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0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и впливу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пливу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еси органів місцевого самоврядуванн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нормативно-правової бази у відповідність до вимог чинного податкового законодавства Украї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до місцевого бюджету плати за земл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о покращиться інвестиційна привабливість території через зменшення ставки податку за землю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еси платників податку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ий механізм справляння плати за земл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внення місцевого бюджету дасть змогу впровадження і реалізації програм соціально-економічного розвитку сіл Велика Знам’янка та Новоолексіївк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Регулювання поширюється на території Великознам’янської сіль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цінка ризику впливу зовнішніх факторів на дію регуляторного ак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впливовим зовнішнім фактором є зміна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нований термін дії регуляторного ак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апропонований регуляторний акт впроваджується з 01.01.2017 ро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изначення показників результативності регуляторного ак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цілей державного регулювання, визначених у другому розділі АРВ, для відстеження результативності цього регуляторного акта обрано такі прогнозні статистичні показни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572"/>
        <w:gridCol w:w="381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5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6р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сплаченого податку на майно (в частині плати за землю) з фізичних осіб в місцевий бюджет (тис. грн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рахування не наста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фізичних осі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сплаченого податку на майно (в частині плати за землю) з юридичних осіб в місцевий бюджет (тис. грн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,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юридичних осі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роінформованості суб’єктів господарювання стосовно основних положень регуляторного ак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про оприлюднення проекту, проект рішення разом з аналізом регуляторного впливу оприлюднюється на офіційному сайті Великознам’янської сільської рад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стеження результативності регуляторного акту буде проводитися шляхом аналізу інформації щодо надходжень до місцевого бюджету плати за земл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даного регуляторного акту буде проведено до набрання чинності регуляторного акт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цінки ступеня досягнення цим актом визначених цілей повторне відстеження результативності буде здійснено не пізніше як через рік після набрання чинності акто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чне відстеження результативності даного регуляторного акту планується провести через три роки починаючи з дня закінчення заходів з повторного відстеж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А.К. Кондра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6:00Z</dcterms:created>
  <dc:creator>Admin</dc:creator>
  <dc:description/>
  <cp:keywords/>
  <dc:language>en-US</dc:language>
  <cp:lastModifiedBy>Admin</cp:lastModifiedBy>
  <dcterms:modified xsi:type="dcterms:W3CDTF">2016-08-03T12:34:00Z</dcterms:modified>
  <cp:revision>11</cp:revision>
  <dc:subject/>
  <dc:title/>
</cp:coreProperties>
</file>