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ТВЕРДЖУЮ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икознам’янської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ільської ради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’янсько-Дніпровського району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ьошина К.Г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ої послуги щодо видачі свідоцтва про шлю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и опрацювання заяви с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а звернення про над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а особа виконавчого комітету для проведення державної реєстрації та видачі свідоц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 шлю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має, перевіряє заяву про державну реєстрацію шлюбу і повноту поданих документів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ує заяви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ює суб’єктів звернення з умовами та порядком державної реєстрації шлюбу, правами та обов’язками наречених, як майбутніх подружжя і батьків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є про можливість здійснення медичного обстеження та за бажанням суб’єктів звернення видає направлення за зразком, затвердженим Міністерством охорони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ає дату та час державної реєстрації шлюбу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є актовий запис про шлюб електронному вигляді та на паперових носіях, ознайомлює наречених                                   з відомостями, зазначеними в актовому записі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є свідоцтво про шлюб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відомості про свідоцтво про шлюб до книги обліку бланків свідоцтв про шлюб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є свідоцтво про шлюб;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вляє відмітку про державну реєстрацію шлюбу в паспортах громадян Україн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осить відомості до погосподарської книги та  алфавітної книги об’єктів погосподарського обліку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ідмовляє у проведенні державної реєстрації шлюбу та видачі свідоцтва про шлюб, якщо:</w:t>
            </w:r>
          </w:p>
          <w:p>
            <w:pPr>
              <w:pStyle w:val="Style18"/>
              <w:spacing w:lineRule="auto" w:line="240" w:before="0" w:after="0"/>
              <w:ind w:left="9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ржавна реєстрація шлюбу суперечить вимогам законодавства України;</w:t>
            </w:r>
          </w:p>
          <w:p>
            <w:pPr>
              <w:pStyle w:val="Style18"/>
              <w:spacing w:lineRule="auto" w:line="240" w:before="0" w:after="0"/>
              <w:ind w:left="9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 проханням про державну реєстрацію шлюбу звернулась недієздатна особа або особа, яка не має необхідних для цього повноважен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а посадова особа с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а над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а особ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с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а надання адміністративної послуги, відповідальні за етап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вчий комітет Великознам’янської сільської ради Кам’янсько-Дніпровського району Запорізької обла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</w:tr>
      <w:tr>
        <w:trPr>
          <w:trHeight w:val="2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виконання етапів (дії, рішенн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а особа виконавчого комітету           у день звернення та у присутності с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ів звернення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має, перевіряє заяву про державну реєстрацію шлюбу і повноту поданих документів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ує заяви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ює суб’єктів звернення з умовами та порядком державної реєстрації шлюбу, правами та обов’язками наречених, як майбутніх подружжя і батьків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є про можливість здійснення медичного обстеження та за бажанням суб’єктів звернення видає направлення за зразком, затвердженим Міністерством охорони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ає дату та час державної реєстрації шлюбу;</w:t>
            </w:r>
          </w:p>
          <w:p>
            <w:pPr>
              <w:pStyle w:val="Style18"/>
              <w:spacing w:lineRule="auto" w:line="240" w:before="0" w:after="0"/>
              <w:ind w:left="3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призначений день державної реєстрації шлюбу та у присутності наречених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є актовий запис про шлюб,  ознайомлює наречених з відомостями, зазначеними в актовому записі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є свідоцтво про шлюб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відомості про свідоцтво про шлюб до книги обліку бланків свідоцтв про шлюб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є свідоцтво про шлюб;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вляє відмітку про державну реєстрацію шлюбу в паспортах громадян України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відомості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сподарської книги та  алфавітної книги об’єктів погосподарського облі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зм оскарження результату над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ї або бездіяльність посадових осіб виконавчого комітету можуть бути оскаржені до голови сільської ради, відділу державної реєстрації актів цивільного стану реєстраційної служби Кам’янсько-Дніпровського районного управління юстиції Запорізької області, Державної реєстраційної служби України та/або до суду в порядку, встановленому закон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8:00Z</dcterms:created>
  <dc:creator>Марина Олександрівна Бочарова</dc:creator>
  <dc:description/>
  <cp:keywords/>
  <dc:language>en-US</dc:language>
  <cp:lastModifiedBy>Admin</cp:lastModifiedBy>
  <cp:lastPrinted>2013-04-17T18:39:00Z</cp:lastPrinted>
  <dcterms:modified xsi:type="dcterms:W3CDTF">2014-02-13T09:52:00Z</dcterms:modified>
  <cp:revision>25</cp:revision>
  <dc:subject/>
  <dc:title/>
</cp:coreProperties>
</file>