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eastAsia="Courier New"/>
          <w:lang w:val="uk-UA"/>
        </w:rPr>
        <w:t xml:space="preserve">                      </w:t>
      </w:r>
      <w:r>
        <w:rPr/>
        <w:t>     </w:t>
      </w:r>
      <w:r>
        <w:rPr/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0" w:name="1"/>
      <w:bookmarkEnd w:id="0"/>
      <w:r>
        <w:rPr>
          <w:rFonts w:eastAsia="Courier New"/>
        </w:rPr>
        <w:t xml:space="preserve">                   </w:t>
      </w:r>
      <w:r>
        <w:rPr/>
        <w:t xml:space="preserve">МІНІСТЕРСТВО ЮСТИЦІЇ УКРАЇНИ </w:t>
        <w:br/>
      </w:r>
    </w:p>
    <w:p>
      <w:pPr>
        <w:pStyle w:val="HTML"/>
        <w:rPr>
          <w:b/>
          <w:b/>
          <w:bCs/>
        </w:rPr>
      </w:pPr>
      <w:bookmarkStart w:id="1" w:name="2"/>
      <w:bookmarkEnd w:id="1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Н А К А З </w:t>
        <w:br/>
      </w:r>
    </w:p>
    <w:p>
      <w:pPr>
        <w:pStyle w:val="HTML"/>
        <w:rPr/>
      </w:pPr>
      <w:bookmarkStart w:id="2" w:name="3"/>
      <w:bookmarkEnd w:id="2"/>
      <w:r>
        <w:rPr>
          <w:rFonts w:eastAsia="Courier New"/>
        </w:rPr>
        <w:t xml:space="preserve"> </w:t>
      </w:r>
      <w:r>
        <w:rPr/>
        <w:t xml:space="preserve">N 52/5 від 18.10.2000                Зареєстровано в Міністерстві </w:t>
        <w:br/>
        <w:t xml:space="preserve">                                      юстиції України </w:t>
        <w:br/>
        <w:t xml:space="preserve">                                      18 жовтня 2000 р. </w:t>
        <w:br/>
        <w:t xml:space="preserve">                                      за N 719/4940 </w:t>
        <w:br/>
      </w:r>
    </w:p>
    <w:p>
      <w:pPr>
        <w:pStyle w:val="HTML"/>
        <w:rPr/>
      </w:pPr>
      <w:bookmarkStart w:id="3" w:name="4"/>
      <w:bookmarkEnd w:id="3"/>
      <w:r>
        <w:rPr>
          <w:rFonts w:eastAsia="Courier New"/>
        </w:rPr>
        <w:t xml:space="preserve">           </w:t>
      </w:r>
      <w:r>
        <w:rPr/>
        <w:t xml:space="preserve">Про затвердження Правил державної реєстрації </w:t>
        <w:br/>
        <w:t xml:space="preserve">               актів громадянського стану в Україні </w:t>
        <w:br/>
      </w:r>
    </w:p>
    <w:p>
      <w:pPr>
        <w:pStyle w:val="HTML"/>
        <w:rPr/>
      </w:pPr>
      <w:bookmarkStart w:id="4" w:name="5"/>
      <w:bookmarkEnd w:id="4"/>
      <w:r>
        <w:rPr>
          <w:rFonts w:eastAsia="Courier New"/>
          <w:i/>
          <w:iCs/>
        </w:rPr>
        <w:t xml:space="preserve">      </w:t>
      </w:r>
      <w:r>
        <w:rPr>
          <w:i/>
          <w:iCs/>
        </w:rPr>
        <w:t xml:space="preserve">{ Із змінами, внесеними згідно з Наказом Міністерства </w:t>
        <w:br/>
        <w:t xml:space="preserve">                                                    юстиції </w:t>
        <w:br/>
        <w:t xml:space="preserve">        N 80/5 ( </w:t>
      </w:r>
      <w:hyperlink r:id="rId3">
        <w:r>
          <w:rPr>
            <w:rStyle w:val="InternetLink"/>
            <w:i/>
            <w:iCs/>
          </w:rPr>
          <w:t>z0728-02</w:t>
        </w:r>
      </w:hyperlink>
      <w:r>
        <w:rPr>
          <w:i/>
          <w:iCs/>
        </w:rPr>
        <w:t xml:space="preserve"> ) від 03.09.2002 - Наказ вводиться </w:t>
        <w:br/>
        <w:t xml:space="preserve">        в дію з набранням чинності Сімейним кодексом України </w:t>
        <w:br/>
        <w:t xml:space="preserve">        згідно   з   Наказом   Міністерства   юстиції  N 4/5 </w:t>
        <w:br/>
        <w:t xml:space="preserve">        ( </w:t>
      </w:r>
      <w:hyperlink r:id="rId4">
        <w:r>
          <w:rPr>
            <w:rStyle w:val="InternetLink"/>
            <w:i/>
            <w:iCs/>
          </w:rPr>
          <w:t>z0035-03</w:t>
        </w:r>
      </w:hyperlink>
      <w:r>
        <w:rPr>
          <w:i/>
          <w:iCs/>
        </w:rPr>
        <w:t xml:space="preserve"> ) від 17.01.2003 } </w:t>
        <w:br/>
      </w:r>
    </w:p>
    <w:p>
      <w:pPr>
        <w:pStyle w:val="HTML"/>
        <w:rPr/>
      </w:pPr>
      <w:bookmarkStart w:id="5" w:name="6"/>
      <w:bookmarkEnd w:id="5"/>
      <w:r>
        <w:rPr>
          <w:rFonts w:eastAsia="Courier New"/>
          <w:i/>
          <w:iCs/>
        </w:rPr>
        <w:t xml:space="preserve">      </w:t>
      </w:r>
      <w:r>
        <w:rPr>
          <w:i/>
          <w:iCs/>
        </w:rPr>
        <w:t xml:space="preserve">{ Із змінами, внесеними згідно з Наказом Міністерства </w:t>
        <w:br/>
        <w:t xml:space="preserve">                                                    юстиції </w:t>
        <w:br/>
        <w:t xml:space="preserve">        N 140/5 ( </w:t>
      </w:r>
      <w:hyperlink r:id="rId5">
        <w:r>
          <w:rPr>
            <w:rStyle w:val="InternetLink"/>
            <w:i/>
            <w:iCs/>
          </w:rPr>
          <w:t>z1058-03</w:t>
        </w:r>
      </w:hyperlink>
      <w:r>
        <w:rPr>
          <w:i/>
          <w:iCs/>
        </w:rPr>
        <w:t xml:space="preserve"> ) від 18.11.2003  -  вводяться у </w:t>
        <w:br/>
        <w:t xml:space="preserve">        дію  одночасно   з    набуттям  чинності  Цивільним </w:t>
        <w:br/>
        <w:t xml:space="preserve">        (   </w:t>
      </w:r>
      <w:hyperlink r:id="rId6">
        <w:r>
          <w:rPr>
            <w:rStyle w:val="InternetLink"/>
            <w:i/>
            <w:iCs/>
          </w:rPr>
          <w:t>435-15</w:t>
        </w:r>
      </w:hyperlink>
      <w:r>
        <w:rPr>
          <w:i/>
          <w:iCs/>
        </w:rPr>
        <w:t xml:space="preserve">  )   та    Сімейним   кодексами  України </w:t>
        <w:br/>
        <w:t xml:space="preserve">        ( </w:t>
      </w:r>
      <w:hyperlink r:id="rId7">
        <w:r>
          <w:rPr>
            <w:rStyle w:val="InternetLink"/>
            <w:i/>
            <w:iCs/>
          </w:rPr>
          <w:t>2947-14</w:t>
        </w:r>
      </w:hyperlink>
      <w:r>
        <w:rPr>
          <w:i/>
          <w:iCs/>
        </w:rPr>
        <w:t xml:space="preserve"> ) з 01.01.2004 } </w:t>
        <w:br/>
      </w:r>
    </w:p>
    <w:p>
      <w:pPr>
        <w:pStyle w:val="HTML"/>
        <w:rPr/>
      </w:pPr>
      <w:bookmarkStart w:id="6" w:name="7"/>
      <w:bookmarkEnd w:id="6"/>
      <w:r>
        <w:rPr>
          <w:rFonts w:eastAsia="Courier New"/>
          <w:i/>
          <w:iCs/>
        </w:rPr>
        <w:t xml:space="preserve">      </w:t>
      </w:r>
      <w:r>
        <w:rPr>
          <w:i/>
          <w:iCs/>
        </w:rPr>
        <w:t xml:space="preserve">{ Із змінами, внесеними згідно з Наказами Міністерства </w:t>
        <w:br/>
        <w:t xml:space="preserve">                                                     юстиції </w:t>
        <w:br/>
        <w:t xml:space="preserve">        N 1154/5 ( </w:t>
      </w:r>
      <w:hyperlink r:id="rId8">
        <w:r>
          <w:rPr>
            <w:rStyle w:val="InternetLink"/>
            <w:i/>
            <w:iCs/>
          </w:rPr>
          <w:t>z1305-07</w:t>
        </w:r>
      </w:hyperlink>
      <w:r>
        <w:rPr>
          <w:i/>
          <w:iCs/>
        </w:rPr>
        <w:t xml:space="preserve"> ) від 22.11.2007 </w:t>
        <w:br/>
        <w:t xml:space="preserve">        N 1269/5 ( </w:t>
      </w:r>
      <w:hyperlink r:id="rId9">
        <w:r>
          <w:rPr>
            <w:rStyle w:val="InternetLink"/>
            <w:i/>
            <w:iCs/>
          </w:rPr>
          <w:t>z0691-08</w:t>
        </w:r>
      </w:hyperlink>
      <w:r>
        <w:rPr>
          <w:i/>
          <w:iCs/>
        </w:rPr>
        <w:t xml:space="preserve"> ) від 24.07.2008 </w:t>
        <w:br/>
        <w:t xml:space="preserve">        N 1464/5 ( </w:t>
      </w:r>
      <w:hyperlink r:id="rId10">
        <w:r>
          <w:rPr>
            <w:rStyle w:val="InternetLink"/>
            <w:i/>
            <w:iCs/>
          </w:rPr>
          <w:t>z0812-08</w:t>
        </w:r>
      </w:hyperlink>
      <w:r>
        <w:rPr>
          <w:i/>
          <w:iCs/>
        </w:rPr>
        <w:t xml:space="preserve"> ) від 01.09.2008 </w:t>
        <w:br/>
        <w:t xml:space="preserve">        N 2286/5 ( </w:t>
      </w:r>
      <w:hyperlink r:id="rId11">
        <w:r>
          <w:rPr>
            <w:rStyle w:val="InternetLink"/>
            <w:i/>
            <w:iCs/>
          </w:rPr>
          <w:t>z1260-08</w:t>
        </w:r>
      </w:hyperlink>
      <w:r>
        <w:rPr>
          <w:i/>
          <w:iCs/>
        </w:rPr>
        <w:t xml:space="preserve"> ) від 26.12.2008 </w:t>
        <w:br/>
        <w:t xml:space="preserve">        N 3307/5 ( </w:t>
      </w:r>
      <w:hyperlink r:id="rId12">
        <w:r>
          <w:rPr>
            <w:rStyle w:val="InternetLink"/>
            <w:i/>
            <w:iCs/>
          </w:rPr>
          <w:t>z1371-10</w:t>
        </w:r>
      </w:hyperlink>
      <w:r>
        <w:rPr>
          <w:i/>
          <w:iCs/>
        </w:rPr>
        <w:t xml:space="preserve"> ) від 24.12.2010 } </w:t>
        <w:br/>
        <w:t xml:space="preserve"> </w:t>
        <w:br/>
      </w:r>
    </w:p>
    <w:p>
      <w:pPr>
        <w:pStyle w:val="HTML"/>
        <w:rPr/>
      </w:pPr>
      <w:bookmarkStart w:id="7" w:name="8"/>
      <w:bookmarkEnd w:id="7"/>
      <w:r>
        <w:rPr>
          <w:rFonts w:eastAsia="Courier New"/>
        </w:rPr>
        <w:t xml:space="preserve">     </w:t>
      </w:r>
      <w:r>
        <w:rPr/>
        <w:t xml:space="preserve">У зв'язку з прийняттям Закону України "Про внесення  змін  до </w:t>
        <w:br/>
        <w:t xml:space="preserve">деяких  законодавчих  актів  України  з  питань  реєстрації  актів </w:t>
        <w:br/>
        <w:t xml:space="preserve">громадянського стану" ( </w:t>
      </w:r>
      <w:hyperlink r:id="rId13">
        <w:r>
          <w:rPr>
            <w:rStyle w:val="InternetLink"/>
          </w:rPr>
          <w:t>1366-14</w:t>
        </w:r>
      </w:hyperlink>
      <w:r>
        <w:rPr/>
        <w:t xml:space="preserve"> ) </w:t>
      </w:r>
      <w:r>
        <w:rPr>
          <w:b/>
          <w:bCs/>
        </w:rPr>
        <w:t>Н А К А З У Ю</w:t>
      </w:r>
      <w:r>
        <w:rPr/>
        <w:t xml:space="preserve">: </w:t>
        <w:br/>
      </w:r>
    </w:p>
    <w:p>
      <w:pPr>
        <w:pStyle w:val="HTML"/>
        <w:rPr/>
      </w:pPr>
      <w:bookmarkStart w:id="8" w:name="9"/>
      <w:bookmarkEnd w:id="8"/>
      <w:r>
        <w:rPr>
          <w:rFonts w:eastAsia="Courier New"/>
        </w:rPr>
        <w:t xml:space="preserve">     </w:t>
      </w:r>
      <w:r>
        <w:rPr/>
        <w:t xml:space="preserve">1.    Затвердити    Правила    державної   реєстрації   актів </w:t>
        <w:br/>
        <w:t>громадянського стану в Україні, що додаються.</w:t>
      </w:r>
    </w:p>
    <w:p>
      <w:pPr>
        <w:pStyle w:val="HTML"/>
        <w:rPr/>
      </w:pPr>
      <w:bookmarkStart w:id="9" w:name="10"/>
      <w:bookmarkEnd w:id="9"/>
      <w:r>
        <w:rPr>
          <w:i/>
          <w:iCs/>
        </w:rPr>
        <w:t xml:space="preserve">{  Пункт  1  із  змінами,  внесеними згідно з Наказом Міністерства </w:t>
        <w:br/>
        <w:t xml:space="preserve">юстиції N 3307/5 ( </w:t>
      </w:r>
      <w:hyperlink r:id="rId14">
        <w:r>
          <w:rPr>
            <w:rStyle w:val="InternetLink"/>
            <w:i/>
            <w:iCs/>
          </w:rPr>
          <w:t>z1371-10</w:t>
        </w:r>
      </w:hyperlink>
      <w:r>
        <w:rPr>
          <w:i/>
          <w:iCs/>
        </w:rPr>
        <w:t xml:space="preserve"> ) від 24.12.2010 }</w:t>
      </w:r>
    </w:p>
    <w:p>
      <w:pPr>
        <w:pStyle w:val="HTML"/>
        <w:rPr/>
      </w:pPr>
      <w:bookmarkStart w:id="10" w:name="11"/>
      <w:bookmarkEnd w:id="10"/>
      <w:r>
        <w:rPr>
          <w:rFonts w:eastAsia="Courier New"/>
        </w:rPr>
        <w:t xml:space="preserve">     </w:t>
      </w:r>
      <w:r>
        <w:rPr/>
        <w:t xml:space="preserve">2. Визнати  такою,  що  втратила  чинність,  Інструкцію   про </w:t>
        <w:br/>
        <w:t xml:space="preserve">порядок   реєстрації   актів   громадянського   стану  в  Україні, </w:t>
        <w:br/>
        <w:t xml:space="preserve">затверджену наказом Міністерства юстиції УРСР  від  29.12.1984  р. </w:t>
        <w:br/>
        <w:t xml:space="preserve">N 22/5 ( </w:t>
      </w:r>
      <w:hyperlink r:id="rId15">
        <w:r>
          <w:rPr>
            <w:rStyle w:val="InternetLink"/>
          </w:rPr>
          <w:t>v22_5323-84</w:t>
        </w:r>
      </w:hyperlink>
      <w:r>
        <w:rPr/>
        <w:t xml:space="preserve"> ),  зі змінами і доповненнями,  затвердженими </w:t>
        <w:br/>
        <w:t xml:space="preserve">наказом Міністерства   юстиції   від   19.04.1994   р.   N    15/5 </w:t>
        <w:br/>
        <w:t xml:space="preserve">( </w:t>
      </w:r>
      <w:hyperlink r:id="rId16">
        <w:r>
          <w:rPr>
            <w:rStyle w:val="InternetLink"/>
          </w:rPr>
          <w:t>z0082-94</w:t>
        </w:r>
      </w:hyperlink>
      <w:r>
        <w:rPr/>
        <w:t xml:space="preserve"> ).</w:t>
      </w:r>
    </w:p>
    <w:p>
      <w:pPr>
        <w:pStyle w:val="HTML"/>
        <w:rPr/>
      </w:pPr>
      <w:bookmarkStart w:id="11" w:name="12"/>
      <w:bookmarkEnd w:id="11"/>
      <w:r>
        <w:rPr>
          <w:rFonts w:eastAsia="Courier New"/>
        </w:rPr>
        <w:t xml:space="preserve">     </w:t>
      </w:r>
      <w:r>
        <w:rPr/>
        <w:t xml:space="preserve">3. Зазначені Правила реєстрації  актів  громадянського  стану </w:t>
        <w:br/>
        <w:t>ввести в дію з 01 січня 2001 року.</w:t>
      </w:r>
    </w:p>
    <w:p>
      <w:pPr>
        <w:pStyle w:val="HTML"/>
        <w:rPr/>
      </w:pPr>
      <w:bookmarkStart w:id="12" w:name="13"/>
      <w:bookmarkEnd w:id="12"/>
      <w:r>
        <w:rPr>
          <w:rFonts w:eastAsia="Courier New"/>
        </w:rPr>
        <w:t xml:space="preserve">     </w:t>
      </w:r>
      <w:r>
        <w:rPr/>
        <w:t xml:space="preserve">4. Директору департаменту у справах цивільного стану громадян </w:t>
        <w:br/>
        <w:t xml:space="preserve">Кунді  В.В.  надіслати  Правила   Головному   управлінню   юстиції </w:t>
        <w:br/>
        <w:t xml:space="preserve">Міністерства   юстиції   України  в  Автономній  Республіці  Крим, </w:t>
        <w:br/>
        <w:t xml:space="preserve">обласним,  Київському  та  Севастопольському  міським  управлінням </w:t>
        <w:br/>
        <w:t xml:space="preserve">юстиції  для  застосування в роботі підвідомчих органів реєстрації </w:t>
        <w:br/>
        <w:t>актів громадянського стану відповідного регіону.</w:t>
      </w:r>
    </w:p>
    <w:p>
      <w:pPr>
        <w:pStyle w:val="HTML"/>
        <w:rPr/>
      </w:pPr>
      <w:bookmarkStart w:id="13" w:name="14"/>
      <w:bookmarkEnd w:id="13"/>
      <w:r>
        <w:rPr>
          <w:rFonts w:eastAsia="Courier New"/>
        </w:rPr>
        <w:t xml:space="preserve">     </w:t>
      </w:r>
      <w:r>
        <w:rPr/>
        <w:t xml:space="preserve">5. Контроль  за  виконанням  цього наказу покласти на першого </w:t>
        <w:br/>
        <w:t xml:space="preserve">заступника Міністра юстиції України Стичинського Б.С. та директора </w:t>
        <w:br/>
        <w:t xml:space="preserve">департаменту у справах цивільного стану громадян Кунду В.В. </w:t>
        <w:br/>
      </w:r>
    </w:p>
    <w:p>
      <w:pPr>
        <w:pStyle w:val="HTML"/>
        <w:rPr/>
      </w:pPr>
      <w:bookmarkStart w:id="14" w:name="15"/>
      <w:bookmarkEnd w:id="14"/>
      <w:r>
        <w:rPr>
          <w:rFonts w:eastAsia="Courier New"/>
        </w:rPr>
        <w:t xml:space="preserve"> </w:t>
      </w:r>
      <w:r>
        <w:rPr/>
        <w:t xml:space="preserve">Міністр                                                С.Р.Станік </w:t>
        <w:br/>
      </w:r>
    </w:p>
    <w:p>
      <w:pPr>
        <w:pStyle w:val="HTML"/>
        <w:rPr/>
      </w:pPr>
      <w:bookmarkStart w:id="15" w:name="16"/>
      <w:bookmarkEnd w:id="15"/>
      <w:r>
        <w:rPr>
          <w:rFonts w:eastAsia="Courier New"/>
        </w:rPr>
        <w:t xml:space="preserve">                                      </w:t>
      </w:r>
      <w:r>
        <w:rPr/>
        <w:t xml:space="preserve">ЗАТВЕРДЖЕНО </w:t>
        <w:br/>
        <w:t xml:space="preserve">                                      Наказ Міністерства юстиції </w:t>
        <w:br/>
        <w:t xml:space="preserve">                                      України </w:t>
        <w:br/>
        <w:t xml:space="preserve">                                      18.10.2000  N 52/5 </w:t>
        <w:br/>
        <w:t xml:space="preserve">                                      (у редакції наказу </w:t>
        <w:br/>
        <w:t xml:space="preserve">                                      Міністерства юстиції України </w:t>
        <w:br/>
        <w:t xml:space="preserve">                                      24.12.2010 N 3307/5) </w:t>
        <w:br/>
        <w:t xml:space="preserve">                                      ( </w:t>
      </w:r>
      <w:hyperlink r:id="rId17">
        <w:r>
          <w:rPr>
            <w:rStyle w:val="InternetLink"/>
          </w:rPr>
          <w:t>z1371-10</w:t>
        </w:r>
      </w:hyperlink>
      <w:r>
        <w:rPr/>
        <w:t xml:space="preserve"> )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16" w:name="17"/>
      <w:bookmarkEnd w:id="16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ПРАВИЛА </w:t>
        <w:br/>
        <w:t xml:space="preserve">      державної реєстрації актів цивільного стану в Україні </w:t>
        <w:br/>
        <w:t xml:space="preserve"> </w:t>
        <w:br/>
      </w:r>
    </w:p>
    <w:p>
      <w:pPr>
        <w:pStyle w:val="HTML"/>
        <w:rPr/>
      </w:pPr>
      <w:bookmarkStart w:id="17" w:name="18"/>
      <w:bookmarkEnd w:id="17"/>
      <w:r>
        <w:rPr>
          <w:rFonts w:eastAsia="Courier New"/>
        </w:rPr>
        <w:t xml:space="preserve">                      </w:t>
      </w:r>
      <w:r>
        <w:rPr/>
        <w:t xml:space="preserve">I. Загальні положення </w:t>
        <w:br/>
      </w:r>
    </w:p>
    <w:p>
      <w:pPr>
        <w:pStyle w:val="HTML"/>
        <w:rPr/>
      </w:pPr>
      <w:bookmarkStart w:id="18" w:name="19"/>
      <w:bookmarkEnd w:id="18"/>
      <w:r>
        <w:rPr>
          <w:rFonts w:eastAsia="Courier New"/>
        </w:rPr>
        <w:t xml:space="preserve">     </w:t>
      </w:r>
      <w:r>
        <w:rPr/>
        <w:t xml:space="preserve">1. Державна  реєстрація  актів цивільного стану проводиться з </w:t>
        <w:br/>
        <w:t xml:space="preserve">метою забезпечення реалізації прав фізичної  особи  та  офіційного </w:t>
        <w:br/>
        <w:t xml:space="preserve">визнання і підтвердження державою фактів народження фізичної особи </w:t>
        <w:br/>
        <w:t>та її походження, шлюбу, розірвання шлюбу, зміни імені, смерті.</w:t>
      </w:r>
    </w:p>
    <w:p>
      <w:pPr>
        <w:pStyle w:val="HTML"/>
        <w:rPr/>
      </w:pPr>
      <w:bookmarkStart w:id="19" w:name="20"/>
      <w:bookmarkEnd w:id="19"/>
      <w:r>
        <w:rPr>
          <w:rFonts w:eastAsia="Courier New"/>
        </w:rPr>
        <w:t xml:space="preserve">     </w:t>
      </w:r>
      <w:r>
        <w:rPr/>
        <w:t xml:space="preserve">Органами державної  реєстрації  актів  цивільного стану,  які </w:t>
        <w:br/>
        <w:t xml:space="preserve">проводять державну  реєстрацію,  є  відділи  державної  реєстрації </w:t>
        <w:br/>
        <w:t xml:space="preserve">актів цивільного стану районних,  районних у містах, міських (міст </w:t>
        <w:br/>
        <w:t xml:space="preserve">обласного значення),  міськрайонних управлінь  юстиції,  виконавчі </w:t>
        <w:br/>
        <w:t xml:space="preserve">органи сільських, селищних, міських (крім міст обласного значення) </w:t>
        <w:br/>
        <w:t>рад.</w:t>
      </w:r>
    </w:p>
    <w:p>
      <w:pPr>
        <w:pStyle w:val="HTML"/>
        <w:rPr/>
      </w:pPr>
      <w:bookmarkStart w:id="20" w:name="21"/>
      <w:bookmarkEnd w:id="20"/>
      <w:r>
        <w:rPr>
          <w:rFonts w:eastAsia="Courier New"/>
        </w:rPr>
        <w:t xml:space="preserve">     </w:t>
      </w:r>
      <w:r>
        <w:rPr/>
        <w:t xml:space="preserve">Державну реєстрацію  актів цивільного стану громадян України, </w:t>
        <w:br/>
        <w:t xml:space="preserve">які проживають або тимчасово перебувають  за  кордоном,  проводять </w:t>
        <w:br/>
        <w:t xml:space="preserve">дипломатичні представництва та консульські установи України. </w:t>
        <w:br/>
      </w:r>
    </w:p>
    <w:p>
      <w:pPr>
        <w:pStyle w:val="HTML"/>
        <w:rPr/>
      </w:pPr>
      <w:bookmarkStart w:id="21" w:name="22"/>
      <w:bookmarkEnd w:id="21"/>
      <w:r>
        <w:rPr>
          <w:rFonts w:eastAsia="Courier New"/>
        </w:rPr>
        <w:t xml:space="preserve">     </w:t>
      </w:r>
      <w:r>
        <w:rPr/>
        <w:t xml:space="preserve">2. Державній  реєстрації підлягають народження фізичної особи </w:t>
        <w:br/>
        <w:t xml:space="preserve">та її походження,  шлюб, розірвання шлюбу у випадках, встановлених </w:t>
        <w:br/>
        <w:t xml:space="preserve">законом,  зміна  імені,  смерть  відповідно  до  Сімейного кодексу </w:t>
        <w:br/>
        <w:t xml:space="preserve">України ( </w:t>
      </w:r>
      <w:hyperlink r:id="rId18">
        <w:r>
          <w:rPr>
            <w:rStyle w:val="InternetLink"/>
          </w:rPr>
          <w:t>2947-14</w:t>
        </w:r>
      </w:hyperlink>
      <w:r>
        <w:rPr/>
        <w:t xml:space="preserve"> ) та Цивільного  кодексу  України  (  </w:t>
      </w:r>
      <w:hyperlink r:id="rId19">
        <w:r>
          <w:rPr>
            <w:rStyle w:val="InternetLink"/>
          </w:rPr>
          <w:t>435-15</w:t>
        </w:r>
      </w:hyperlink>
      <w:r>
        <w:rPr/>
        <w:t xml:space="preserve">  ), </w:t>
        <w:br/>
        <w:t xml:space="preserve">Закону України  "Про  державну  реєстрацію актів цивільного стану" </w:t>
        <w:br/>
        <w:t xml:space="preserve">( </w:t>
      </w:r>
      <w:hyperlink r:id="rId20">
        <w:r>
          <w:rPr>
            <w:rStyle w:val="InternetLink"/>
          </w:rPr>
          <w:t>2398-17</w:t>
        </w:r>
      </w:hyperlink>
      <w:r>
        <w:rPr/>
        <w:t xml:space="preserve"> ) та інших актів законодавства.</w:t>
      </w:r>
    </w:p>
    <w:p>
      <w:pPr>
        <w:pStyle w:val="HTML"/>
        <w:rPr/>
      </w:pPr>
      <w:bookmarkStart w:id="22" w:name="23"/>
      <w:bookmarkEnd w:id="22"/>
      <w:r>
        <w:rPr>
          <w:rFonts w:eastAsia="Courier New"/>
        </w:rPr>
        <w:t xml:space="preserve">     </w:t>
      </w:r>
      <w:r>
        <w:rPr/>
        <w:t xml:space="preserve">Відомості про  народження  фізичної  особи  та її походження, </w:t>
        <w:br/>
        <w:t xml:space="preserve">усиновлення,  позбавлення та поновлення батьківських  прав,  шлюб, </w:t>
        <w:br/>
        <w:t xml:space="preserve">розірвання  шлюбу,  зміну  імені,  смерть підлягають обов'язковому </w:t>
        <w:br/>
        <w:t xml:space="preserve">внесенню до Державного реєстру  актів  цивільного  стану  громадян </w:t>
        <w:br/>
        <w:t xml:space="preserve">відповідно  до Порядку ведення Державного реєстру актів цивільного </w:t>
        <w:br/>
        <w:t xml:space="preserve">стану  громадян,  затвердженого  постановою   Кабінету   Міністрів </w:t>
        <w:br/>
        <w:t xml:space="preserve">України від 22.08.2007 N 1064 ( </w:t>
      </w:r>
      <w:hyperlink r:id="rId21">
        <w:r>
          <w:rPr>
            <w:rStyle w:val="InternetLink"/>
          </w:rPr>
          <w:t>1064-2007-п</w:t>
        </w:r>
      </w:hyperlink>
      <w:r>
        <w:rPr/>
        <w:t xml:space="preserve"> ). </w:t>
        <w:br/>
      </w:r>
    </w:p>
    <w:p>
      <w:pPr>
        <w:pStyle w:val="HTML"/>
        <w:rPr/>
      </w:pPr>
      <w:bookmarkStart w:id="23" w:name="24"/>
      <w:bookmarkEnd w:id="23"/>
      <w:r>
        <w:rPr>
          <w:rFonts w:eastAsia="Courier New"/>
        </w:rPr>
        <w:t xml:space="preserve">     </w:t>
      </w:r>
      <w:r>
        <w:rPr/>
        <w:t xml:space="preserve">3. Відділи   державної   реєстрації  актів  цивільного  стану </w:t>
        <w:br/>
        <w:t xml:space="preserve">районних,  районних у містах,  міських (міст обласного  значення), </w:t>
        <w:br/>
        <w:t xml:space="preserve">міськрайонних  управлінь  юстиції  проводять  державну  реєстрацію </w:t>
        <w:br/>
        <w:t xml:space="preserve">народження фізичної особи  та  її  походження,  шлюбу,  розірвання </w:t>
        <w:br/>
        <w:t xml:space="preserve">шлюбу,  зміни  імені,  смерті,  вносять  зміни  до актових записів </w:t>
        <w:br/>
        <w:t xml:space="preserve">цивільного стану,  поновлюють та анулюють їх;  формують  Державний </w:t>
        <w:br/>
        <w:t xml:space="preserve">реєстр  актів цивільного стану громадян,  ведуть його,  зберігають </w:t>
        <w:br/>
        <w:t xml:space="preserve">архівний  фонд;  здійснюють  відповідно  до   законодавства   інші </w:t>
        <w:br/>
        <w:t xml:space="preserve">повноваження. </w:t>
        <w:br/>
      </w:r>
    </w:p>
    <w:p>
      <w:pPr>
        <w:pStyle w:val="HTML"/>
        <w:rPr/>
      </w:pPr>
      <w:bookmarkStart w:id="24" w:name="25"/>
      <w:bookmarkEnd w:id="24"/>
      <w:r>
        <w:rPr>
          <w:rFonts w:eastAsia="Courier New"/>
        </w:rPr>
        <w:t xml:space="preserve">     </w:t>
      </w:r>
      <w:r>
        <w:rPr/>
        <w:t xml:space="preserve">4. Виконавчі органи сільських,  селищних,  міських (крім міст </w:t>
        <w:br/>
        <w:t xml:space="preserve">обласного значення) рад проводять державну  реєстрацію  народження </w:t>
        <w:br/>
        <w:t xml:space="preserve">фізичної особи та її походження, шлюбу, смерті. </w:t>
        <w:br/>
      </w:r>
    </w:p>
    <w:p>
      <w:pPr>
        <w:pStyle w:val="HTML"/>
        <w:rPr/>
      </w:pPr>
      <w:bookmarkStart w:id="25" w:name="26"/>
      <w:bookmarkEnd w:id="25"/>
      <w:r>
        <w:rPr>
          <w:rFonts w:eastAsia="Courier New"/>
        </w:rPr>
        <w:t xml:space="preserve">     </w:t>
      </w:r>
      <w:r>
        <w:rPr/>
        <w:t xml:space="preserve">5. Дипломатичні представництва і консульські установи України </w:t>
        <w:br/>
        <w:t xml:space="preserve">проводять державну реєстрацію  народження  фізичної  особи  та  її </w:t>
        <w:br/>
        <w:t xml:space="preserve">походження,  шлюбу,  розірвання  шлюбу,  зміни імені,  смерті щодо </w:t>
        <w:br/>
        <w:t xml:space="preserve">громадян України,  приймають і розглядають заяви про внесення змін </w:t>
        <w:br/>
        <w:t>до актових записів цивільного стану, їх поновлення та анулювання.</w:t>
      </w:r>
    </w:p>
    <w:p>
      <w:pPr>
        <w:pStyle w:val="HTML"/>
        <w:rPr/>
      </w:pPr>
      <w:bookmarkStart w:id="26" w:name="27"/>
      <w:bookmarkEnd w:id="26"/>
      <w:r>
        <w:rPr>
          <w:rFonts w:eastAsia="Courier New"/>
        </w:rPr>
        <w:t xml:space="preserve">     </w:t>
      </w:r>
      <w:r>
        <w:rPr/>
        <w:t xml:space="preserve">Державна реєстрація   зміни   імені   та   розірвання   шлюбу </w:t>
        <w:br/>
        <w:t xml:space="preserve">проводиться   дипломатичними   представництвами   і  консульськими </w:t>
        <w:br/>
        <w:t xml:space="preserve">установами  України  лише  щодо  громадян  України,  які  постійно </w:t>
        <w:br/>
        <w:t xml:space="preserve">проживають за кордоном. </w:t>
        <w:br/>
      </w:r>
    </w:p>
    <w:p>
      <w:pPr>
        <w:pStyle w:val="HTML"/>
        <w:rPr/>
      </w:pPr>
      <w:bookmarkStart w:id="27" w:name="28"/>
      <w:bookmarkEnd w:id="27"/>
      <w:r>
        <w:rPr>
          <w:rFonts w:eastAsia="Courier New"/>
        </w:rPr>
        <w:t xml:space="preserve">     </w:t>
      </w:r>
      <w:r>
        <w:rPr/>
        <w:t xml:space="preserve">6. Про   факт  державної  реєстрації  акту  цивільного  стану </w:t>
        <w:br/>
        <w:t xml:space="preserve">органами державної реєстрації  актів  цивільного  стану  видаються </w:t>
        <w:br/>
        <w:t xml:space="preserve">відповідні свідоцтва про народження, шлюб, розірвання шлюбу, зміну </w:t>
        <w:br/>
        <w:t xml:space="preserve">імені,  смерть  на  бланках  суворої  звітності,  виготовлених  за </w:t>
        <w:br/>
        <w:t xml:space="preserve">зразками   та   їх   описами,  затвердженими  постановою  Кабінету </w:t>
        <w:br/>
        <w:t xml:space="preserve">Міністрів України   від   10.11.2010   N   1025   (   </w:t>
      </w:r>
      <w:hyperlink r:id="rId22">
        <w:r>
          <w:rPr>
            <w:rStyle w:val="InternetLink"/>
          </w:rPr>
          <w:t>1025-2010-п</w:t>
        </w:r>
      </w:hyperlink>
      <w:r>
        <w:rPr/>
        <w:t xml:space="preserve">, </w:t>
        <w:br/>
      </w:r>
      <w:hyperlink r:id="rId23">
        <w:r>
          <w:rPr>
            <w:rStyle w:val="InternetLink"/>
          </w:rPr>
          <w:t>1025а-2010-п</w:t>
        </w:r>
      </w:hyperlink>
      <w:r>
        <w:rPr/>
        <w:t xml:space="preserve"> )   "Про   затвердження   зразків   актових   записів </w:t>
        <w:br/>
        <w:t xml:space="preserve">цивільного стану,  описів та зразків бланків свідоцтв про державну </w:t>
        <w:br/>
        <w:t>реєстрацію актів цивільного стану".</w:t>
      </w:r>
    </w:p>
    <w:p>
      <w:pPr>
        <w:pStyle w:val="HTML"/>
        <w:rPr/>
      </w:pPr>
      <w:bookmarkStart w:id="28" w:name="29"/>
      <w:bookmarkEnd w:id="28"/>
      <w:r>
        <w:rPr>
          <w:rFonts w:eastAsia="Courier New"/>
        </w:rPr>
        <w:t xml:space="preserve">     </w:t>
      </w:r>
      <w:r>
        <w:rPr/>
        <w:t xml:space="preserve">Порядок ведення обліку  і  зберігання  бланків  свідоцтв  про </w:t>
        <w:br/>
        <w:t xml:space="preserve">державну  реєстрацію  актів  цивільного  стану та звітності про їх </w:t>
        <w:br/>
        <w:t xml:space="preserve">використання встановлюється Інструкцією з  обліку,  зберігання  та </w:t>
        <w:br/>
        <w:t xml:space="preserve">витрачання  бланків  свідоцтв,  що  видаються  державними органами </w:t>
        <w:br/>
        <w:t xml:space="preserve">реєстрації  актів  цивільного  стану  на  підтвердження  юридичних </w:t>
        <w:br/>
        <w:t xml:space="preserve">фактів   в  Україні,  затвердженою  наказом  Міністерства  юстиції </w:t>
        <w:br/>
        <w:t xml:space="preserve">України від 03.09.2002 N  81/5  (  </w:t>
      </w:r>
      <w:hyperlink r:id="rId24">
        <w:r>
          <w:rPr>
            <w:rStyle w:val="InternetLink"/>
          </w:rPr>
          <w:t>z0727-02</w:t>
        </w:r>
      </w:hyperlink>
      <w:r>
        <w:rPr/>
        <w:t xml:space="preserve">  ),  зареєстрованою  в </w:t>
        <w:br/>
        <w:t xml:space="preserve">Міністерстві юстиції України 03.09.2002 за N 727/7015 (зі змінами) </w:t>
        <w:br/>
        <w:t xml:space="preserve">(далі - Інструкція з  обліку,  зберігання  та  витрачання  бланків </w:t>
        <w:br/>
        <w:t xml:space="preserve">свідоцтв). </w:t>
        <w:br/>
      </w:r>
    </w:p>
    <w:p>
      <w:pPr>
        <w:pStyle w:val="HTML"/>
        <w:rPr/>
      </w:pPr>
      <w:bookmarkStart w:id="29" w:name="30"/>
      <w:bookmarkEnd w:id="29"/>
      <w:r>
        <w:rPr>
          <w:rFonts w:eastAsia="Courier New"/>
        </w:rPr>
        <w:t xml:space="preserve">     </w:t>
      </w:r>
      <w:r>
        <w:rPr/>
        <w:t xml:space="preserve">7. Працівники  органів  державної реєстрації актів цивільного </w:t>
        <w:br/>
        <w:t xml:space="preserve">стану у своїй діяльності керуються законами  України,  постановами </w:t>
        <w:br/>
        <w:t xml:space="preserve">Верховної  Ради України,  указами Президента України,  постановами </w:t>
        <w:br/>
        <w:t xml:space="preserve">Кабінету   Міністрів    України,    нормативно-правовими    актами </w:t>
        <w:br/>
        <w:t xml:space="preserve">Міністерства юстиції України, а на території Автономної Республіки </w:t>
        <w:br/>
        <w:t>Крим, крім того, - законодавством Автономної Республіки Крим.</w:t>
      </w:r>
    </w:p>
    <w:p>
      <w:pPr>
        <w:pStyle w:val="HTML"/>
        <w:rPr/>
      </w:pPr>
      <w:bookmarkStart w:id="30" w:name="31"/>
      <w:bookmarkEnd w:id="30"/>
      <w:r>
        <w:rPr>
          <w:rFonts w:eastAsia="Courier New"/>
        </w:rPr>
        <w:t xml:space="preserve">     </w:t>
      </w:r>
      <w:r>
        <w:rPr/>
        <w:t xml:space="preserve">При державній  реєстрації  актів  цивільного стану працівники </w:t>
        <w:br/>
        <w:t xml:space="preserve">органів   державної   реєстрації   актів   цивільного   стану    в </w:t>
        <w:br/>
        <w:t xml:space="preserve">установленому порядку та в межах компетенції вирішують питання, що </w:t>
        <w:br/>
        <w:t xml:space="preserve">випливають  з  норм  міжнародного  права,  а   також   міжнародних </w:t>
        <w:br/>
        <w:t xml:space="preserve">договорів,  згода  на  обов'язковість  яких надана Верховною Радою </w:t>
        <w:br/>
        <w:t>України.</w:t>
      </w:r>
    </w:p>
    <w:p>
      <w:pPr>
        <w:pStyle w:val="HTML"/>
        <w:rPr/>
      </w:pPr>
      <w:bookmarkStart w:id="31" w:name="32"/>
      <w:bookmarkEnd w:id="31"/>
      <w:r>
        <w:rPr>
          <w:rFonts w:eastAsia="Courier New"/>
        </w:rPr>
        <w:t xml:space="preserve">     </w:t>
      </w:r>
      <w:r>
        <w:rPr/>
        <w:t xml:space="preserve">Якщо в    міжнародному   договорі   України,   укладеному   в </w:t>
        <w:br/>
        <w:t xml:space="preserve">установленому  порядку,  містяться  інші  правила,  ніж   ті,   що </w:t>
        <w:br/>
        <w:t xml:space="preserve">встановлені відповідним     актом     сімейного     законодавства, </w:t>
        <w:br/>
        <w:t xml:space="preserve">застосовуються правила відповідного міжнародного договору України. </w:t>
        <w:br/>
      </w:r>
    </w:p>
    <w:p>
      <w:pPr>
        <w:pStyle w:val="HTML"/>
        <w:rPr/>
      </w:pPr>
      <w:bookmarkStart w:id="32" w:name="33"/>
      <w:bookmarkEnd w:id="32"/>
      <w:r>
        <w:rPr>
          <w:rFonts w:eastAsia="Courier New"/>
        </w:rPr>
        <w:t xml:space="preserve">     </w:t>
      </w:r>
      <w:r>
        <w:rPr/>
        <w:t xml:space="preserve">8. Державна реєстрація  актів  цивільного  стану  за  заявами </w:t>
        <w:br/>
        <w:t xml:space="preserve">іноземців,  осіб  без  громадянства  проводиться за законодавством </w:t>
        <w:br/>
        <w:t>України.</w:t>
      </w:r>
    </w:p>
    <w:p>
      <w:pPr>
        <w:pStyle w:val="HTML"/>
        <w:rPr/>
      </w:pPr>
      <w:bookmarkStart w:id="33" w:name="34"/>
      <w:bookmarkEnd w:id="33"/>
      <w:r>
        <w:rPr>
          <w:rFonts w:eastAsia="Courier New"/>
        </w:rPr>
        <w:t xml:space="preserve">     </w:t>
      </w:r>
      <w:r>
        <w:rPr/>
        <w:t xml:space="preserve">Органи державної    реєстрації    актів    цивільного   стану </w:t>
        <w:br/>
        <w:t xml:space="preserve">повідомляють компетентні органи іноземних держав, з якими Україною </w:t>
        <w:br/>
        <w:t xml:space="preserve">укладено  договори  про  правову  допомогу  і  правові відносини у </w:t>
        <w:br/>
        <w:t xml:space="preserve">цивільних  і  сімейних  справах,  про  державну  реєстрацію  актів </w:t>
        <w:br/>
        <w:t xml:space="preserve">цивільного  стану громадян таких держав,  якщо правилами договорів </w:t>
        <w:br/>
        <w:t xml:space="preserve">передбачено надання зазначених відомостей. </w:t>
        <w:br/>
      </w:r>
    </w:p>
    <w:p>
      <w:pPr>
        <w:pStyle w:val="HTML"/>
        <w:rPr/>
      </w:pPr>
      <w:bookmarkStart w:id="34" w:name="35"/>
      <w:bookmarkEnd w:id="34"/>
      <w:r>
        <w:rPr>
          <w:rFonts w:eastAsia="Courier New"/>
        </w:rPr>
        <w:t xml:space="preserve">     </w:t>
      </w:r>
      <w:r>
        <w:rPr/>
        <w:t xml:space="preserve">9. Працівники органів державної реєстрації  актів  цивільного </w:t>
        <w:br/>
        <w:t xml:space="preserve">стану  зобов'язані  додержуватись  таємниці  державної  реєстрації </w:t>
        <w:br/>
        <w:t xml:space="preserve">актів цивільного стану.  Відомості,  які стали  відомі  працівнику </w:t>
        <w:br/>
        <w:t xml:space="preserve">органу  державної  реєстрації  актів  цивільного стану у зв'язку з </w:t>
        <w:br/>
        <w:t xml:space="preserve">державною реєстрацією акту цивільного стану,  є конфіденційними  і </w:t>
        <w:br/>
        <w:t>розголошенню не підлягають.</w:t>
      </w:r>
    </w:p>
    <w:p>
      <w:pPr>
        <w:pStyle w:val="HTML"/>
        <w:rPr/>
      </w:pPr>
      <w:bookmarkStart w:id="35" w:name="36"/>
      <w:bookmarkEnd w:id="35"/>
      <w:r>
        <w:rPr>
          <w:rFonts w:eastAsia="Courier New"/>
        </w:rPr>
        <w:t xml:space="preserve">     </w:t>
      </w:r>
      <w:r>
        <w:rPr/>
        <w:t xml:space="preserve">Органи державної   реєстрації    актів    цивільного    стану </w:t>
        <w:br/>
        <w:t xml:space="preserve">повідомляють  органам  праці  та  соціального  захисту  населення, </w:t>
        <w:br/>
        <w:t xml:space="preserve">територіальним  органам  Пенсійного   фонду   України,   державним </w:t>
        <w:br/>
        <w:t xml:space="preserve">податковим   органам   відомості   про  померлих  в  установленому </w:t>
        <w:br/>
        <w:t>законодавством порядку.</w:t>
      </w:r>
    </w:p>
    <w:p>
      <w:pPr>
        <w:pStyle w:val="HTML"/>
        <w:rPr/>
      </w:pPr>
      <w:bookmarkStart w:id="36" w:name="37"/>
      <w:bookmarkEnd w:id="36"/>
      <w:r>
        <w:rPr>
          <w:rFonts w:eastAsia="Courier New"/>
        </w:rPr>
        <w:t xml:space="preserve">     </w:t>
      </w:r>
      <w:r>
        <w:rPr/>
        <w:t xml:space="preserve">Відділи державної  реєстрації  актів цивільного стану надають </w:t>
        <w:br/>
        <w:t xml:space="preserve">органам ведення Державного реєстру виборців відомості  в  порядку, </w:t>
        <w:br/>
        <w:t xml:space="preserve">передбаченому Законом  України  "Про  Державний  реєстр  виборців" </w:t>
        <w:br/>
        <w:t xml:space="preserve">( </w:t>
      </w:r>
      <w:hyperlink r:id="rId25">
        <w:r>
          <w:rPr>
            <w:rStyle w:val="InternetLink"/>
          </w:rPr>
          <w:t>698-16</w:t>
        </w:r>
      </w:hyperlink>
      <w:r>
        <w:rPr/>
        <w:t xml:space="preserve"> ).</w:t>
      </w:r>
    </w:p>
    <w:p>
      <w:pPr>
        <w:pStyle w:val="HTML"/>
        <w:rPr/>
      </w:pPr>
      <w:bookmarkStart w:id="37" w:name="38"/>
      <w:bookmarkEnd w:id="37"/>
      <w:r>
        <w:rPr>
          <w:rFonts w:eastAsia="Courier New"/>
        </w:rPr>
        <w:t xml:space="preserve">     </w:t>
      </w:r>
      <w:r>
        <w:rPr/>
        <w:t xml:space="preserve">Органи державної    реєстрації    актів    цивільного   стану </w:t>
        <w:br/>
        <w:t xml:space="preserve">повідомляють  районні,  районні  у  містах,  міські,  міськрайонні </w:t>
        <w:br/>
        <w:t xml:space="preserve">військові     комісаріати     про     зміну     призовниками     і </w:t>
        <w:br/>
        <w:t xml:space="preserve">військовозобов'язаними прізвища,  власного імені,  по батькові при </w:t>
        <w:br/>
        <w:t xml:space="preserve">державній реєстрації зміни імені,  шлюбу,  розірванні шлюбу та при </w:t>
        <w:br/>
        <w:t>визнанні батьківства відносно даних осіб, а також про їх смерть.</w:t>
      </w:r>
    </w:p>
    <w:p>
      <w:pPr>
        <w:pStyle w:val="HTML"/>
        <w:rPr/>
      </w:pPr>
      <w:bookmarkStart w:id="38" w:name="39"/>
      <w:bookmarkEnd w:id="38"/>
      <w:r>
        <w:rPr>
          <w:rFonts w:eastAsia="Courier New"/>
        </w:rPr>
        <w:t xml:space="preserve">     </w:t>
      </w:r>
      <w:r>
        <w:rPr/>
        <w:t xml:space="preserve">Повторна видача   свідоцтв   про  державну  реєстрацію  актів </w:t>
        <w:br/>
        <w:t xml:space="preserve">цивільного стану,  а також видача  витягів  з  Державного  реєстру </w:t>
        <w:br/>
        <w:t xml:space="preserve">актів  цивільного  стану громадян здійснюються відділами державної </w:t>
        <w:br/>
        <w:t xml:space="preserve">реєстрації актів цивільного стану при підтвердженні права особи на </w:t>
        <w:br/>
        <w:t xml:space="preserve">отримання  даних  документів  та,  в  окремих  випадках,  родинних </w:t>
        <w:br/>
        <w:t xml:space="preserve">відносин між заявником та особою, щодо якої складено актовий запис </w:t>
        <w:br/>
        <w:t>цивільного стану.</w:t>
      </w:r>
    </w:p>
    <w:p>
      <w:pPr>
        <w:pStyle w:val="HTML"/>
        <w:rPr/>
      </w:pPr>
      <w:bookmarkStart w:id="39" w:name="40"/>
      <w:bookmarkEnd w:id="39"/>
      <w:r>
        <w:rPr>
          <w:rFonts w:eastAsia="Courier New"/>
        </w:rPr>
        <w:t xml:space="preserve">     </w:t>
      </w:r>
      <w:r>
        <w:rPr/>
        <w:t xml:space="preserve">Відділ державної реєстрації актів цивільного стану повідомляє </w:t>
        <w:br/>
        <w:t xml:space="preserve">відомості   про  державну  реєстрацію  акту  цивільного  стану  на </w:t>
        <w:br/>
        <w:t xml:space="preserve">письмовий  запит  суду  (судді),  а  також  органів  дізнання   чи </w:t>
        <w:br/>
        <w:t xml:space="preserve">досудового  слідства  у  зв'язку зі справами,  що перебувають у їх </w:t>
        <w:br/>
        <w:t xml:space="preserve">провадженні, нотаріуса, у веденні якого перебуває спадкова справа, </w:t>
        <w:br/>
        <w:t xml:space="preserve">інших   органів  державної  влади  (посадових  осіб),  якщо  запит </w:t>
        <w:br/>
        <w:t xml:space="preserve">зроблено у зв'язку із  здійсненням  ними  повноважень,  визначених </w:t>
        <w:br/>
        <w:t>актами законодавства.</w:t>
      </w:r>
    </w:p>
    <w:p>
      <w:pPr>
        <w:pStyle w:val="HTML"/>
        <w:rPr/>
      </w:pPr>
      <w:bookmarkStart w:id="40" w:name="41"/>
      <w:bookmarkEnd w:id="40"/>
      <w:r>
        <w:rPr>
          <w:rFonts w:eastAsia="Courier New"/>
        </w:rPr>
        <w:t xml:space="preserve">     </w:t>
      </w:r>
      <w:r>
        <w:rPr/>
        <w:t xml:space="preserve">Відділи державної   реєстрації   актів    цивільного    стану </w:t>
        <w:br/>
        <w:t xml:space="preserve">розглядають  та  надають  відомості  про  державну реєстрацію акту </w:t>
        <w:br/>
        <w:t xml:space="preserve">цивільного стану з  дотриманням  строків  та  порядку,  визначених </w:t>
        <w:br/>
        <w:t xml:space="preserve">законодавством. </w:t>
        <w:br/>
      </w:r>
    </w:p>
    <w:p>
      <w:pPr>
        <w:pStyle w:val="HTML"/>
        <w:rPr/>
      </w:pPr>
      <w:bookmarkStart w:id="41" w:name="42"/>
      <w:bookmarkEnd w:id="41"/>
      <w:r>
        <w:rPr>
          <w:rFonts w:eastAsia="Courier New"/>
        </w:rPr>
        <w:t xml:space="preserve">     </w:t>
      </w:r>
      <w:r>
        <w:rPr/>
        <w:t xml:space="preserve">10. Діловодство   в   органах   державної   реєстрації  актів </w:t>
        <w:br/>
        <w:t xml:space="preserve">цивільного стану ведеться державною мовою. </w:t>
        <w:br/>
        <w:t xml:space="preserve"> </w:t>
        <w:br/>
      </w:r>
    </w:p>
    <w:p>
      <w:pPr>
        <w:pStyle w:val="HTML"/>
        <w:rPr/>
      </w:pPr>
      <w:bookmarkStart w:id="42" w:name="43"/>
      <w:bookmarkEnd w:id="42"/>
      <w:r>
        <w:rPr>
          <w:rFonts w:eastAsia="Courier New"/>
        </w:rPr>
        <w:t xml:space="preserve">             </w:t>
      </w:r>
      <w:r>
        <w:rPr/>
        <w:t xml:space="preserve">II. Загальні норми державної реєстрації </w:t>
        <w:br/>
        <w:t xml:space="preserve">                      актів цивільного стану </w:t>
        <w:br/>
      </w:r>
    </w:p>
    <w:p>
      <w:pPr>
        <w:pStyle w:val="HTML"/>
        <w:rPr/>
      </w:pPr>
      <w:bookmarkStart w:id="43" w:name="44"/>
      <w:bookmarkEnd w:id="43"/>
      <w:r>
        <w:rPr>
          <w:rFonts w:eastAsia="Courier New"/>
        </w:rPr>
        <w:t xml:space="preserve">     </w:t>
      </w:r>
      <w:r>
        <w:rPr/>
        <w:t xml:space="preserve">1. Державна  реєстрація  акту  цивільного  стану  проводиться </w:t>
        <w:br/>
        <w:t xml:space="preserve">шляхом складання актового запису цивільного стану  в  електронному </w:t>
        <w:br/>
        <w:t xml:space="preserve">вигляді у Державному реєстрі актів цивільного стану громадян та на </w:t>
        <w:br/>
        <w:t>паперових носіях у присутності заявника.</w:t>
      </w:r>
    </w:p>
    <w:p>
      <w:pPr>
        <w:pStyle w:val="HTML"/>
        <w:rPr/>
      </w:pPr>
      <w:bookmarkStart w:id="44" w:name="45"/>
      <w:bookmarkEnd w:id="44"/>
      <w:r>
        <w:rPr>
          <w:rFonts w:eastAsia="Courier New"/>
        </w:rPr>
        <w:t xml:space="preserve">     </w:t>
      </w:r>
      <w:r>
        <w:rPr/>
        <w:t xml:space="preserve">Актовий запис цивільного стану - це документ органу державної </w:t>
        <w:br/>
        <w:t xml:space="preserve">реєстрації  актів  цивільного  стану,  який  містить   персональні </w:t>
        <w:br/>
        <w:t xml:space="preserve">відомості  про  особу  та  підтверджує  факт  проведення державної </w:t>
        <w:br/>
        <w:t>реєстрації акту цивільного стану.</w:t>
      </w:r>
    </w:p>
    <w:p>
      <w:pPr>
        <w:pStyle w:val="HTML"/>
        <w:rPr/>
      </w:pPr>
      <w:bookmarkStart w:id="45" w:name="46"/>
      <w:bookmarkEnd w:id="45"/>
      <w:r>
        <w:rPr>
          <w:rFonts w:eastAsia="Courier New"/>
        </w:rPr>
        <w:t xml:space="preserve">     </w:t>
      </w:r>
      <w:r>
        <w:rPr/>
        <w:t xml:space="preserve">Актовий запис    цивільного    стану   складається   у   двох </w:t>
        <w:br/>
        <w:t>примірниках.</w:t>
      </w:r>
    </w:p>
    <w:p>
      <w:pPr>
        <w:pStyle w:val="HTML"/>
        <w:rPr/>
      </w:pPr>
      <w:bookmarkStart w:id="46" w:name="47"/>
      <w:bookmarkEnd w:id="46"/>
      <w:r>
        <w:rPr>
          <w:rFonts w:eastAsia="Courier New"/>
        </w:rPr>
        <w:t xml:space="preserve">     </w:t>
      </w:r>
      <w:r>
        <w:rPr/>
        <w:t xml:space="preserve">На підставі  складеного  актового  запису  цивільного стану у </w:t>
        <w:br/>
        <w:t xml:space="preserve">повній відповідності до нього  видається  свідоцтво  про  державну </w:t>
        <w:br/>
        <w:t>реєстрацію акту цивільного стану.</w:t>
      </w:r>
    </w:p>
    <w:p>
      <w:pPr>
        <w:pStyle w:val="HTML"/>
        <w:rPr/>
      </w:pPr>
      <w:bookmarkStart w:id="47" w:name="48"/>
      <w:bookmarkEnd w:id="47"/>
      <w:r>
        <w:rPr>
          <w:rFonts w:eastAsia="Courier New"/>
        </w:rPr>
        <w:t xml:space="preserve">     </w:t>
      </w:r>
      <w:r>
        <w:rPr/>
        <w:t xml:space="preserve">Заявник повинен бути  ознайомлений  з  даними,  унесеними  до </w:t>
        <w:br/>
        <w:t xml:space="preserve">актового  запису  цивільного стану,  який засвідчується печаткою і </w:t>
        <w:br/>
        <w:t xml:space="preserve">підписом керівника органу державної  реєстрації  актів  цивільного </w:t>
        <w:br/>
        <w:t xml:space="preserve">стану  та  посадової  особи,  яка провела державну реєстрацію акту </w:t>
        <w:br/>
        <w:t xml:space="preserve">цивільного стану. </w:t>
        <w:br/>
      </w:r>
    </w:p>
    <w:p>
      <w:pPr>
        <w:pStyle w:val="HTML"/>
        <w:rPr/>
      </w:pPr>
      <w:bookmarkStart w:id="48" w:name="49"/>
      <w:bookmarkEnd w:id="48"/>
      <w:r>
        <w:rPr>
          <w:rFonts w:eastAsia="Courier New"/>
        </w:rPr>
        <w:t xml:space="preserve">     </w:t>
      </w:r>
      <w:r>
        <w:rPr/>
        <w:t xml:space="preserve">2. Для державної реєстрації актів цивільного стану  подаються </w:t>
        <w:br/>
        <w:t xml:space="preserve">документи,   які  підтверджують  факти,  що  підлягають  державній </w:t>
        <w:br/>
        <w:t>реєстрації, а також паспорт або паспортний документ заявника.</w:t>
      </w:r>
    </w:p>
    <w:p>
      <w:pPr>
        <w:pStyle w:val="HTML"/>
        <w:rPr/>
      </w:pPr>
      <w:bookmarkStart w:id="49" w:name="50"/>
      <w:bookmarkEnd w:id="49"/>
      <w:r>
        <w:rPr>
          <w:rFonts w:eastAsia="Courier New"/>
        </w:rPr>
        <w:t xml:space="preserve">     </w:t>
      </w:r>
      <w:r>
        <w:rPr/>
        <w:t xml:space="preserve">Особи, які   не   досягли   шістнадцяти  років,  пред'являють </w:t>
        <w:br/>
        <w:t>свідоцтво про народження та довідку з місця проживання.</w:t>
      </w:r>
    </w:p>
    <w:p>
      <w:pPr>
        <w:pStyle w:val="HTML"/>
        <w:rPr/>
      </w:pPr>
      <w:bookmarkStart w:id="50" w:name="51"/>
      <w:bookmarkEnd w:id="50"/>
      <w:r>
        <w:rPr>
          <w:rFonts w:eastAsia="Courier New"/>
        </w:rPr>
        <w:t xml:space="preserve">     </w:t>
      </w:r>
      <w:r>
        <w:rPr/>
        <w:t xml:space="preserve">Особи, які  досягли шістнадцятирічного віку,  але не отримали </w:t>
        <w:br/>
        <w:t xml:space="preserve">паспорт громадянина України, пред'являють свідоцтво про народження </w:t>
        <w:br/>
        <w:t xml:space="preserve">та  довідку  з місця проживання за умови,  якщо від дня досягнення </w:t>
        <w:br/>
        <w:t xml:space="preserve">зазначеного віку минуло менше ніж один місяць. </w:t>
        <w:br/>
      </w:r>
    </w:p>
    <w:p>
      <w:pPr>
        <w:pStyle w:val="HTML"/>
        <w:rPr/>
      </w:pPr>
      <w:bookmarkStart w:id="51" w:name="52"/>
      <w:bookmarkEnd w:id="51"/>
      <w:r>
        <w:rPr>
          <w:rFonts w:eastAsia="Courier New"/>
        </w:rPr>
        <w:t xml:space="preserve">     </w:t>
      </w:r>
      <w:r>
        <w:rPr/>
        <w:t xml:space="preserve">3. У державній реєстрації актів цивільного  стану  може  бути </w:t>
        <w:br/>
        <w:t xml:space="preserve">відмовлено,    якщо   державна   реєстрація   суперечить   вимогам </w:t>
        <w:br/>
        <w:t xml:space="preserve">законодавства України;  державна реєстрація повинна проводитись  в </w:t>
        <w:br/>
        <w:t xml:space="preserve">іншому  органі  державної  реєстрації  актів  цивільного стану;  з </w:t>
        <w:br/>
        <w:t xml:space="preserve">проханням про державну реєстрацію звернулась недієздатна особа або </w:t>
        <w:br/>
        <w:t>особа, яка не має необхідних для цього повноважень.</w:t>
      </w:r>
    </w:p>
    <w:p>
      <w:pPr>
        <w:pStyle w:val="HTML"/>
        <w:rPr/>
      </w:pPr>
      <w:bookmarkStart w:id="52" w:name="53"/>
      <w:bookmarkEnd w:id="52"/>
      <w:r>
        <w:rPr>
          <w:rFonts w:eastAsia="Courier New"/>
        </w:rPr>
        <w:t xml:space="preserve">     </w:t>
      </w:r>
      <w:r>
        <w:rPr/>
        <w:t xml:space="preserve">Орган державної реєстрації актів цивільного стану на прохання </w:t>
        <w:br/>
        <w:t xml:space="preserve">особи,  якій  відмовлено  в  державній реєстрації актів цивільного </w:t>
        <w:br/>
        <w:t xml:space="preserve">стану у зв'язку з наявністю однієї з підстав,  зазначених в абзаці </w:t>
        <w:br/>
        <w:t xml:space="preserve">першому  цього  пункту,  повинен  викласти причину такої відмови в </w:t>
        <w:br/>
        <w:t xml:space="preserve">письмовій формі. </w:t>
        <w:br/>
      </w:r>
    </w:p>
    <w:p>
      <w:pPr>
        <w:pStyle w:val="HTML"/>
        <w:rPr/>
      </w:pPr>
      <w:bookmarkStart w:id="53" w:name="54"/>
      <w:bookmarkEnd w:id="53"/>
      <w:r>
        <w:rPr>
          <w:rFonts w:eastAsia="Courier New"/>
        </w:rPr>
        <w:t xml:space="preserve">     </w:t>
      </w:r>
      <w:r>
        <w:rPr/>
        <w:t xml:space="preserve">4. Якщо до актового запису цивільного стану  вносяться  зміни </w:t>
        <w:br/>
        <w:t xml:space="preserve">або здійснюються інші відмітки (про розірвання шлюбу, усиновлення, </w:t>
        <w:br/>
        <w:t xml:space="preserve">зміну імені  у  випадках,  встановлених  законом,  позбавлення  чи </w:t>
        <w:br/>
        <w:t xml:space="preserve">поновлення батьківських прав тощо),  то на лицьовому боці актового </w:t>
        <w:br/>
        <w:t xml:space="preserve">запису зазначаються підстави їх внесення:  актовий запис,  рішення </w:t>
        <w:br/>
        <w:t xml:space="preserve">суду,    розпорядження    голови   районної,   міської   державної </w:t>
        <w:br/>
        <w:t xml:space="preserve">адміністрації або рішення виконавчого комітету міської, районної в </w:t>
        <w:br/>
        <w:t xml:space="preserve">місті  ради  про  присвоєння або зміну прізвища або власного імені </w:t>
        <w:br/>
        <w:t xml:space="preserve">малолітньої дитини,  висновок відділу державної  реєстрації  актів </w:t>
        <w:br/>
        <w:t xml:space="preserve">цивільного стану або інший документ, який є підставою для внесення </w:t>
        <w:br/>
        <w:t xml:space="preserve">змін.  Записи щодо внесених до актового  запису  цивільного  стану </w:t>
        <w:br/>
        <w:t xml:space="preserve">змін  засвідчуються  підписом  посадової особи та печаткою відділу </w:t>
        <w:br/>
        <w:t>державної реєстрації актів цивільного стану.</w:t>
      </w:r>
    </w:p>
    <w:p>
      <w:pPr>
        <w:pStyle w:val="HTML"/>
        <w:rPr/>
      </w:pPr>
      <w:bookmarkStart w:id="54" w:name="55"/>
      <w:bookmarkEnd w:id="54"/>
      <w:r>
        <w:rPr>
          <w:rFonts w:eastAsia="Courier New"/>
        </w:rPr>
        <w:t xml:space="preserve">     </w:t>
      </w:r>
      <w:r>
        <w:rPr/>
        <w:t xml:space="preserve">Зміни до актового запису цивільного стану вносяться одночасно </w:t>
        <w:br/>
        <w:t xml:space="preserve">з  внесенням  таких  самих  змін  до  Державного   реєстру   актів </w:t>
        <w:br/>
        <w:t xml:space="preserve">цивільного стану громадян. </w:t>
        <w:br/>
      </w:r>
    </w:p>
    <w:p>
      <w:pPr>
        <w:pStyle w:val="HTML"/>
        <w:rPr/>
      </w:pPr>
      <w:bookmarkStart w:id="55" w:name="56"/>
      <w:bookmarkEnd w:id="55"/>
      <w:r>
        <w:rPr>
          <w:rFonts w:eastAsia="Courier New"/>
        </w:rPr>
        <w:t xml:space="preserve">     </w:t>
      </w:r>
      <w:r>
        <w:rPr/>
        <w:t xml:space="preserve">5. Документи,   складені   іноземною   мовою,  подаються  для </w:t>
        <w:br/>
        <w:t xml:space="preserve">державної реєстрації актів цивільного стану разом з їх перекладами </w:t>
        <w:br/>
        <w:t xml:space="preserve">на українську мову, засвідченими в установленому порядку. </w:t>
        <w:br/>
      </w:r>
    </w:p>
    <w:p>
      <w:pPr>
        <w:pStyle w:val="HTML"/>
        <w:rPr/>
      </w:pPr>
      <w:bookmarkStart w:id="56" w:name="57"/>
      <w:bookmarkEnd w:id="56"/>
      <w:r>
        <w:rPr>
          <w:rFonts w:eastAsia="Courier New"/>
        </w:rPr>
        <w:t xml:space="preserve">     </w:t>
      </w:r>
      <w:r>
        <w:rPr/>
        <w:t xml:space="preserve">6. Документи,  видані компетентними органами іноземних держав </w:t>
        <w:br/>
        <w:t xml:space="preserve">на посвідчення актів  цивільного  стану,  здійснених  поза  межами </w:t>
        <w:br/>
        <w:t xml:space="preserve">України  за  законами  відповідних  держав  щодо громадян України, </w:t>
        <w:br/>
        <w:t xml:space="preserve">іноземців і осіб без громадянства,  визнаються дійсними в  Україні </w:t>
        <w:br/>
        <w:t xml:space="preserve">за  наявності  легалізації,  якщо інше не передбачено міжнародними </w:t>
        <w:br/>
        <w:t xml:space="preserve">договорами України,  згода на обов'язковість яких надана Верховною </w:t>
        <w:br/>
        <w:t xml:space="preserve">Радою України. </w:t>
        <w:br/>
      </w:r>
    </w:p>
    <w:p>
      <w:pPr>
        <w:pStyle w:val="HTML"/>
        <w:rPr/>
      </w:pPr>
      <w:bookmarkStart w:id="57" w:name="58"/>
      <w:bookmarkEnd w:id="57"/>
      <w:r>
        <w:rPr>
          <w:rFonts w:eastAsia="Courier New"/>
        </w:rPr>
        <w:t xml:space="preserve">     </w:t>
      </w:r>
      <w:r>
        <w:rPr/>
        <w:t xml:space="preserve">7. При  обчисленні  строків,  визначених  Цивільним  кодексом </w:t>
        <w:br/>
        <w:t xml:space="preserve">України ( </w:t>
      </w:r>
      <w:hyperlink r:id="rId26">
        <w:r>
          <w:rPr>
            <w:rStyle w:val="InternetLink"/>
          </w:rPr>
          <w:t>435-15</w:t>
        </w:r>
      </w:hyperlink>
      <w:r>
        <w:rPr/>
        <w:t xml:space="preserve"> ), необхідно керуватись такими правилами:</w:t>
      </w:r>
    </w:p>
    <w:p>
      <w:pPr>
        <w:pStyle w:val="HTML"/>
        <w:rPr/>
      </w:pPr>
      <w:bookmarkStart w:id="58" w:name="59"/>
      <w:bookmarkEnd w:id="58"/>
      <w:r>
        <w:rPr>
          <w:rFonts w:eastAsia="Courier New"/>
        </w:rPr>
        <w:t xml:space="preserve">     </w:t>
      </w:r>
      <w:r>
        <w:rPr/>
        <w:t xml:space="preserve">строк, визначений  роками,  спливає  у  відповідні  місяць та </w:t>
        <w:br/>
        <w:t>число останнього року строку;</w:t>
      </w:r>
    </w:p>
    <w:p>
      <w:pPr>
        <w:pStyle w:val="HTML"/>
        <w:rPr/>
      </w:pPr>
      <w:bookmarkStart w:id="59" w:name="60"/>
      <w:bookmarkEnd w:id="59"/>
      <w:r>
        <w:rPr>
          <w:rFonts w:eastAsia="Courier New"/>
        </w:rPr>
        <w:t xml:space="preserve">     </w:t>
      </w:r>
      <w:r>
        <w:rPr/>
        <w:t xml:space="preserve">строк, визначений   місяцями,   спливає  у  відповідне  число </w:t>
        <w:br/>
        <w:t xml:space="preserve">останнього місяця  строку.  Якщо  закінчення  строку,  визначеного </w:t>
        <w:br/>
        <w:t xml:space="preserve">місяцем,  припадає  на  такий  місяць,  у якому немає відповідного </w:t>
        <w:br/>
        <w:t>числа, строк спливає в останній день цього місяця.</w:t>
      </w:r>
    </w:p>
    <w:p>
      <w:pPr>
        <w:pStyle w:val="HTML"/>
        <w:rPr/>
      </w:pPr>
      <w:bookmarkStart w:id="60" w:name="61"/>
      <w:bookmarkEnd w:id="60"/>
      <w:r>
        <w:rPr>
          <w:rFonts w:eastAsia="Courier New"/>
        </w:rPr>
        <w:t xml:space="preserve">     </w:t>
      </w:r>
      <w:r>
        <w:rPr/>
        <w:t xml:space="preserve">Якщо останній день строку припадає на вихідний, святковий або </w:t>
        <w:br/>
        <w:t xml:space="preserve">інший неробочий день,  що визначений відповідно до закону у  місці </w:t>
        <w:br/>
        <w:t xml:space="preserve">вчинення  певної  дії,  днем  закінчення  строку  є  перший за ним </w:t>
        <w:br/>
        <w:t>робочий день.</w:t>
      </w:r>
    </w:p>
    <w:p>
      <w:pPr>
        <w:pStyle w:val="HTML"/>
        <w:rPr/>
      </w:pPr>
      <w:bookmarkStart w:id="61" w:name="62"/>
      <w:bookmarkEnd w:id="61"/>
      <w:r>
        <w:rPr>
          <w:rFonts w:eastAsia="Courier New"/>
        </w:rPr>
        <w:t xml:space="preserve">     </w:t>
      </w:r>
      <w:r>
        <w:rPr/>
        <w:t xml:space="preserve">Перебіг строку починається з наступного дня після відповідної </w:t>
        <w:br/>
        <w:t xml:space="preserve">календарної  дати  або  настання  події,  з  якою  пов'язано  його </w:t>
        <w:br/>
        <w:t xml:space="preserve">початок. </w:t>
        <w:br/>
      </w:r>
    </w:p>
    <w:p>
      <w:pPr>
        <w:pStyle w:val="HTML"/>
        <w:rPr/>
      </w:pPr>
      <w:bookmarkStart w:id="62" w:name="63"/>
      <w:bookmarkEnd w:id="62"/>
      <w:r>
        <w:rPr>
          <w:rFonts w:eastAsia="Courier New"/>
        </w:rPr>
        <w:t xml:space="preserve">     </w:t>
      </w:r>
      <w:r>
        <w:rPr/>
        <w:t xml:space="preserve">8. Працівники  органів  державної реєстрації актів цивільного </w:t>
        <w:br/>
        <w:t xml:space="preserve">стану  не  мають  права  проводити   державну   реєстрацію   актів </w:t>
        <w:br/>
        <w:t xml:space="preserve">цивільного стану, а також уносити зміни в актові записи цивільного </w:t>
        <w:br/>
        <w:t xml:space="preserve">стану,  поновлювати, анулювати актові записи цивільного стану щодо </w:t>
        <w:br/>
        <w:t xml:space="preserve">себе, другого з подружжя,  своїх та його родичів (батьків,  дітей, </w:t>
        <w:br/>
        <w:t xml:space="preserve">онуків,  діда,  баби,  братів,  сестер).  У цих випадках  державна </w:t>
        <w:br/>
        <w:t xml:space="preserve">реєстрація  проводиться  іншим  працівником  відділу  або в іншому </w:t>
        <w:br/>
        <w:t xml:space="preserve">відділі державної реєстрації актів цивільного стану за погодженням </w:t>
        <w:br/>
        <w:t xml:space="preserve">з відповідним відділом державної реєстрації актів цивільного стану </w:t>
        <w:br/>
        <w:t xml:space="preserve">Головного  управління  юстиції  Міністерства  юстиції  України   в </w:t>
        <w:br/>
        <w:t xml:space="preserve">Автономній Республіці Крим, головних управлінь юстиції в областях, </w:t>
        <w:br/>
        <w:t xml:space="preserve">містах Києві  та  Севастополі.  Про  таку  державну  реєстрацію  у </w:t>
        <w:br/>
        <w:t xml:space="preserve">складеному  актовому  записі  цивільного стану робиться відповідна </w:t>
        <w:br/>
        <w:t xml:space="preserve">відмітка. </w:t>
        <w:br/>
      </w:r>
    </w:p>
    <w:p>
      <w:pPr>
        <w:pStyle w:val="HTML"/>
        <w:rPr/>
      </w:pPr>
      <w:bookmarkStart w:id="63" w:name="64"/>
      <w:bookmarkEnd w:id="63"/>
      <w:r>
        <w:rPr>
          <w:rFonts w:eastAsia="Courier New"/>
        </w:rPr>
        <w:t xml:space="preserve">     </w:t>
      </w:r>
      <w:r>
        <w:rPr/>
        <w:t xml:space="preserve">9. За  порушення  вимог  законодавства  у   сфері   державної </w:t>
        <w:br/>
        <w:t xml:space="preserve">реєстрації  актів  цивільного  стану  органи  державної реєстрації </w:t>
        <w:br/>
        <w:t xml:space="preserve">актів цивільного стану несуть цивільно-правову,  а її працівники - </w:t>
        <w:br/>
        <w:t xml:space="preserve">матеріальну,   дисциплінарну,   адміністративну   або  кримінальну </w:t>
        <w:br/>
        <w:t>відповідальність у встановленому законом порядку.</w:t>
      </w:r>
    </w:p>
    <w:p>
      <w:pPr>
        <w:pStyle w:val="HTML"/>
        <w:rPr/>
      </w:pPr>
      <w:bookmarkStart w:id="64" w:name="65"/>
      <w:bookmarkEnd w:id="64"/>
      <w:r>
        <w:rPr>
          <w:rFonts w:eastAsia="Courier New"/>
        </w:rPr>
        <w:t xml:space="preserve">     </w:t>
      </w:r>
      <w:r>
        <w:rPr/>
        <w:t xml:space="preserve">Дії або  бездіяльність працівника органу державної реєстрації </w:t>
        <w:br/>
        <w:t xml:space="preserve">актів цивільного  стану  можуть  бути  оскаржені  до  центрального </w:t>
        <w:br/>
        <w:t xml:space="preserve">органу   виконавчої  влади  у  сфері  державної  реєстрації  актів </w:t>
        <w:br/>
        <w:t xml:space="preserve">цивільного  стану,  центрального  органу   виконавчої   влади   із </w:t>
        <w:br/>
        <w:t xml:space="preserve">забезпечення  реалізації  державної  політики  у  сфері  зовнішніх </w:t>
        <w:br/>
        <w:t xml:space="preserve">зносин України та/або до суду. </w:t>
        <w:br/>
      </w:r>
    </w:p>
    <w:p>
      <w:pPr>
        <w:pStyle w:val="HTML"/>
        <w:rPr/>
      </w:pPr>
      <w:bookmarkStart w:id="65" w:name="66"/>
      <w:bookmarkEnd w:id="65"/>
      <w:r>
        <w:rPr>
          <w:rFonts w:eastAsia="Courier New"/>
        </w:rPr>
        <w:t xml:space="preserve">     </w:t>
      </w:r>
      <w:r>
        <w:rPr/>
        <w:t xml:space="preserve">10. За державну  реєстрацію  актів  цивільного  стану  та  за </w:t>
        <w:br/>
        <w:t xml:space="preserve">повторну  видачу свідоцтв про державну реєстрацію актів цивільного </w:t>
        <w:br/>
        <w:t xml:space="preserve">стану і свідоцтв,  що видаються у зв'язку із зміною і  поновленням </w:t>
        <w:br/>
        <w:t xml:space="preserve">актових  записів  цивільного  стану,  справляється державне мито у </w:t>
        <w:br/>
        <w:t>розмірах і порядку, визначених законом.</w:t>
      </w:r>
    </w:p>
    <w:p>
      <w:pPr>
        <w:pStyle w:val="HTML"/>
        <w:rPr/>
      </w:pPr>
      <w:bookmarkStart w:id="66" w:name="67"/>
      <w:bookmarkEnd w:id="66"/>
      <w:r>
        <w:rPr>
          <w:rFonts w:eastAsia="Courier New"/>
        </w:rPr>
        <w:t xml:space="preserve">     </w:t>
      </w:r>
      <w:r>
        <w:rPr/>
        <w:t xml:space="preserve">За видачу витягів з Державного реєстру актів цивільного стану </w:t>
        <w:br/>
        <w:t xml:space="preserve">громадян справляється плата в  розмірі  та  порядку,  встановлених </w:t>
        <w:br/>
        <w:t xml:space="preserve">постановою Кабінету   Міністрів  України  від  22.08.2007  N  1064 </w:t>
        <w:br/>
        <w:t xml:space="preserve">( </w:t>
      </w:r>
      <w:hyperlink r:id="rId27">
        <w:r>
          <w:rPr>
            <w:rStyle w:val="InternetLink"/>
          </w:rPr>
          <w:t>1064-2007-п</w:t>
        </w:r>
      </w:hyperlink>
      <w:r>
        <w:rPr/>
        <w:t xml:space="preserve">  )  "Про  затвердження  Порядку  ведення  Державного </w:t>
        <w:br/>
        <w:t xml:space="preserve">реєстру актів цивільного стану громадян" (зі змінами). </w:t>
        <w:br/>
      </w:r>
    </w:p>
    <w:p>
      <w:pPr>
        <w:pStyle w:val="HTML"/>
        <w:rPr/>
      </w:pPr>
      <w:bookmarkStart w:id="67" w:name="68"/>
      <w:bookmarkEnd w:id="67"/>
      <w:r>
        <w:rPr>
          <w:rFonts w:eastAsia="Courier New"/>
        </w:rPr>
        <w:t xml:space="preserve">     </w:t>
      </w:r>
      <w:r>
        <w:rPr/>
        <w:t xml:space="preserve">11. Відділи   державної  реєстрації  актів  цивільного  стану </w:t>
        <w:br/>
        <w:t xml:space="preserve">можуть  надавати  платні  послуги,  перелік  яких   затверджується </w:t>
        <w:br/>
        <w:t>Кабінетом Міністрів України.</w:t>
      </w:r>
    </w:p>
    <w:p>
      <w:pPr>
        <w:pStyle w:val="HTML"/>
        <w:rPr/>
      </w:pPr>
      <w:bookmarkStart w:id="68" w:name="69"/>
      <w:bookmarkEnd w:id="68"/>
      <w:r>
        <w:rPr>
          <w:rFonts w:eastAsia="Courier New"/>
        </w:rPr>
        <w:t xml:space="preserve">     </w:t>
      </w:r>
      <w:r>
        <w:rPr/>
        <w:t xml:space="preserve">Порядок надання платних послуг  затверджується  Міністерством </w:t>
        <w:br/>
        <w:t xml:space="preserve">юстиції України. </w:t>
        <w:br/>
      </w:r>
    </w:p>
    <w:p>
      <w:pPr>
        <w:pStyle w:val="HTML"/>
        <w:rPr/>
      </w:pPr>
      <w:bookmarkStart w:id="69" w:name="70"/>
      <w:bookmarkEnd w:id="69"/>
      <w:r>
        <w:rPr>
          <w:rFonts w:eastAsia="Courier New"/>
        </w:rPr>
        <w:t xml:space="preserve">     </w:t>
      </w:r>
      <w:r>
        <w:rPr/>
        <w:t xml:space="preserve">12. На  всі  види  актових  записів  цивільного стану відділи </w:t>
        <w:br/>
        <w:t xml:space="preserve">державної  реєстрації  актів  цивільного  стану  ведуть  алфавітні </w:t>
        <w:br/>
        <w:t xml:space="preserve">книги. </w:t>
        <w:br/>
        <w:t xml:space="preserve"> </w:t>
        <w:br/>
      </w:r>
    </w:p>
    <w:p>
      <w:pPr>
        <w:pStyle w:val="HTML"/>
        <w:rPr/>
      </w:pPr>
      <w:bookmarkStart w:id="70" w:name="71"/>
      <w:bookmarkEnd w:id="70"/>
      <w:r>
        <w:rPr>
          <w:rFonts w:eastAsia="Courier New"/>
        </w:rPr>
        <w:t xml:space="preserve">                     </w:t>
      </w:r>
      <w:r>
        <w:rPr/>
        <w:t xml:space="preserve">III. Державна реєстрація </w:t>
        <w:br/>
        <w:t xml:space="preserve">                  окремих актів цивільного стану </w:t>
        <w:br/>
      </w:r>
    </w:p>
    <w:p>
      <w:pPr>
        <w:pStyle w:val="HTML"/>
        <w:rPr/>
      </w:pPr>
      <w:bookmarkStart w:id="71" w:name="72"/>
      <w:bookmarkEnd w:id="71"/>
      <w:r>
        <w:rPr>
          <w:rFonts w:eastAsia="Courier New"/>
        </w:rPr>
        <w:t xml:space="preserve">                </w:t>
      </w:r>
      <w:r>
        <w:rPr/>
        <w:t xml:space="preserve">1. Державна реєстрація народження </w:t>
        <w:br/>
        <w:t xml:space="preserve">                 фізичної особи та її походження </w:t>
        <w:br/>
      </w:r>
    </w:p>
    <w:p>
      <w:pPr>
        <w:pStyle w:val="HTML"/>
        <w:rPr/>
      </w:pPr>
      <w:bookmarkStart w:id="72" w:name="73"/>
      <w:bookmarkEnd w:id="72"/>
      <w:r>
        <w:rPr>
          <w:rFonts w:eastAsia="Courier New"/>
        </w:rPr>
        <w:t xml:space="preserve">     </w:t>
      </w:r>
      <w:r>
        <w:rPr/>
        <w:t xml:space="preserve">1. Державна   реєстрація   народження  дитини  проводиться  з </w:t>
        <w:br/>
        <w:t xml:space="preserve">одночасним визначенням її походження та присвоєнням  їй  прізвища, </w:t>
        <w:br/>
        <w:t>власного імені та по батькові.</w:t>
      </w:r>
    </w:p>
    <w:p>
      <w:pPr>
        <w:pStyle w:val="HTML"/>
        <w:rPr/>
      </w:pPr>
      <w:bookmarkStart w:id="73" w:name="74"/>
      <w:bookmarkEnd w:id="73"/>
      <w:r>
        <w:rPr>
          <w:rFonts w:eastAsia="Courier New"/>
        </w:rPr>
        <w:t xml:space="preserve">     </w:t>
      </w:r>
      <w:r>
        <w:rPr/>
        <w:t xml:space="preserve">Походження дитини  визначається   відповідно   до   Сімейного </w:t>
        <w:br/>
        <w:t xml:space="preserve">кодексу України ( </w:t>
      </w:r>
      <w:hyperlink r:id="rId28">
        <w:r>
          <w:rPr>
            <w:rStyle w:val="InternetLink"/>
          </w:rPr>
          <w:t>2947-14</w:t>
        </w:r>
      </w:hyperlink>
      <w:r>
        <w:rPr/>
        <w:t xml:space="preserve"> ). </w:t>
        <w:br/>
      </w:r>
    </w:p>
    <w:p>
      <w:pPr>
        <w:pStyle w:val="HTML"/>
        <w:rPr/>
      </w:pPr>
      <w:bookmarkStart w:id="74" w:name="75"/>
      <w:bookmarkEnd w:id="74"/>
      <w:r>
        <w:rPr>
          <w:rFonts w:eastAsia="Courier New"/>
        </w:rPr>
        <w:t xml:space="preserve">     </w:t>
      </w:r>
      <w:r>
        <w:rPr/>
        <w:t xml:space="preserve">2. Підставами  для проведення державної реєстрації народження </w:t>
        <w:br/>
        <w:t>дитини є:</w:t>
      </w:r>
    </w:p>
    <w:p>
      <w:pPr>
        <w:pStyle w:val="HTML"/>
        <w:rPr/>
      </w:pPr>
      <w:bookmarkStart w:id="75" w:name="76"/>
      <w:bookmarkEnd w:id="75"/>
      <w:r>
        <w:rPr>
          <w:rFonts w:eastAsia="Courier New"/>
        </w:rPr>
        <w:t xml:space="preserve">     </w:t>
      </w:r>
      <w:r>
        <w:rPr/>
        <w:t xml:space="preserve">а) медичне  свідоцтво  про народження (форма N 103/о),  форма </w:t>
        <w:br/>
        <w:t xml:space="preserve">якого затверджена наказом Міністерства  охорони  здоров'я  України </w:t>
        <w:br/>
        <w:t xml:space="preserve">від  08.08.2006 N 545 ( </w:t>
      </w:r>
      <w:hyperlink r:id="rId29">
        <w:r>
          <w:rPr>
            <w:rStyle w:val="InternetLink"/>
          </w:rPr>
          <w:t>z1150-06</w:t>
        </w:r>
      </w:hyperlink>
      <w:r>
        <w:rPr/>
        <w:t xml:space="preserve"> ),  зареєстрованим у Міністерстві </w:t>
        <w:br/>
        <w:t xml:space="preserve">юстиції  України  25.10.2006  за  N  1150/13024  (далі  -  медичне </w:t>
        <w:br/>
        <w:t xml:space="preserve">свідоцтво про народження), що видається закладами охорони здоров'я </w:t>
        <w:br/>
        <w:t xml:space="preserve">незалежно від підпорядкування та форми власності,  де  приймаються </w:t>
        <w:br/>
        <w:t>пологи;</w:t>
      </w:r>
    </w:p>
    <w:p>
      <w:pPr>
        <w:pStyle w:val="HTML"/>
        <w:rPr/>
      </w:pPr>
      <w:bookmarkStart w:id="76" w:name="77"/>
      <w:bookmarkEnd w:id="76"/>
      <w:r>
        <w:rPr>
          <w:rFonts w:eastAsia="Courier New"/>
        </w:rPr>
        <w:t xml:space="preserve">     </w:t>
      </w:r>
      <w:r>
        <w:rPr/>
        <w:t xml:space="preserve">б) медичне свідоцтво  про  народження,  медична  довідка  про </w:t>
        <w:br/>
        <w:t xml:space="preserve">перебування дитини   під   наглядом  лікувального  закладу  (форма </w:t>
        <w:br/>
        <w:t xml:space="preserve">N 103-1/о)  (  </w:t>
      </w:r>
      <w:hyperlink r:id="rId30">
        <w:r>
          <w:rPr>
            <w:rStyle w:val="InternetLink"/>
          </w:rPr>
          <w:t>z1151-06</w:t>
        </w:r>
      </w:hyperlink>
      <w:r>
        <w:rPr/>
        <w:t xml:space="preserve">  ),  форма   якого   затверджена   наказом </w:t>
        <w:br/>
        <w:t xml:space="preserve">Міністерства охорони   здоров'я   України  від  08.08.2006  N  545 </w:t>
        <w:br/>
        <w:t xml:space="preserve">( </w:t>
      </w:r>
      <w:hyperlink r:id="rId31">
        <w:r>
          <w:rPr>
            <w:rStyle w:val="InternetLink"/>
          </w:rPr>
          <w:t>z1150-06</w:t>
        </w:r>
      </w:hyperlink>
      <w:r>
        <w:rPr/>
        <w:t xml:space="preserve">  ),  зареєстрованим  у  Міністерстві  юстиції   України </w:t>
        <w:br/>
        <w:t xml:space="preserve">25.10.2006 за N 1150/13024 (далі - медична довідка про перебування </w:t>
        <w:br/>
        <w:t xml:space="preserve">дитини під наглядом лікувального закладу).  Ці документи подаються </w:t>
        <w:br/>
        <w:t xml:space="preserve">для  державної  реєстрації  народження дитини,  яка досягла одного </w:t>
        <w:br/>
        <w:t>року і більше.</w:t>
      </w:r>
    </w:p>
    <w:p>
      <w:pPr>
        <w:pStyle w:val="HTML"/>
        <w:rPr/>
      </w:pPr>
      <w:bookmarkStart w:id="77" w:name="78"/>
      <w:bookmarkEnd w:id="77"/>
      <w:r>
        <w:rPr>
          <w:rFonts w:eastAsia="Courier New"/>
        </w:rPr>
        <w:t xml:space="preserve">     </w:t>
      </w:r>
      <w:r>
        <w:rPr/>
        <w:t xml:space="preserve">Медична довідка   про   перебування   дитини   під   наглядом </w:t>
        <w:br/>
        <w:t xml:space="preserve">лікувального закладу  заповнюється  лікарем,  під  наглядом  якого </w:t>
        <w:br/>
        <w:t xml:space="preserve">перебуває   новонароджений,  і  засвідчується  підписом  керівника </w:t>
        <w:br/>
        <w:t>закладу охорони здоров'я та круглою печаткою закладу;</w:t>
      </w:r>
    </w:p>
    <w:p>
      <w:pPr>
        <w:pStyle w:val="HTML"/>
        <w:rPr/>
      </w:pPr>
      <w:bookmarkStart w:id="78" w:name="79"/>
      <w:bookmarkEnd w:id="78"/>
      <w:r>
        <w:rPr>
          <w:rFonts w:eastAsia="Courier New"/>
        </w:rPr>
        <w:t xml:space="preserve">     </w:t>
      </w:r>
      <w:r>
        <w:rPr/>
        <w:t xml:space="preserve">в) акт,  складений відповідними посадовими особами (капітаном </w:t>
        <w:br/>
        <w:t xml:space="preserve">судна, командиром, начальником потяга тощо) за участю двох свідків </w:t>
        <w:br/>
        <w:t xml:space="preserve">і   лікаря   або  фельдшера  (якщо  лікар  або  фельдшер  були  на </w:t>
        <w:br/>
        <w:t xml:space="preserve">транспортному засобі),  у випадку народження дитини на  морському, </w:t>
        <w:br/>
        <w:t xml:space="preserve">річковому,  повітряному судні, у потязі або в іншому транспортному </w:t>
        <w:br/>
        <w:t xml:space="preserve">засобі.  У  разі  відсутності  лікаря   або   фельдшера   державна </w:t>
        <w:br/>
        <w:t xml:space="preserve">реєстрація  народження  проводиться  на підставі вказаного акта та </w:t>
        <w:br/>
        <w:t xml:space="preserve">медичної довідки про перебування дитини під наглядом  лікувального </w:t>
        <w:br/>
        <w:t>закладу;</w:t>
      </w:r>
    </w:p>
    <w:p>
      <w:pPr>
        <w:pStyle w:val="HTML"/>
        <w:rPr/>
      </w:pPr>
      <w:bookmarkStart w:id="79" w:name="80"/>
      <w:bookmarkEnd w:id="79"/>
      <w:r>
        <w:rPr>
          <w:rFonts w:eastAsia="Courier New"/>
        </w:rPr>
        <w:t xml:space="preserve">     </w:t>
      </w:r>
      <w:r>
        <w:rPr/>
        <w:t xml:space="preserve">г) лікарське  свідоцтво  про   перинатальну   смерть   (форма </w:t>
        <w:br/>
        <w:t xml:space="preserve">N 106-2/о)   (   </w:t>
      </w:r>
      <w:hyperlink r:id="rId32">
        <w:r>
          <w:rPr>
            <w:rStyle w:val="InternetLink"/>
          </w:rPr>
          <w:t>z1154-06</w:t>
        </w:r>
      </w:hyperlink>
      <w:r>
        <w:rPr/>
        <w:t xml:space="preserve">   ),  форма  якого  затверджена  наказом </w:t>
        <w:br/>
        <w:t xml:space="preserve">Міністерства охорони  здоров'я  України  від  08.08.2006   N   545 </w:t>
        <w:br/>
        <w:t xml:space="preserve">( </w:t>
      </w:r>
      <w:hyperlink r:id="rId33">
        <w:r>
          <w:rPr>
            <w:rStyle w:val="InternetLink"/>
          </w:rPr>
          <w:t>z1150-06</w:t>
        </w:r>
      </w:hyperlink>
      <w:r>
        <w:rPr/>
        <w:t xml:space="preserve">   ),  зареєстрованим  у  Міністерстві  юстиції  України </w:t>
        <w:br/>
        <w:t xml:space="preserve">25.10.2006  за  N  1150/13024  (далі  -  лікарське  свідоцтво  про </w:t>
        <w:br/>
        <w:t>перинатальну смерть), у разі мертвонародження.</w:t>
      </w:r>
    </w:p>
    <w:p>
      <w:pPr>
        <w:pStyle w:val="HTML"/>
        <w:rPr/>
      </w:pPr>
      <w:bookmarkStart w:id="80" w:name="81"/>
      <w:bookmarkEnd w:id="80"/>
      <w:r>
        <w:rPr>
          <w:rFonts w:eastAsia="Courier New"/>
        </w:rPr>
        <w:t xml:space="preserve">     </w:t>
      </w:r>
      <w:r>
        <w:rPr/>
        <w:t xml:space="preserve">Якщо реєстрація  народження  дитини,   народженої   в   іншій </w:t>
        <w:br/>
        <w:t xml:space="preserve">державі,  не була проведена компетентним органом такої держави або </w:t>
        <w:br/>
        <w:t xml:space="preserve">дипломатичним представництвом чи консульською  установою  України, </w:t>
        <w:br/>
        <w:t xml:space="preserve">підставою для проведення державної реєстрації в Україні є медичний </w:t>
        <w:br/>
        <w:t xml:space="preserve">документ іншої держави,  що підтверджує  факт  народження  дитини, </w:t>
        <w:br/>
        <w:t xml:space="preserve">належним   чином   легалізований,   якщо   інше   не   передбачено </w:t>
        <w:br/>
        <w:t xml:space="preserve">міжнародними договорами  України,  згода  на  обов'язковість  яких </w:t>
        <w:br/>
        <w:t>надана Верховною Радою України.</w:t>
      </w:r>
    </w:p>
    <w:p>
      <w:pPr>
        <w:pStyle w:val="HTML"/>
        <w:rPr/>
      </w:pPr>
      <w:bookmarkStart w:id="81" w:name="82"/>
      <w:bookmarkEnd w:id="81"/>
      <w:r>
        <w:rPr>
          <w:rFonts w:eastAsia="Courier New"/>
        </w:rPr>
        <w:t xml:space="preserve">     </w:t>
      </w:r>
      <w:r>
        <w:rPr/>
        <w:t xml:space="preserve">Ці документи подаються до органу державної  реєстрації  актів </w:t>
        <w:br/>
        <w:t xml:space="preserve">цивільного  стану,  де  реєструється  народження.  При відсутності </w:t>
        <w:br/>
        <w:t xml:space="preserve">підстав для державної реєстрації народження,  визначених  у  цьому </w:t>
        <w:br/>
        <w:t xml:space="preserve">пункті,  державна  реєстрація  народження  проводиться на підставі </w:t>
        <w:br/>
        <w:t xml:space="preserve">рішення суду про встановлення факту народження даною жінкою. </w:t>
        <w:br/>
      </w:r>
    </w:p>
    <w:p>
      <w:pPr>
        <w:pStyle w:val="HTML"/>
        <w:rPr/>
      </w:pPr>
      <w:bookmarkStart w:id="82" w:name="83"/>
      <w:bookmarkEnd w:id="82"/>
      <w:r>
        <w:rPr>
          <w:rFonts w:eastAsia="Courier New"/>
        </w:rPr>
        <w:t xml:space="preserve">     </w:t>
      </w:r>
      <w:r>
        <w:rPr/>
        <w:t xml:space="preserve">3. Державна  реєстрація  народження  дитини  проводиться   за </w:t>
        <w:br/>
        <w:t xml:space="preserve">місцем  народження  дитини  або за місцем проживання її батьків чи </w:t>
        <w:br/>
        <w:t>одного з них.</w:t>
      </w:r>
    </w:p>
    <w:p>
      <w:pPr>
        <w:pStyle w:val="HTML"/>
        <w:rPr/>
      </w:pPr>
      <w:bookmarkStart w:id="83" w:name="84"/>
      <w:bookmarkEnd w:id="83"/>
      <w:r>
        <w:rPr>
          <w:rFonts w:eastAsia="Courier New"/>
        </w:rPr>
        <w:t xml:space="preserve">     </w:t>
      </w:r>
      <w:r>
        <w:rPr/>
        <w:t xml:space="preserve">Якщо батьки  дитини  не  перебувають  у шлюбі,  то народження </w:t>
        <w:br/>
        <w:t xml:space="preserve">дитини може бути зареєстроване за  місцем  проживання  особи,  яка </w:t>
        <w:br/>
        <w:t xml:space="preserve">визнає себе батьком дитини, якщо із заявою про державну реєстрацію </w:t>
        <w:br/>
        <w:t xml:space="preserve">народження  ця  особа   одночасно   подає   заяву   про   визнання </w:t>
        <w:br/>
        <w:t xml:space="preserve">батьківства. </w:t>
        <w:br/>
      </w:r>
    </w:p>
    <w:p>
      <w:pPr>
        <w:pStyle w:val="HTML"/>
        <w:rPr/>
      </w:pPr>
      <w:bookmarkStart w:id="84" w:name="85"/>
      <w:bookmarkEnd w:id="84"/>
      <w:r>
        <w:rPr>
          <w:rFonts w:eastAsia="Courier New"/>
        </w:rPr>
        <w:t xml:space="preserve">     </w:t>
      </w:r>
      <w:r>
        <w:rPr/>
        <w:t xml:space="preserve">4. Якщо  державна реєстрація народження дитини проводиться за </w:t>
        <w:br/>
        <w:t xml:space="preserve">місцем проживання батьків чи одного  з  них,  то  за  їх  бажанням </w:t>
        <w:br/>
        <w:t xml:space="preserve">місцем  народження  дитини  в  актовому записі про народження може </w:t>
        <w:br/>
        <w:t xml:space="preserve">бути визначене фактичне місце її народження, підтверджене одним із </w:t>
        <w:br/>
        <w:t xml:space="preserve">документів,   передбачених  у  пункті  2  цієї  глави,  або  місце </w:t>
        <w:br/>
        <w:t>проживання батьків чи одного з них.</w:t>
      </w:r>
    </w:p>
    <w:p>
      <w:pPr>
        <w:pStyle w:val="HTML"/>
        <w:rPr/>
      </w:pPr>
      <w:bookmarkStart w:id="85" w:name="86"/>
      <w:bookmarkEnd w:id="85"/>
      <w:r>
        <w:rPr>
          <w:rFonts w:eastAsia="Courier New"/>
        </w:rPr>
        <w:t xml:space="preserve">     </w:t>
      </w:r>
      <w:r>
        <w:rPr/>
        <w:t xml:space="preserve">Якщо місцем  народження дитини зазначається фактичне місце її </w:t>
        <w:br/>
        <w:t xml:space="preserve">народження,  а не місце проживання її  батьків,  про  це  робиться </w:t>
        <w:br/>
        <w:t xml:space="preserve">відповідна  відмітка  у  графі  "Для відміток" актового запису про </w:t>
        <w:br/>
        <w:t xml:space="preserve">народження,  яка  під  час   державної   реєстрації   скріплюється </w:t>
        <w:br/>
        <w:t>підписами батьків чи одного з них.</w:t>
      </w:r>
    </w:p>
    <w:p>
      <w:pPr>
        <w:pStyle w:val="HTML"/>
        <w:rPr/>
      </w:pPr>
      <w:bookmarkStart w:id="86" w:name="87"/>
      <w:bookmarkEnd w:id="86"/>
      <w:r>
        <w:rPr>
          <w:rFonts w:eastAsia="Courier New"/>
        </w:rPr>
        <w:t xml:space="preserve">     </w:t>
      </w:r>
      <w:r>
        <w:rPr/>
        <w:t xml:space="preserve">Під час державної реєстрації народження дитини за  місцем  її </w:t>
        <w:br/>
        <w:t>народження в актовому записі вказується фактичне місце народження.</w:t>
      </w:r>
    </w:p>
    <w:p>
      <w:pPr>
        <w:pStyle w:val="HTML"/>
        <w:rPr/>
      </w:pPr>
      <w:bookmarkStart w:id="87" w:name="88"/>
      <w:bookmarkEnd w:id="87"/>
      <w:r>
        <w:rPr>
          <w:rFonts w:eastAsia="Courier New"/>
        </w:rPr>
        <w:t xml:space="preserve">     </w:t>
      </w:r>
      <w:r>
        <w:rPr/>
        <w:t xml:space="preserve">Зазначений порядок  повинен  бути  роз'яснений  особам,   які </w:t>
        <w:br/>
        <w:t>звернулися з питання державної реєстрації народження дитини.</w:t>
      </w:r>
    </w:p>
    <w:p>
      <w:pPr>
        <w:pStyle w:val="HTML"/>
        <w:rPr/>
      </w:pPr>
      <w:bookmarkStart w:id="88" w:name="89"/>
      <w:bookmarkEnd w:id="88"/>
      <w:r>
        <w:rPr>
          <w:rFonts w:eastAsia="Courier New"/>
        </w:rPr>
        <w:t xml:space="preserve">     </w:t>
      </w:r>
      <w:r>
        <w:rPr/>
        <w:t xml:space="preserve">Орган державної реєстрації актів цивільного стану  не  вправі </w:t>
        <w:br/>
        <w:t xml:space="preserve">відмовити  в  державній  реєстрації народження,  мотивуючи відмову </w:t>
        <w:br/>
        <w:t xml:space="preserve">доцільністю провести її в іншому органі державної реєстрації актів </w:t>
        <w:br/>
        <w:t xml:space="preserve">цивільного стану. </w:t>
        <w:br/>
      </w:r>
    </w:p>
    <w:p>
      <w:pPr>
        <w:pStyle w:val="HTML"/>
        <w:rPr/>
      </w:pPr>
      <w:bookmarkStart w:id="89" w:name="90"/>
      <w:bookmarkEnd w:id="89"/>
      <w:r>
        <w:rPr>
          <w:rFonts w:eastAsia="Courier New"/>
        </w:rPr>
        <w:t xml:space="preserve">     </w:t>
      </w:r>
      <w:r>
        <w:rPr/>
        <w:t xml:space="preserve">5. Державна  реєстрація  народження  дітей,  які народилися в </w:t>
        <w:br/>
        <w:t xml:space="preserve">експедиції або в іншій віддаленій  місцевості,  де  немає  органів </w:t>
        <w:br/>
        <w:t xml:space="preserve">державної реєстрації актів цивільного стану, проводиться за місцем </w:t>
        <w:br/>
        <w:t xml:space="preserve">проживання батьків чи одного з них не пізніше одного місяця з  дня </w:t>
        <w:br/>
        <w:t xml:space="preserve">їх   повернення.   У  цих  випадках  за  бажанням  батьків  місцем </w:t>
        <w:br/>
        <w:t xml:space="preserve">народження дитини в актовому записі  про  народження  зазначається </w:t>
        <w:br/>
        <w:t xml:space="preserve">місце проживання батьків або фактичне місце народження,  якщо воно </w:t>
        <w:br/>
        <w:t xml:space="preserve">підтверджене одним із  документів,  визначених  у  пункті  2  цієї </w:t>
        <w:br/>
        <w:t xml:space="preserve">глави,  про що робиться відповідна відмітка в графі "Для відміток" </w:t>
        <w:br/>
        <w:t xml:space="preserve">актового запису про народження. </w:t>
        <w:br/>
      </w:r>
    </w:p>
    <w:p>
      <w:pPr>
        <w:pStyle w:val="HTML"/>
        <w:rPr/>
      </w:pPr>
      <w:bookmarkStart w:id="90" w:name="91"/>
      <w:bookmarkEnd w:id="90"/>
      <w:r>
        <w:rPr>
          <w:rFonts w:eastAsia="Courier New"/>
        </w:rPr>
        <w:t xml:space="preserve">     </w:t>
      </w:r>
      <w:r>
        <w:rPr/>
        <w:t xml:space="preserve">6. Якщо дитина  народилася  під  час  перебування  матері  на </w:t>
        <w:br/>
        <w:t xml:space="preserve">морському,  річковому,  повітряному  судні,  у потязі або в іншому </w:t>
        <w:br/>
        <w:t xml:space="preserve">транспортному   засобі,   то   державна   реєстрація    народження </w:t>
        <w:br/>
        <w:t xml:space="preserve">проводиться за  місцем проживання батьків чи одного з них.  Місцем </w:t>
        <w:br/>
        <w:t xml:space="preserve">народження зазначається місце проживання батьків. </w:t>
        <w:br/>
      </w:r>
    </w:p>
    <w:p>
      <w:pPr>
        <w:pStyle w:val="HTML"/>
        <w:rPr/>
      </w:pPr>
      <w:bookmarkStart w:id="91" w:name="92"/>
      <w:bookmarkEnd w:id="91"/>
      <w:r>
        <w:rPr>
          <w:rFonts w:eastAsia="Courier New"/>
        </w:rPr>
        <w:t xml:space="preserve">     </w:t>
      </w:r>
      <w:r>
        <w:rPr/>
        <w:t xml:space="preserve">7. У разі народження дитини жінкою, яка тримається в установі </w:t>
        <w:br/>
        <w:t xml:space="preserve">виконання  покарань  чи  слідчому  ізоляторі,  державна реєстрація </w:t>
        <w:br/>
        <w:t xml:space="preserve">народження  проводиться  в  органі  державної   реєстрації   актів </w:t>
        <w:br/>
        <w:t xml:space="preserve">цивільного  стану  за  місцезнаходженням  цієї  установи за заявою </w:t>
        <w:br/>
        <w:t xml:space="preserve">матері на підставі одного із документів,  визначених  у  пункті  2 </w:t>
        <w:br/>
        <w:t xml:space="preserve">цієї глави,  уповноваженим представником адміністрації відповідної </w:t>
        <w:br/>
        <w:t xml:space="preserve">установи чи слідчого ізолятора,  який після  державної  реєстрації </w:t>
        <w:br/>
        <w:t xml:space="preserve">отримує документ про народження, що надалі зберігається в особовій </w:t>
        <w:br/>
        <w:t xml:space="preserve">справі жінки,  про що робиться відповідна відмітка  в  графі  "Для </w:t>
        <w:br/>
        <w:t xml:space="preserve">відміток" актового запису про народження. У цьому разі паспорт або </w:t>
        <w:br/>
        <w:t xml:space="preserve">паспортний документ матері подається тільки в тому разі,  якщо він </w:t>
        <w:br/>
        <w:t xml:space="preserve">зберігається в її особовій справі. </w:t>
        <w:br/>
      </w:r>
    </w:p>
    <w:p>
      <w:pPr>
        <w:pStyle w:val="HTML"/>
        <w:rPr/>
      </w:pPr>
      <w:bookmarkStart w:id="92" w:name="93"/>
      <w:bookmarkEnd w:id="92"/>
      <w:r>
        <w:rPr>
          <w:rFonts w:eastAsia="Courier New"/>
        </w:rPr>
        <w:t xml:space="preserve">     </w:t>
      </w:r>
      <w:r>
        <w:rPr/>
        <w:t xml:space="preserve">8. Державна  реєстрація  народження  проводиться  за усною чи </w:t>
        <w:br/>
        <w:t xml:space="preserve">письмовою заявою батьків дитини чи одного з них,  а в разі  смерті </w:t>
        <w:br/>
        <w:t xml:space="preserve">батьків   або   в   разі  якщо  вони  з  інших  причин  не  можуть </w:t>
        <w:br/>
        <w:t xml:space="preserve">зареєструвати народження  -  за  заявою   родичів,   інших   осіб, </w:t>
        <w:br/>
        <w:t xml:space="preserve">уповноваженого  представника  закладу  охорони  здоров'я,  в якому </w:t>
        <w:br/>
        <w:t>народилась дитина або в якому на цей час вона перебуває.</w:t>
      </w:r>
    </w:p>
    <w:p>
      <w:pPr>
        <w:pStyle w:val="HTML"/>
        <w:rPr/>
      </w:pPr>
      <w:bookmarkStart w:id="93" w:name="94"/>
      <w:bookmarkEnd w:id="93"/>
      <w:r>
        <w:rPr>
          <w:rFonts w:eastAsia="Courier New"/>
        </w:rPr>
        <w:t xml:space="preserve">     </w:t>
      </w:r>
      <w:r>
        <w:rPr/>
        <w:t xml:space="preserve">Державна реєстрація  народження дитини проводиться не пізніше </w:t>
        <w:br/>
        <w:t>одного місяця від дня народження дитини.</w:t>
      </w:r>
    </w:p>
    <w:p>
      <w:pPr>
        <w:pStyle w:val="HTML"/>
        <w:rPr/>
      </w:pPr>
      <w:bookmarkStart w:id="94" w:name="95"/>
      <w:bookmarkEnd w:id="94"/>
      <w:r>
        <w:rPr>
          <w:rFonts w:eastAsia="Courier New"/>
        </w:rPr>
        <w:t xml:space="preserve">     </w:t>
      </w:r>
      <w:r>
        <w:rPr/>
        <w:t xml:space="preserve">У разі  несвоєчасної  державної реєстрації народження в графі </w:t>
        <w:br/>
        <w:t xml:space="preserve">"Для відміток" актового запису про народження зазначаються поважні </w:t>
        <w:br/>
        <w:t xml:space="preserve">причини  пропуску  місячного  строку  або  реквізити протоколу про </w:t>
        <w:br/>
        <w:t>адміністративне правопорушення.</w:t>
      </w:r>
    </w:p>
    <w:p>
      <w:pPr>
        <w:pStyle w:val="HTML"/>
        <w:rPr/>
      </w:pPr>
      <w:bookmarkStart w:id="95" w:name="96"/>
      <w:bookmarkEnd w:id="95"/>
      <w:r>
        <w:rPr>
          <w:rFonts w:eastAsia="Courier New"/>
        </w:rPr>
        <w:t xml:space="preserve">     </w:t>
      </w:r>
      <w:r>
        <w:rPr/>
        <w:t xml:space="preserve">Державна реєстрація   мертвонароджених  дітей  і  дітей,  які </w:t>
        <w:br/>
        <w:t xml:space="preserve">померли на  першому  тижні  життя,  проводиться  закладом  охорони </w:t>
        <w:br/>
        <w:t xml:space="preserve">здоров'я, що надавав медичну допомогу матері під час пологів або в </w:t>
        <w:br/>
        <w:t xml:space="preserve">якому помер новонароджений,  та  судово-медичною  установою  (якщо </w:t>
        <w:br/>
        <w:t>факт смерті встановлено поза закладом охорони здоров'я).</w:t>
      </w:r>
    </w:p>
    <w:p>
      <w:pPr>
        <w:pStyle w:val="HTML"/>
        <w:rPr/>
      </w:pPr>
      <w:bookmarkStart w:id="96" w:name="97"/>
      <w:bookmarkEnd w:id="96"/>
      <w:r>
        <w:rPr>
          <w:rFonts w:eastAsia="Courier New"/>
        </w:rPr>
        <w:t xml:space="preserve">     </w:t>
      </w:r>
      <w:r>
        <w:rPr/>
        <w:t xml:space="preserve">Заклад охорони здоров'я при мертвонародженні,  народженні  та </w:t>
        <w:br/>
        <w:t xml:space="preserve">смерті  дитини,  померлої  на першому тижні життя,  судово-медична </w:t>
        <w:br/>
        <w:t xml:space="preserve">установа зобов'язані звернутися  до  органу  державної  реєстрації </w:t>
        <w:br/>
        <w:t xml:space="preserve">актів  цивільного  стану  із  заявою  про  державну  реєстрацію не </w:t>
        <w:br/>
        <w:t>пізніше трьох днів.</w:t>
      </w:r>
    </w:p>
    <w:p>
      <w:pPr>
        <w:pStyle w:val="HTML"/>
        <w:rPr/>
      </w:pPr>
      <w:bookmarkStart w:id="97" w:name="98"/>
      <w:bookmarkEnd w:id="97"/>
      <w:r>
        <w:rPr>
          <w:rFonts w:eastAsia="Courier New"/>
        </w:rPr>
        <w:t xml:space="preserve">     </w:t>
      </w:r>
      <w:r>
        <w:rPr/>
        <w:t xml:space="preserve">Повідомлення в  органи  державної реєстрації актів цивільного </w:t>
        <w:br/>
        <w:t xml:space="preserve">стану про мертвонародження,  про народження та смерть дитини,  яка </w:t>
        <w:br/>
        <w:t xml:space="preserve">померла  на першому тижні життя,  покладається на головного лікаря </w:t>
        <w:br/>
        <w:t xml:space="preserve">(керівника) закладу охорони здоров'я,  де перебувала мати під  час </w:t>
        <w:br/>
        <w:t xml:space="preserve">пологів або  помер  новонароджений;  на  заклад  охорони здоров'я, </w:t>
        <w:br/>
        <w:t xml:space="preserve">лікарі якого надавали  медичну  допомогу  при  пологах  удома  або </w:t>
        <w:br/>
        <w:t xml:space="preserve">установили   смерть   новонародженого  вдома;  на  керівника  бюро </w:t>
        <w:br/>
        <w:t xml:space="preserve">судово-медичної експертизи -  у  разі  встановлення  факту  смерті </w:t>
        <w:br/>
        <w:t xml:space="preserve">дитини  поза  закладом  охорони здоров'я (на вулиці,  удома,  коли </w:t>
        <w:br/>
        <w:t xml:space="preserve">медичного нагляду не було, та в іншому місці). </w:t>
        <w:br/>
      </w:r>
    </w:p>
    <w:p>
      <w:pPr>
        <w:pStyle w:val="HTML"/>
        <w:rPr/>
      </w:pPr>
      <w:bookmarkStart w:id="98" w:name="99"/>
      <w:bookmarkEnd w:id="98"/>
      <w:r>
        <w:rPr>
          <w:rFonts w:eastAsia="Courier New"/>
        </w:rPr>
        <w:t xml:space="preserve">     </w:t>
      </w:r>
      <w:r>
        <w:rPr/>
        <w:t xml:space="preserve">9. Державна реєстрація народження дитини,  яку не  забрали  з </w:t>
        <w:br/>
        <w:t xml:space="preserve">пологового будинку,  іншого закладу охорони здоров'я,  проводиться </w:t>
        <w:br/>
        <w:t xml:space="preserve">органом державної реєстрації актів цивільного стану  за  письмовою </w:t>
        <w:br/>
        <w:t xml:space="preserve">заявою  представника  органу  опіки  та  піклування та при наданні </w:t>
        <w:br/>
        <w:t xml:space="preserve">рішення  органу  опіки  та  піклування  про  державну   реєстрацію </w:t>
        <w:br/>
        <w:t>народження дитини.</w:t>
      </w:r>
    </w:p>
    <w:p>
      <w:pPr>
        <w:pStyle w:val="HTML"/>
        <w:rPr/>
      </w:pPr>
      <w:bookmarkStart w:id="99" w:name="100"/>
      <w:bookmarkEnd w:id="99"/>
      <w:r>
        <w:rPr>
          <w:rFonts w:eastAsia="Courier New"/>
        </w:rPr>
        <w:t xml:space="preserve">     </w:t>
      </w:r>
      <w:r>
        <w:rPr/>
        <w:t xml:space="preserve">У разі коли  батьки  дитини  відомі,  походження  дитини  від </w:t>
        <w:br/>
        <w:t xml:space="preserve">батьків визначається   відповідно  до  Сімейного  кодексу  України </w:t>
        <w:br/>
        <w:t xml:space="preserve">( </w:t>
      </w:r>
      <w:hyperlink r:id="rId34">
        <w:r>
          <w:rPr>
            <w:rStyle w:val="InternetLink"/>
          </w:rPr>
          <w:t>2947-14</w:t>
        </w:r>
      </w:hyperlink>
      <w:r>
        <w:rPr/>
        <w:t xml:space="preserve"> ).</w:t>
      </w:r>
    </w:p>
    <w:p>
      <w:pPr>
        <w:pStyle w:val="HTML"/>
        <w:rPr/>
      </w:pPr>
      <w:bookmarkStart w:id="100" w:name="101"/>
      <w:bookmarkEnd w:id="100"/>
      <w:r>
        <w:rPr>
          <w:rFonts w:eastAsia="Courier New"/>
        </w:rPr>
        <w:t xml:space="preserve">     </w:t>
      </w:r>
      <w:r>
        <w:rPr/>
        <w:t xml:space="preserve">У рішенні  органу  опіки та піклування зазначаються прізвище, </w:t>
        <w:br/>
        <w:t xml:space="preserve">ім'я,  по батькові,  які присвоюються дитині,  прізвище,  ім'я, по </w:t>
        <w:br/>
        <w:t>батькові її батьків.</w:t>
      </w:r>
    </w:p>
    <w:p>
      <w:pPr>
        <w:pStyle w:val="HTML"/>
        <w:rPr/>
      </w:pPr>
      <w:bookmarkStart w:id="101" w:name="102"/>
      <w:bookmarkEnd w:id="101"/>
      <w:r>
        <w:rPr>
          <w:rFonts w:eastAsia="Courier New"/>
        </w:rPr>
        <w:t xml:space="preserve">     </w:t>
      </w:r>
      <w:r>
        <w:rPr/>
        <w:t xml:space="preserve">Прізвище, ім'я,  по батькові дитини, батьки якої невідомі, та </w:t>
        <w:br/>
        <w:t xml:space="preserve">відомості  про  батьків  зазначаються  на  підставі рішення органу </w:t>
        <w:br/>
        <w:t>опіки та піклування.</w:t>
      </w:r>
    </w:p>
    <w:p>
      <w:pPr>
        <w:pStyle w:val="HTML"/>
        <w:rPr/>
      </w:pPr>
      <w:bookmarkStart w:id="102" w:name="103"/>
      <w:bookmarkEnd w:id="102"/>
      <w:r>
        <w:rPr>
          <w:rFonts w:eastAsia="Courier New"/>
        </w:rPr>
        <w:t xml:space="preserve">     </w:t>
      </w:r>
      <w:r>
        <w:rPr/>
        <w:t xml:space="preserve">Представнику органу  опіки  та піклування видається свідоцтво </w:t>
        <w:br/>
        <w:t xml:space="preserve">про народження та витяг  з  Державного  реєстру  актів  цивільного </w:t>
        <w:br/>
        <w:t xml:space="preserve">стану  громадян  про  державну реєстрацію народження відповідно до </w:t>
        <w:br/>
        <w:t xml:space="preserve">статей 126, 133, 135 Сімейного кодексу України ( </w:t>
      </w:r>
      <w:hyperlink r:id="rId35">
        <w:r>
          <w:rPr>
            <w:rStyle w:val="InternetLink"/>
          </w:rPr>
          <w:t>2947-14</w:t>
        </w:r>
      </w:hyperlink>
      <w:r>
        <w:rPr/>
        <w:t xml:space="preserve"> ).</w:t>
      </w:r>
    </w:p>
    <w:p>
      <w:pPr>
        <w:pStyle w:val="HTML"/>
        <w:rPr/>
      </w:pPr>
      <w:bookmarkStart w:id="103" w:name="104"/>
      <w:bookmarkEnd w:id="103"/>
      <w:r>
        <w:rPr>
          <w:rFonts w:eastAsia="Courier New"/>
        </w:rPr>
        <w:t xml:space="preserve">     </w:t>
      </w:r>
      <w:r>
        <w:rPr/>
        <w:t xml:space="preserve">Про державну   реєстрацію   народження   такої  дитини  орган </w:t>
        <w:br/>
        <w:t xml:space="preserve">державної реєстрації актів цивільного  стану  письмово  повідомляє </w:t>
        <w:br/>
        <w:t xml:space="preserve">орган  опіки  і  піклування,  про  що  зазначається  в  графі "Для </w:t>
        <w:br/>
        <w:t xml:space="preserve">відміток" актового запису про народження. </w:t>
        <w:br/>
      </w:r>
    </w:p>
    <w:p>
      <w:pPr>
        <w:pStyle w:val="HTML"/>
        <w:rPr/>
      </w:pPr>
      <w:bookmarkStart w:id="104" w:name="105"/>
      <w:bookmarkEnd w:id="104"/>
      <w:r>
        <w:rPr>
          <w:rFonts w:eastAsia="Courier New"/>
        </w:rPr>
        <w:t xml:space="preserve">     </w:t>
      </w:r>
      <w:r>
        <w:rPr/>
        <w:t xml:space="preserve">10. Державна  реєстрація  народження  підкинутої,   знайденої </w:t>
        <w:br/>
        <w:t xml:space="preserve">дитини  проводиться  органом державної реєстрації актів цивільного </w:t>
        <w:br/>
        <w:t xml:space="preserve">стану за письмовою заявою представника органу опіки та  піклування </w:t>
        <w:br/>
        <w:t xml:space="preserve">та  при  наданні  рішення  органу опіки та піклування про державну </w:t>
        <w:br/>
        <w:t xml:space="preserve">реєстрацію народження дитини,  а  також  довідки  закладу  охорони </w:t>
        <w:br/>
        <w:t>здоров'я про вік підкинутої, знайденої дитини.</w:t>
      </w:r>
    </w:p>
    <w:p>
      <w:pPr>
        <w:pStyle w:val="HTML"/>
        <w:rPr/>
      </w:pPr>
      <w:bookmarkStart w:id="105" w:name="106"/>
      <w:bookmarkEnd w:id="105"/>
      <w:r>
        <w:rPr>
          <w:rFonts w:eastAsia="Courier New"/>
        </w:rPr>
        <w:t xml:space="preserve">     </w:t>
      </w:r>
      <w:r>
        <w:rPr/>
        <w:t xml:space="preserve">У випадку, коли батьки підкинутої, знайденої дитини невідомі, </w:t>
        <w:br/>
        <w:t xml:space="preserve">прізвище,  ім'я, по батькові такої дитини та відомості про батьків </w:t>
        <w:br/>
        <w:t>зазначаються на підставі рішення органу опіки та піклування.</w:t>
      </w:r>
    </w:p>
    <w:p>
      <w:pPr>
        <w:pStyle w:val="HTML"/>
        <w:rPr/>
      </w:pPr>
      <w:bookmarkStart w:id="106" w:name="107"/>
      <w:bookmarkEnd w:id="106"/>
      <w:r>
        <w:rPr>
          <w:rFonts w:eastAsia="Courier New"/>
        </w:rPr>
        <w:t xml:space="preserve">     </w:t>
      </w:r>
      <w:r>
        <w:rPr/>
        <w:t xml:space="preserve">У графі  "Місце  народження"  актового  запису про народження </w:t>
        <w:br/>
        <w:t xml:space="preserve">зазначається місце  державної  реєстрації  народження  підкинутої, </w:t>
        <w:br/>
        <w:t xml:space="preserve">знайденої  дитини.  У  графі "Для відміток" зазначається:  "Дитина </w:t>
        <w:br/>
        <w:t xml:space="preserve">підкинута (знайдена),  батьки невідомі,  відомості про них унесені </w:t>
        <w:br/>
        <w:t xml:space="preserve">згідно   з  рішенням  органу  опіки  та  піклування  (найменування </w:t>
        <w:br/>
        <w:t xml:space="preserve">районної,  районної  у  містах  Києві  та  Севастополі   державної </w:t>
        <w:br/>
        <w:t xml:space="preserve">адміністрації,  виконавчого органу міської, районної у місті ради, </w:t>
        <w:br/>
        <w:t>дата та номер рішення)".</w:t>
      </w:r>
    </w:p>
    <w:p>
      <w:pPr>
        <w:pStyle w:val="HTML"/>
        <w:rPr/>
      </w:pPr>
      <w:bookmarkStart w:id="107" w:name="108"/>
      <w:bookmarkEnd w:id="107"/>
      <w:r>
        <w:rPr>
          <w:rFonts w:eastAsia="Courier New"/>
        </w:rPr>
        <w:t xml:space="preserve">     </w:t>
      </w:r>
      <w:r>
        <w:rPr/>
        <w:t xml:space="preserve">У разі  коли  батьки  підкинутої,  знайденої  дитини  відомі, </w:t>
        <w:br/>
        <w:t xml:space="preserve">визначення походження дитини від матері та батька  здійснюється  з </w:t>
        <w:br/>
        <w:t xml:space="preserve">дотриманням норм Сімейного кодексу України ( </w:t>
      </w:r>
      <w:hyperlink r:id="rId36">
        <w:r>
          <w:rPr>
            <w:rStyle w:val="InternetLink"/>
          </w:rPr>
          <w:t>2947-14</w:t>
        </w:r>
      </w:hyperlink>
      <w:r>
        <w:rPr/>
        <w:t xml:space="preserve"> ).</w:t>
      </w:r>
    </w:p>
    <w:p>
      <w:pPr>
        <w:pStyle w:val="HTML"/>
        <w:rPr/>
      </w:pPr>
      <w:bookmarkStart w:id="108" w:name="109"/>
      <w:bookmarkEnd w:id="108"/>
      <w:r>
        <w:rPr>
          <w:rFonts w:eastAsia="Courier New"/>
        </w:rPr>
        <w:t xml:space="preserve">     </w:t>
      </w:r>
      <w:r>
        <w:rPr/>
        <w:t xml:space="preserve">У графі "Підстава запису відомостей  про  батька"  вказується </w:t>
        <w:br/>
        <w:t xml:space="preserve">одна  з підстав:  місце та дата державної реєстрації шлюбу,  номер </w:t>
        <w:br/>
        <w:t xml:space="preserve">актового запису;  дата подачі спільної заяви батьків про  визнання </w:t>
        <w:br/>
        <w:t xml:space="preserve">батьківства  та проставляються підписи батьків;  найменування суду </w:t>
        <w:br/>
        <w:t xml:space="preserve">та дата постановлення рішення суду  про  визнання  батьківства  чи </w:t>
        <w:br/>
        <w:t xml:space="preserve">встановлення факту батьківства (материнства);  заява матері дитини </w:t>
        <w:br/>
        <w:t>та проставляється її підпис.</w:t>
      </w:r>
    </w:p>
    <w:p>
      <w:pPr>
        <w:pStyle w:val="HTML"/>
        <w:rPr/>
      </w:pPr>
      <w:bookmarkStart w:id="109" w:name="110"/>
      <w:bookmarkEnd w:id="109"/>
      <w:r>
        <w:rPr>
          <w:rFonts w:eastAsia="Courier New"/>
        </w:rPr>
        <w:t xml:space="preserve">     </w:t>
      </w:r>
      <w:r>
        <w:rPr/>
        <w:t xml:space="preserve">У графі "Для відміток" зазначається: "Рішення органу опіки та </w:t>
        <w:br/>
        <w:t xml:space="preserve">піклування (найменування районної,  районної  у  містах  Києві  та </w:t>
        <w:br/>
        <w:t xml:space="preserve">Севастополі  державної адміністрації,  виконавчого органу міської, </w:t>
        <w:br/>
        <w:t>районної у місті ради, дата та номер рішення)".</w:t>
      </w:r>
    </w:p>
    <w:p>
      <w:pPr>
        <w:pStyle w:val="HTML"/>
        <w:rPr/>
      </w:pPr>
      <w:bookmarkStart w:id="110" w:name="111"/>
      <w:bookmarkEnd w:id="110"/>
      <w:r>
        <w:rPr>
          <w:rFonts w:eastAsia="Courier New"/>
        </w:rPr>
        <w:t xml:space="preserve">     </w:t>
      </w:r>
      <w:r>
        <w:rPr/>
        <w:t xml:space="preserve">Графа "Місце народження" заповнюється у порядку,  визначеному </w:t>
        <w:br/>
        <w:t>пунктом 4 цієї глави.</w:t>
      </w:r>
    </w:p>
    <w:p>
      <w:pPr>
        <w:pStyle w:val="HTML"/>
        <w:rPr/>
      </w:pPr>
      <w:bookmarkStart w:id="111" w:name="112"/>
      <w:bookmarkEnd w:id="111"/>
      <w:r>
        <w:rPr>
          <w:rFonts w:eastAsia="Courier New"/>
        </w:rPr>
        <w:t xml:space="preserve">     </w:t>
      </w:r>
      <w:r>
        <w:rPr/>
        <w:t xml:space="preserve">Якщо закладом    охорони   здоров'я   встановлено,   що   вік </w:t>
        <w:br/>
        <w:t xml:space="preserve">підкинутої,  знайденої дитини становить рік  і  більше,  складений </w:t>
        <w:br/>
        <w:t xml:space="preserve">актовий  запис  про  народження  включається  до  книги поновлених </w:t>
        <w:br/>
        <w:t xml:space="preserve">актових записів про народження.  Після порядкового номера актового </w:t>
        <w:br/>
        <w:t>запису зазначається: "Державна реєстрація з пропуском строку".</w:t>
      </w:r>
    </w:p>
    <w:p>
      <w:pPr>
        <w:pStyle w:val="HTML"/>
        <w:rPr/>
      </w:pPr>
      <w:bookmarkStart w:id="112" w:name="113"/>
      <w:bookmarkEnd w:id="112"/>
      <w:r>
        <w:rPr>
          <w:rFonts w:eastAsia="Courier New"/>
        </w:rPr>
        <w:t xml:space="preserve">     </w:t>
      </w:r>
      <w:r>
        <w:rPr/>
        <w:t xml:space="preserve">Представнику органу опіки та піклування  видаються  свідоцтво </w:t>
        <w:br/>
        <w:t xml:space="preserve">про  народження  та  витяг  з  Державного реєстру актів цивільного </w:t>
        <w:br/>
        <w:t xml:space="preserve">стану громадян про державну реєстрацію  народження  відповідно  до </w:t>
        <w:br/>
        <w:t xml:space="preserve">статей 126, 133, 135 Сімейного кодексу України ( </w:t>
      </w:r>
      <w:hyperlink r:id="rId37">
        <w:r>
          <w:rPr>
            <w:rStyle w:val="InternetLink"/>
          </w:rPr>
          <w:t>2947-14</w:t>
        </w:r>
      </w:hyperlink>
      <w:r>
        <w:rPr/>
        <w:t xml:space="preserve"> ). </w:t>
        <w:br/>
        <w:t xml:space="preserve"> </w:t>
        <w:br/>
      </w:r>
    </w:p>
    <w:p>
      <w:pPr>
        <w:pStyle w:val="HTML"/>
        <w:rPr/>
      </w:pPr>
      <w:bookmarkStart w:id="113" w:name="114"/>
      <w:bookmarkEnd w:id="113"/>
      <w:r>
        <w:rPr>
          <w:rFonts w:eastAsia="Courier New"/>
        </w:rPr>
        <w:t xml:space="preserve">     </w:t>
      </w:r>
      <w:r>
        <w:rPr/>
        <w:t xml:space="preserve">11. У  разі  народження  дитини жінкою,  якій в організм було </w:t>
        <w:br/>
        <w:t xml:space="preserve">перенесено  ембріон  людини,  зачатий   подружжям   у   результаті </w:t>
        <w:br/>
        <w:t xml:space="preserve">застосування   допоміжних   репродуктивних   технологій,  державна </w:t>
        <w:br/>
        <w:t xml:space="preserve">реєстрація народження проводиться за  заявою  подружжя,  яке  дало </w:t>
        <w:br/>
        <w:t xml:space="preserve">згоду на таке перенесення. У цьому разі одночасно з документом, що </w:t>
        <w:br/>
        <w:t xml:space="preserve">підтверджує факт народження дитини цією  жінкою,  подається  заява </w:t>
        <w:br/>
        <w:t xml:space="preserve">про  її  згоду  на  запис  подружжя  батьками дитини,  справжність </w:t>
        <w:br/>
        <w:t xml:space="preserve">підпису на якій має бути нотаріально засвідченою,  а також довідка </w:t>
        <w:br/>
        <w:t xml:space="preserve">про генетичну  спорідненість  батьків /матері чи батька/ з плодом. </w:t>
        <w:br/>
        <w:t xml:space="preserve">При цьому в графі "Для відміток" актового  запису  про  народження </w:t>
        <w:br/>
        <w:t xml:space="preserve">робиться такий запис: "Матір'ю дитини згідно з медичним свідоцтвом </w:t>
        <w:br/>
        <w:t xml:space="preserve">про народження є громадянка (прізвище, власне ім'я, по батькові)", </w:t>
        <w:br/>
        <w:t xml:space="preserve">а також зазначаються дата видачі довідки та її номер. </w:t>
        <w:br/>
      </w:r>
    </w:p>
    <w:p>
      <w:pPr>
        <w:pStyle w:val="HTML"/>
        <w:rPr/>
      </w:pPr>
      <w:bookmarkStart w:id="114" w:name="115"/>
      <w:bookmarkEnd w:id="114"/>
      <w:r>
        <w:rPr>
          <w:rFonts w:eastAsia="Courier New"/>
        </w:rPr>
        <w:t xml:space="preserve">     </w:t>
      </w:r>
      <w:r>
        <w:rPr/>
        <w:t xml:space="preserve">12. Одночасно  із  заявою  про державну реєстрацію народження </w:t>
        <w:br/>
        <w:t>подаються:</w:t>
      </w:r>
    </w:p>
    <w:p>
      <w:pPr>
        <w:pStyle w:val="HTML"/>
        <w:rPr/>
      </w:pPr>
      <w:bookmarkStart w:id="115" w:name="116"/>
      <w:bookmarkEnd w:id="115"/>
      <w:r>
        <w:rPr>
          <w:rFonts w:eastAsia="Courier New"/>
        </w:rPr>
        <w:t xml:space="preserve">     </w:t>
      </w:r>
      <w:r>
        <w:rPr/>
        <w:t xml:space="preserve">а) паспорти  або  паспортні  документи,  що посвідчують особи </w:t>
        <w:br/>
        <w:t xml:space="preserve">батьків (одного з них). Якщо документ, що посвідчує особу одного з </w:t>
        <w:br/>
        <w:t xml:space="preserve">батьків,  з  поважних  причин не може бути пред'явлений,  то орган </w:t>
        <w:br/>
        <w:t xml:space="preserve">державної реєстрації актів цивільного стану не вправі відмовити  в </w:t>
        <w:br/>
        <w:t xml:space="preserve">державній  реєстрації  народження дитини.  Відомості про другого з </w:t>
        <w:br/>
        <w:t xml:space="preserve">батьків у цьому разі зазначаються на підставі свідоцтва про  шлюб. </w:t>
        <w:br/>
        <w:t xml:space="preserve">Дані   про  громадянство  в  актовому  записі  про  народження  та </w:t>
        <w:br/>
        <w:t xml:space="preserve">свідоцтві не заповнюються,  про що робиться  відповідний  запис  у </w:t>
        <w:br/>
        <w:t xml:space="preserve">графі  "Для  відміток"  актового запису про народження.  Надалі ці </w:t>
        <w:br/>
        <w:t xml:space="preserve">дані  можуть  бути  доповнені  відповідно  до  законодавства,  яке </w:t>
        <w:br/>
        <w:t>регулює порядок внесення змін до актових записів цивільного стану;</w:t>
      </w:r>
    </w:p>
    <w:p>
      <w:pPr>
        <w:pStyle w:val="HTML"/>
        <w:rPr/>
      </w:pPr>
      <w:bookmarkStart w:id="116" w:name="117"/>
      <w:bookmarkEnd w:id="116"/>
      <w:r>
        <w:rPr>
          <w:rFonts w:eastAsia="Courier New"/>
        </w:rPr>
        <w:t xml:space="preserve">     </w:t>
      </w:r>
      <w:r>
        <w:rPr/>
        <w:t xml:space="preserve">б) паспорт  або  паспортний  документ,  що  посвідчує   особу </w:t>
        <w:br/>
        <w:t xml:space="preserve">заявника,  у  разі якщо державна реєстрація народження проводиться </w:t>
        <w:br/>
        <w:t>не батьками, а іншою особою;</w:t>
      </w:r>
    </w:p>
    <w:p>
      <w:pPr>
        <w:pStyle w:val="HTML"/>
        <w:rPr/>
      </w:pPr>
      <w:bookmarkStart w:id="117" w:name="118"/>
      <w:bookmarkEnd w:id="117"/>
      <w:r>
        <w:rPr>
          <w:rFonts w:eastAsia="Courier New"/>
        </w:rPr>
        <w:t xml:space="preserve">     </w:t>
      </w:r>
      <w:r>
        <w:rPr/>
        <w:t xml:space="preserve">в) документ,  який  є  підставою  для внесення відомостей про </w:t>
        <w:br/>
        <w:t xml:space="preserve">батька дитини (свідоцтво про шлюб,  спільна заява матері та батька </w:t>
        <w:br/>
        <w:t xml:space="preserve">дитини,   заява   матері).   За  відсутності  свідоцтва  про  шлюб </w:t>
        <w:br/>
        <w:t xml:space="preserve">підтвердженням зареєстрованого шлюбу може бути відмітка  про  його </w:t>
        <w:br/>
        <w:t xml:space="preserve">державну  реєстрацію  в паспортах або паспортних документах матері </w:t>
        <w:br/>
        <w:t xml:space="preserve">та батька дитини. </w:t>
        <w:br/>
      </w:r>
    </w:p>
    <w:p>
      <w:pPr>
        <w:pStyle w:val="HTML"/>
        <w:rPr/>
      </w:pPr>
      <w:bookmarkStart w:id="118" w:name="119"/>
      <w:bookmarkEnd w:id="118"/>
      <w:r>
        <w:rPr>
          <w:rFonts w:eastAsia="Courier New"/>
        </w:rPr>
        <w:t xml:space="preserve">     </w:t>
      </w:r>
      <w:r>
        <w:rPr/>
        <w:t xml:space="preserve">13. Якщо   в   медичному  свідоцтві  про  народження  указане </w:t>
        <w:br/>
        <w:t xml:space="preserve">дошлюбне прізвище матері,  а паспорт або  паспортний  документ  на </w:t>
        <w:br/>
        <w:t xml:space="preserve">момент  державної  реєстрації  народження  одержаний  нею  вже  на </w:t>
        <w:br/>
        <w:t xml:space="preserve">прізвище, яке було присвоєне їй при державній реєстрації шлюбу, то </w:t>
        <w:br/>
        <w:t xml:space="preserve">заявником  в  обов'язковому  порядку повинно бути подано свідоцтво </w:t>
        <w:br/>
        <w:t xml:space="preserve">про шлюб,  яке підтверджує,  що дана медична довідка видана жінці, </w:t>
        <w:br/>
        <w:t xml:space="preserve">паспорт  або  паспортний  документ  якої  пред'явлений  до  органу </w:t>
        <w:br/>
        <w:t>державної реєстрації актів цивільного стану.</w:t>
      </w:r>
    </w:p>
    <w:p>
      <w:pPr>
        <w:pStyle w:val="HTML"/>
        <w:rPr/>
      </w:pPr>
      <w:bookmarkStart w:id="119" w:name="120"/>
      <w:bookmarkEnd w:id="119"/>
      <w:r>
        <w:rPr>
          <w:rFonts w:eastAsia="Courier New"/>
        </w:rPr>
        <w:t xml:space="preserve">     </w:t>
      </w:r>
      <w:r>
        <w:rPr/>
        <w:t xml:space="preserve">Якщо жінці під час державної реєстрації шлюбу було  присвоєно </w:t>
        <w:br/>
        <w:t xml:space="preserve">прізвище  чоловіка,  однак паспорт або паспортний документ на нове </w:t>
        <w:br/>
        <w:t xml:space="preserve">прізвище вона не обміняла,  а в медичному свідоцтві про народження </w:t>
        <w:br/>
        <w:t xml:space="preserve">також зазначене дошлюбне прізвище матері,  заявник в обов'язковому </w:t>
        <w:br/>
        <w:t>порядку повинен подати свідоцтво про шлюб.</w:t>
      </w:r>
    </w:p>
    <w:p>
      <w:pPr>
        <w:pStyle w:val="HTML"/>
        <w:rPr/>
      </w:pPr>
      <w:bookmarkStart w:id="120" w:name="121"/>
      <w:bookmarkEnd w:id="120"/>
      <w:r>
        <w:rPr>
          <w:rFonts w:eastAsia="Courier New"/>
        </w:rPr>
        <w:t xml:space="preserve">     </w:t>
      </w:r>
      <w:r>
        <w:rPr/>
        <w:t xml:space="preserve">За наявності  в  даному  відділі  державної  реєстрації актів </w:t>
        <w:br/>
        <w:t xml:space="preserve">цивільного  стану  актового  запису  про  шлюб  батьків   подавати </w:t>
        <w:br/>
        <w:t xml:space="preserve">свідоцтво про шлюб не обов'язково.  У цьому разі прізвище матері в </w:t>
        <w:br/>
        <w:t xml:space="preserve">актовому записі  про  народження  наводиться  за  даними  актового </w:t>
        <w:br/>
        <w:t xml:space="preserve">запису  або свідоцтва про шлюб,  а в графі "Для відміток" актового </w:t>
        <w:br/>
        <w:t xml:space="preserve">запису  про  народження  робиться  запис:  "У  поданому  медичному </w:t>
        <w:br/>
        <w:t xml:space="preserve">свідоцтві  про народження зазначене дошлюбне прізвище матері" або: </w:t>
        <w:br/>
        <w:t xml:space="preserve">"У пред'явленому медичному свідоцтві про народження та в  паспорті </w:t>
        <w:br/>
        <w:t xml:space="preserve">(паспортному  документі)  матері  вказано її дошлюбне прізвище" та </w:t>
        <w:br/>
        <w:t xml:space="preserve">записується дошлюбне прізвище матері. </w:t>
        <w:br/>
      </w:r>
    </w:p>
    <w:p>
      <w:pPr>
        <w:pStyle w:val="HTML"/>
        <w:rPr/>
      </w:pPr>
      <w:bookmarkStart w:id="121" w:name="122"/>
      <w:bookmarkEnd w:id="121"/>
      <w:r>
        <w:rPr>
          <w:rFonts w:eastAsia="Courier New"/>
        </w:rPr>
        <w:t xml:space="preserve">     </w:t>
      </w:r>
      <w:r>
        <w:rPr/>
        <w:t xml:space="preserve">14. Якщо дитина народилась у  подружжя,  дружина  записується </w:t>
        <w:br/>
        <w:t>матір'ю, а чоловік - батьком дитини за заявою будь-кого з них.</w:t>
      </w:r>
    </w:p>
    <w:p>
      <w:pPr>
        <w:pStyle w:val="HTML"/>
        <w:rPr/>
      </w:pPr>
      <w:bookmarkStart w:id="122" w:name="123"/>
      <w:bookmarkEnd w:id="122"/>
      <w:r>
        <w:rPr>
          <w:rFonts w:eastAsia="Courier New"/>
        </w:rPr>
        <w:t xml:space="preserve">     </w:t>
      </w:r>
      <w:r>
        <w:rPr/>
        <w:t xml:space="preserve">У разі   встановлення   у   порядку,   передбаченому   чинним </w:t>
        <w:br/>
        <w:t xml:space="preserve">законодавством, режиму   окремого   проживання   подружжя  дитина, </w:t>
        <w:br/>
        <w:t xml:space="preserve">народжена дружиною після  спливу  десяти  місяців,  не  вважається </w:t>
        <w:br/>
        <w:t xml:space="preserve">такою,   що   походить  від  її  чоловіка.  У  цьому  випадку  при </w:t>
        <w:br/>
        <w:t xml:space="preserve">пред'явленні дружиною копії  рішення  суду  про  встановлення  для </w:t>
        <w:br/>
        <w:t xml:space="preserve">подружжя режиму окремого проживання державна реєстрація народження </w:t>
        <w:br/>
        <w:t xml:space="preserve">дитини проводиться  за  заявою  матері  в  порядку,  передбаченому </w:t>
        <w:br/>
        <w:t xml:space="preserve">пунктом 18 цієї глави.  У графі "Для відміток" актового запису про </w:t>
        <w:br/>
        <w:t xml:space="preserve">народження зазначаються назва суду, дата та номер даного рішення. </w:t>
        <w:br/>
      </w:r>
    </w:p>
    <w:p>
      <w:pPr>
        <w:pStyle w:val="HTML"/>
        <w:rPr/>
      </w:pPr>
      <w:bookmarkStart w:id="123" w:name="124"/>
      <w:bookmarkEnd w:id="123"/>
      <w:r>
        <w:rPr>
          <w:rFonts w:eastAsia="Courier New"/>
        </w:rPr>
        <w:t xml:space="preserve">     </w:t>
      </w:r>
      <w:r>
        <w:rPr/>
        <w:t xml:space="preserve">15. Якщо батьки не перебувають у шлюбі між собою,  походження </w:t>
        <w:br/>
        <w:t xml:space="preserve">дитини від  матері  визначається на підставі одного із документів, </w:t>
        <w:br/>
        <w:t xml:space="preserve">передбачених у пункті 2 цієї глави, а походження дитини від батька </w:t>
        <w:br/>
        <w:t xml:space="preserve">визначається  за  заявою  матері  та  батька  дитини  про визнання </w:t>
        <w:br/>
        <w:t xml:space="preserve">батьківства (додаток 1). </w:t>
        <w:br/>
      </w:r>
    </w:p>
    <w:p>
      <w:pPr>
        <w:pStyle w:val="HTML"/>
        <w:rPr/>
      </w:pPr>
      <w:bookmarkStart w:id="124" w:name="125"/>
      <w:bookmarkEnd w:id="124"/>
      <w:r>
        <w:rPr>
          <w:rFonts w:eastAsia="Courier New"/>
        </w:rPr>
        <w:t xml:space="preserve">     </w:t>
      </w:r>
      <w:r>
        <w:rPr/>
        <w:t xml:space="preserve">16. Жінка та чоловік,  які не перебувають у шлюбі між  собою, </w:t>
        <w:br/>
        <w:t xml:space="preserve">можуть  подати  до  органу  державної  реєстрації актів цивільного </w:t>
        <w:br/>
        <w:t xml:space="preserve">стану заяву  про  визнання  батьківства   до   народження   дитини </w:t>
        <w:br/>
        <w:t xml:space="preserve">(додаток 2).  У  такому  випадку  до  зазначеної  заяви  додається </w:t>
        <w:br/>
        <w:t xml:space="preserve">довідка закладу охорони здоров'я про вагітність жінки. </w:t>
        <w:br/>
      </w:r>
    </w:p>
    <w:p>
      <w:pPr>
        <w:pStyle w:val="HTML"/>
        <w:rPr/>
      </w:pPr>
      <w:bookmarkStart w:id="125" w:name="126"/>
      <w:bookmarkEnd w:id="125"/>
      <w:r>
        <w:rPr>
          <w:rFonts w:eastAsia="Courier New"/>
        </w:rPr>
        <w:t xml:space="preserve">     </w:t>
      </w:r>
      <w:r>
        <w:rPr/>
        <w:t xml:space="preserve">17. Якщо із заяв,  зазначених у пунктах 15,  16  цієї  глави, </w:t>
        <w:br/>
        <w:t xml:space="preserve">убачається,  що  чоловік,  який  визнав  себе  батьком  дитини,  є </w:t>
        <w:br/>
        <w:t xml:space="preserve">неповнолітнім, орган державної реєстрації актів цивільного стану в </w:t>
        <w:br/>
        <w:t xml:space="preserve">триденний  строк  повідомляє  батьків (чи одного з них),  опікуна, </w:t>
        <w:br/>
        <w:t xml:space="preserve">піклувальника неповнолітнього про запис його батьком  дитини,  про </w:t>
        <w:br/>
        <w:t>що робиться відповідна відмітка в графі "Для відміток".</w:t>
      </w:r>
    </w:p>
    <w:p>
      <w:pPr>
        <w:pStyle w:val="HTML"/>
        <w:rPr/>
      </w:pPr>
      <w:bookmarkStart w:id="126" w:name="127"/>
      <w:bookmarkEnd w:id="126"/>
      <w:r>
        <w:rPr>
          <w:rFonts w:eastAsia="Courier New"/>
        </w:rPr>
        <w:t xml:space="preserve">     </w:t>
      </w:r>
      <w:r>
        <w:rPr/>
        <w:t xml:space="preserve">У разі  якщо  повідомити  батьків,   опікуна,   піклувальника </w:t>
        <w:br/>
        <w:t xml:space="preserve">неповнолітнього   неможливо,   орган  державної  реєстрації  актів </w:t>
        <w:br/>
        <w:t xml:space="preserve">цивільного стану в той самий строк повинен повідомити про це орган </w:t>
        <w:br/>
        <w:t xml:space="preserve">опіки  та  піклування,  про що зазначається в графі "Для відміток" </w:t>
        <w:br/>
        <w:t>актового запису про народження.</w:t>
      </w:r>
    </w:p>
    <w:p>
      <w:pPr>
        <w:pStyle w:val="HTML"/>
        <w:rPr/>
      </w:pPr>
      <w:bookmarkStart w:id="127" w:name="128"/>
      <w:bookmarkEnd w:id="127"/>
      <w:r>
        <w:rPr>
          <w:rFonts w:eastAsia="Courier New"/>
        </w:rPr>
        <w:t xml:space="preserve">     </w:t>
      </w:r>
      <w:r>
        <w:rPr/>
        <w:t xml:space="preserve">Якщо заява  про  визнання  батьківства  не  може  бути подана </w:t>
        <w:br/>
        <w:t xml:space="preserve">особисто,  вона може бути подана через представника або  надіслана </w:t>
        <w:br/>
        <w:t xml:space="preserve">поштою  за  умови  нотаріального  засвідчення  справжності підпису </w:t>
        <w:br/>
        <w:t xml:space="preserve">заявника   на   цій   заяві.   Повноваження   представника   мають </w:t>
        <w:br/>
        <w:t>ґрунтуватись на нотаріально посвідченій довіреності.</w:t>
      </w:r>
    </w:p>
    <w:p>
      <w:pPr>
        <w:pStyle w:val="HTML"/>
        <w:rPr/>
      </w:pPr>
      <w:bookmarkStart w:id="128" w:name="129"/>
      <w:bookmarkEnd w:id="128"/>
      <w:r>
        <w:rPr>
          <w:rFonts w:eastAsia="Courier New"/>
        </w:rPr>
        <w:t xml:space="preserve">     </w:t>
      </w:r>
      <w:r>
        <w:rPr/>
        <w:t xml:space="preserve">У цих випадках при складанні актового запису  про  народження </w:t>
        <w:br/>
        <w:t xml:space="preserve">дитини  прізвище  дитини  вказується  за  прізвищем  матері,  а по </w:t>
        <w:br/>
        <w:t xml:space="preserve">батькові і відомості про батька - відповідно до заяви про визнання </w:t>
        <w:br/>
        <w:t xml:space="preserve">батьківства.  Якщо  батьки  (батько)  бажають(є)  присвоїти дитині </w:t>
        <w:br/>
        <w:t xml:space="preserve">прізвище батька,  то воно  виправляється  в  актовому  записі  про </w:t>
        <w:br/>
        <w:t xml:space="preserve">народження на підставі вищезазначених документів. </w:t>
        <w:br/>
      </w:r>
    </w:p>
    <w:p>
      <w:pPr>
        <w:pStyle w:val="HTML"/>
        <w:rPr/>
      </w:pPr>
      <w:bookmarkStart w:id="129" w:name="130"/>
      <w:bookmarkEnd w:id="129"/>
      <w:r>
        <w:rPr>
          <w:rFonts w:eastAsia="Courier New"/>
        </w:rPr>
        <w:t xml:space="preserve">     </w:t>
      </w:r>
      <w:r>
        <w:rPr/>
        <w:t xml:space="preserve">18. Якщо  мати  дитини не перебуває у шлюбі та немає спільної </w:t>
        <w:br/>
        <w:t xml:space="preserve">заяви батьків, прізвище та громадянство батька дитини зазначається </w:t>
        <w:br/>
        <w:t xml:space="preserve">за прізвищем   та  громадянством  матері,  а  власне  ім'я  та  по </w:t>
        <w:br/>
        <w:t xml:space="preserve">батькові - за вказівкою матері у  заяві  про  державну  реєстрацію </w:t>
        <w:br/>
        <w:t xml:space="preserve">народження  відповідно  до  частини  першої  статті  135 Сімейного </w:t>
        <w:br/>
        <w:t xml:space="preserve">кодексу України ( </w:t>
      </w:r>
      <w:hyperlink r:id="rId38">
        <w:r>
          <w:rPr>
            <w:rStyle w:val="InternetLink"/>
          </w:rPr>
          <w:t>2947-14</w:t>
        </w:r>
      </w:hyperlink>
      <w:r>
        <w:rPr/>
        <w:t xml:space="preserve"> ) (додаток 3).</w:t>
      </w:r>
    </w:p>
    <w:p>
      <w:pPr>
        <w:pStyle w:val="HTML"/>
        <w:rPr/>
      </w:pPr>
      <w:bookmarkStart w:id="130" w:name="131"/>
      <w:bookmarkEnd w:id="130"/>
      <w:r>
        <w:rPr>
          <w:rFonts w:eastAsia="Courier New"/>
        </w:rPr>
        <w:t xml:space="preserve">     </w:t>
      </w:r>
      <w:r>
        <w:rPr/>
        <w:t xml:space="preserve">У тих випадках, коли мати, яка не перебуває у шлюбі з батьком </w:t>
        <w:br/>
        <w:t xml:space="preserve">дитини, померла або місце її проживання чи перебування невідоме, а </w:t>
        <w:br/>
        <w:t xml:space="preserve">батьківство не встановлено,  державна реєстрація народження дитини </w:t>
        <w:br/>
        <w:t xml:space="preserve">проводиться  за  письмовою  заявою   уповноваженого   представника </w:t>
        <w:br/>
        <w:t xml:space="preserve">закладу охорони  здоров'я,  в  якому  народилась дитина,  родичів, </w:t>
        <w:br/>
        <w:t xml:space="preserve">уповноваженого  представника  адміністрації  дитячого  закладу,  в </w:t>
        <w:br/>
        <w:t>якому перебуває дитина, інших осіб.</w:t>
      </w:r>
    </w:p>
    <w:p>
      <w:pPr>
        <w:pStyle w:val="HTML"/>
        <w:rPr/>
      </w:pPr>
      <w:bookmarkStart w:id="131" w:name="132"/>
      <w:bookmarkEnd w:id="131"/>
      <w:r>
        <w:rPr>
          <w:rFonts w:eastAsia="Courier New"/>
        </w:rPr>
        <w:t xml:space="preserve">     </w:t>
      </w:r>
      <w:r>
        <w:rPr/>
        <w:t xml:space="preserve">За заявою про державну реєстрацію  народження  відповідно  до </w:t>
        <w:br/>
        <w:t xml:space="preserve">частини  першої  статті 135 Сімейного кодексу України ( </w:t>
      </w:r>
      <w:hyperlink r:id="rId39">
        <w:r>
          <w:rPr>
            <w:rStyle w:val="InternetLink"/>
          </w:rPr>
          <w:t>2947-14</w:t>
        </w:r>
      </w:hyperlink>
      <w:r>
        <w:rPr/>
        <w:t xml:space="preserve"> ), </w:t>
        <w:br/>
        <w:t xml:space="preserve">поданою іншою особою,  відомості про батька записуються в порядку, </w:t>
        <w:br/>
        <w:t>передбаченому абзацом першим цього пункту.</w:t>
      </w:r>
    </w:p>
    <w:p>
      <w:pPr>
        <w:pStyle w:val="HTML"/>
        <w:rPr/>
      </w:pPr>
      <w:bookmarkStart w:id="132" w:name="133"/>
      <w:bookmarkEnd w:id="132"/>
      <w:r>
        <w:rPr>
          <w:rFonts w:eastAsia="Courier New"/>
        </w:rPr>
        <w:t xml:space="preserve">     </w:t>
      </w:r>
      <w:r>
        <w:rPr/>
        <w:t xml:space="preserve">Відомості про  матір  наводяться   на   підставі   одного   з </w:t>
        <w:br/>
        <w:t xml:space="preserve">документів,  визначених  у пункті 2 цієї глави,  прізвище дитини і </w:t>
        <w:br/>
        <w:t xml:space="preserve">прізвище батька - за прізвищем матері,  власне ім'я і по  батькові </w:t>
        <w:br/>
        <w:t>дитини та батька - за вказівкою заявника.</w:t>
      </w:r>
    </w:p>
    <w:p>
      <w:pPr>
        <w:pStyle w:val="HTML"/>
        <w:rPr/>
      </w:pPr>
      <w:bookmarkStart w:id="133" w:name="134"/>
      <w:bookmarkEnd w:id="133"/>
      <w:r>
        <w:rPr>
          <w:rFonts w:eastAsia="Courier New"/>
        </w:rPr>
        <w:t xml:space="preserve">     </w:t>
      </w:r>
      <w:r>
        <w:rPr/>
        <w:t xml:space="preserve">При цьому по батькові  дитини  повинно  відповідати  власному </w:t>
        <w:br/>
        <w:t>імені батька (решта даних про батьків дитини не записується).</w:t>
      </w:r>
    </w:p>
    <w:p>
      <w:pPr>
        <w:pStyle w:val="HTML"/>
        <w:rPr/>
      </w:pPr>
      <w:bookmarkStart w:id="134" w:name="135"/>
      <w:bookmarkEnd w:id="134"/>
      <w:r>
        <w:rPr>
          <w:rFonts w:eastAsia="Courier New"/>
        </w:rPr>
        <w:t xml:space="preserve">     </w:t>
      </w:r>
      <w:r>
        <w:rPr/>
        <w:t xml:space="preserve">Одночасно в  графі  "Для  відміток"   актового   запису   про </w:t>
        <w:br/>
        <w:t xml:space="preserve">народження  учиняється  запис:  "Відомості  про  батька внесені за </w:t>
        <w:br/>
        <w:t xml:space="preserve">вказівкою  заявника",  і  заявник  розписується  в  цій  графі.  У </w:t>
        <w:br/>
        <w:t xml:space="preserve">подальшому  при  незгоді  матері  дитини  з  унесеними до актового </w:t>
        <w:br/>
        <w:t xml:space="preserve">запису про народження  відомостями  зміни  проводяться  згідно  із </w:t>
        <w:br/>
        <w:t xml:space="preserve">законодавством,  яке  регулює  порядок  внесення  змін  до актових </w:t>
        <w:br/>
        <w:t>записів цивільного стану.</w:t>
      </w:r>
    </w:p>
    <w:p>
      <w:pPr>
        <w:pStyle w:val="HTML"/>
        <w:rPr/>
      </w:pPr>
      <w:bookmarkStart w:id="135" w:name="136"/>
      <w:bookmarkEnd w:id="135"/>
      <w:r>
        <w:rPr>
          <w:rFonts w:eastAsia="Courier New"/>
        </w:rPr>
        <w:t xml:space="preserve">     </w:t>
      </w:r>
      <w:r>
        <w:rPr/>
        <w:t xml:space="preserve">Про державну реєстрацію народження дитини, мати якої померла, </w:t>
        <w:br/>
        <w:t xml:space="preserve">та  у  випадках,  коли  місце  проживання  чи  перебування  матері </w:t>
        <w:br/>
        <w:t xml:space="preserve">невідоме,   орган  державної  реєстрації  актів  цивільного  стану </w:t>
        <w:br/>
        <w:t xml:space="preserve">письмово повідомляє орган опіки і піклування,  про що зазначається </w:t>
        <w:br/>
        <w:t xml:space="preserve">в графі "Для відміток" актового запису про народження. </w:t>
        <w:br/>
      </w:r>
    </w:p>
    <w:p>
      <w:pPr>
        <w:pStyle w:val="HTML"/>
        <w:rPr/>
      </w:pPr>
      <w:bookmarkStart w:id="136" w:name="137"/>
      <w:bookmarkEnd w:id="136"/>
      <w:r>
        <w:rPr>
          <w:rFonts w:eastAsia="Courier New"/>
        </w:rPr>
        <w:t xml:space="preserve">     </w:t>
      </w:r>
      <w:r>
        <w:rPr/>
        <w:t xml:space="preserve">19. Якщо мати дитини,  яка перебуває у зареєстрованому шлюбі, </w:t>
        <w:br/>
        <w:t xml:space="preserve">під час державної реєстрації народження заявляє,  що її чоловік не </w:t>
        <w:br/>
        <w:t xml:space="preserve">є батьком цієї дитини, і у зв'язку з цим просить не вказувати його </w:t>
        <w:br/>
        <w:t xml:space="preserve">батьком в актовому записі про народження,  її прохання  може  бути </w:t>
        <w:br/>
        <w:t xml:space="preserve">задоволене  лише  за  наявності спільної заяви чоловіка та дружини </w:t>
        <w:br/>
        <w:t xml:space="preserve">(колишнього  подружжя)   про   невизнання   чоловіка   (колишнього </w:t>
        <w:br/>
        <w:t xml:space="preserve">чоловіка)  батьком  дитини  (додаток  4),  а також заяви матері та </w:t>
        <w:br/>
        <w:t xml:space="preserve">батька дитини про визнання  батьківства.  У  цьому  разі  державна </w:t>
        <w:br/>
        <w:t xml:space="preserve">реєстрація народження проводиться у порядку, передбаченому абзацом </w:t>
        <w:br/>
        <w:t>четвертим пункту 17 цієї глави.</w:t>
      </w:r>
    </w:p>
    <w:p>
      <w:pPr>
        <w:pStyle w:val="HTML"/>
        <w:rPr/>
      </w:pPr>
      <w:bookmarkStart w:id="137" w:name="138"/>
      <w:bookmarkEnd w:id="137"/>
      <w:r>
        <w:rPr>
          <w:rFonts w:eastAsia="Courier New"/>
        </w:rPr>
        <w:t xml:space="preserve">     </w:t>
      </w:r>
      <w:r>
        <w:rPr/>
        <w:t xml:space="preserve">Про подану  заяву робиться такий запис у графі "Для відміток" </w:t>
        <w:br/>
        <w:t xml:space="preserve">актового запису про народження:  "Мати дитини  перебуває  у  шлюбі </w:t>
        <w:br/>
        <w:t xml:space="preserve">з ...  (прізвище,  власне  ім'я,  по  батькові),  який  згідно  із </w:t>
        <w:br/>
        <w:t xml:space="preserve">спільною заявою подружжя не є  батьком  цієї  дитини",  і  обоє  з </w:t>
        <w:br/>
        <w:t>подружжя розписуються в цій графі.</w:t>
      </w:r>
    </w:p>
    <w:p>
      <w:pPr>
        <w:pStyle w:val="HTML"/>
        <w:rPr/>
      </w:pPr>
      <w:bookmarkStart w:id="138" w:name="139"/>
      <w:bookmarkEnd w:id="138"/>
      <w:r>
        <w:rPr>
          <w:rFonts w:eastAsia="Courier New"/>
        </w:rPr>
        <w:t xml:space="preserve">     </w:t>
      </w:r>
      <w:r>
        <w:rPr/>
        <w:t xml:space="preserve">Якщо чоловік,  який  перебуває  у  зареєстрованому  шлюбі   з </w:t>
        <w:br/>
        <w:t xml:space="preserve">матір'ю  дитини,  не  може  особисто з'явитись до органу державної </w:t>
        <w:br/>
        <w:t xml:space="preserve">реєстрації актів цивільного стану для подання такої заяви, то його </w:t>
        <w:br/>
        <w:t xml:space="preserve">заява,  яка підтверджує,  що він не є батьком дитини,  справжність </w:t>
        <w:br/>
        <w:t xml:space="preserve">підпису на якій має бути нотаріально засвідченою, може бути подана </w:t>
        <w:br/>
        <w:t xml:space="preserve">через  представника.  Повноваження представника мають ґрунтуватись </w:t>
        <w:br/>
        <w:t>на нотаріально посвідченій довіреності.</w:t>
      </w:r>
    </w:p>
    <w:p>
      <w:pPr>
        <w:pStyle w:val="HTML"/>
        <w:rPr/>
      </w:pPr>
      <w:bookmarkStart w:id="139" w:name="140"/>
      <w:bookmarkEnd w:id="139"/>
      <w:r>
        <w:rPr>
          <w:rFonts w:eastAsia="Courier New"/>
        </w:rPr>
        <w:t xml:space="preserve">     </w:t>
      </w:r>
      <w:r>
        <w:rPr/>
        <w:t xml:space="preserve">Про це  робиться  відмітка в актовому записі про народження в </w:t>
        <w:br/>
        <w:t xml:space="preserve">графі "Для відміток". </w:t>
        <w:br/>
      </w:r>
    </w:p>
    <w:p>
      <w:pPr>
        <w:pStyle w:val="HTML"/>
        <w:rPr/>
      </w:pPr>
      <w:bookmarkStart w:id="140" w:name="141"/>
      <w:bookmarkEnd w:id="140"/>
      <w:r>
        <w:rPr>
          <w:rFonts w:eastAsia="Courier New"/>
        </w:rPr>
        <w:t xml:space="preserve">     </w:t>
      </w:r>
      <w:r>
        <w:rPr/>
        <w:t xml:space="preserve">20. Якщо дитина народилася до спливу десяти місяців  від  дня </w:t>
        <w:br/>
        <w:t xml:space="preserve">припинення  шлюбу  (смерті,  розірвання  шлюбу)  або визнання його </w:t>
        <w:br/>
        <w:t xml:space="preserve">недійсним, державна реєстрація  народження  дитини  проводиться  у </w:t>
        <w:br/>
        <w:t xml:space="preserve">такому самому порядку, як і державна реєстрація народження дитини, </w:t>
        <w:br/>
        <w:t xml:space="preserve">батьки якої перебувають між собою у шлюбі,  за винятком  випадків, </w:t>
        <w:br/>
        <w:t>передбачених абзацами другим, п'ятим та сьомим цього пункту.</w:t>
      </w:r>
    </w:p>
    <w:p>
      <w:pPr>
        <w:pStyle w:val="HTML"/>
        <w:rPr/>
      </w:pPr>
      <w:bookmarkStart w:id="141" w:name="142"/>
      <w:bookmarkEnd w:id="141"/>
      <w:r>
        <w:rPr>
          <w:rFonts w:eastAsia="Courier New"/>
        </w:rPr>
        <w:t xml:space="preserve">     </w:t>
      </w:r>
      <w:r>
        <w:rPr/>
        <w:t xml:space="preserve">Якщо мати дитини  під  час  державної  реєстрації  народження </w:t>
        <w:br/>
        <w:t xml:space="preserve">заявляє, що її колишній чоловік не є батьком дитини, і у зв'язку з </w:t>
        <w:br/>
        <w:t xml:space="preserve">цим просить не  вказувати  його  батьком  в  актовому  записі  про </w:t>
        <w:br/>
        <w:t xml:space="preserve">народження  дитини,  її  прохання  може  бути  задоволене  лише за </w:t>
        <w:br/>
        <w:t xml:space="preserve">наявності спільної заяви чоловіка та дружини (колишнього подружжя) </w:t>
        <w:br/>
        <w:t xml:space="preserve">про  невизнання  чоловіка (колишнього чоловіка) батьком дитини,  а </w:t>
        <w:br/>
        <w:t xml:space="preserve">також заяви матері та батька дитини про  визнання  батьківства.  У </w:t>
        <w:br/>
        <w:t xml:space="preserve">цьому  разі  державна реєстрація народження проводиться у порядку, </w:t>
        <w:br/>
        <w:t>передбаченому абзацом четвертим пункту 17 цієї глави.</w:t>
      </w:r>
    </w:p>
    <w:p>
      <w:pPr>
        <w:pStyle w:val="HTML"/>
        <w:rPr/>
      </w:pPr>
      <w:bookmarkStart w:id="142" w:name="143"/>
      <w:bookmarkEnd w:id="142"/>
      <w:r>
        <w:rPr>
          <w:rFonts w:eastAsia="Courier New"/>
        </w:rPr>
        <w:t xml:space="preserve">     </w:t>
      </w:r>
      <w:r>
        <w:rPr/>
        <w:t xml:space="preserve">Якщо колишній   чоловік   матері   дитини  не  може  особисто </w:t>
        <w:br/>
        <w:t xml:space="preserve">з'явитись до органу державної реєстрації  актів  цивільного  стану </w:t>
        <w:br/>
        <w:t xml:space="preserve">для  подання  такої заяви,  то його заява,  справжність підпису на </w:t>
        <w:br/>
        <w:t xml:space="preserve">якій має бути нотаріально засвідченою і яка підтверджує, що він не </w:t>
        <w:br/>
        <w:t xml:space="preserve">є   батьком   дитини,   може   бути   подана  через  представника. </w:t>
        <w:br/>
        <w:t xml:space="preserve">Повноваження  представника  мають  ґрунтуватися   на   нотаріально </w:t>
        <w:br/>
        <w:t>посвідченій довіреності.</w:t>
      </w:r>
    </w:p>
    <w:p>
      <w:pPr>
        <w:pStyle w:val="HTML"/>
        <w:rPr/>
      </w:pPr>
      <w:bookmarkStart w:id="143" w:name="144"/>
      <w:bookmarkEnd w:id="143"/>
      <w:r>
        <w:rPr>
          <w:rFonts w:eastAsia="Courier New"/>
        </w:rPr>
        <w:t xml:space="preserve">     </w:t>
      </w:r>
      <w:r>
        <w:rPr/>
        <w:t xml:space="preserve">Про подану заяву  колишнього  подружжя  робиться  відповідний </w:t>
        <w:br/>
        <w:t xml:space="preserve">запис у графі "Для відміток" актового запису про народження,  який </w:t>
        <w:br/>
        <w:t xml:space="preserve">скріплюється підписами  обох  з  подружжя,  або  зазначається  про </w:t>
        <w:br/>
        <w:t>подану заяву, справжність підпису на якій нотаріально засвідчено.</w:t>
      </w:r>
    </w:p>
    <w:p>
      <w:pPr>
        <w:pStyle w:val="HTML"/>
        <w:rPr/>
      </w:pPr>
      <w:bookmarkStart w:id="144" w:name="145"/>
      <w:bookmarkEnd w:id="144"/>
      <w:r>
        <w:rPr>
          <w:rFonts w:eastAsia="Courier New"/>
        </w:rPr>
        <w:t xml:space="preserve">     </w:t>
      </w:r>
      <w:r>
        <w:rPr/>
        <w:t xml:space="preserve">Якщо дитина народилася  до  спливу  десяти  місяців  від  дня </w:t>
        <w:br/>
        <w:t xml:space="preserve">припинення шлюбу внаслідок смерті чоловіка,  походження дитини від </w:t>
        <w:br/>
        <w:t xml:space="preserve">батька може бути визначене за заявою матері та батька  дитини  про </w:t>
        <w:br/>
        <w:t>визнання батьківства.</w:t>
      </w:r>
    </w:p>
    <w:p>
      <w:pPr>
        <w:pStyle w:val="HTML"/>
        <w:rPr/>
      </w:pPr>
      <w:bookmarkStart w:id="145" w:name="146"/>
      <w:bookmarkEnd w:id="145"/>
      <w:r>
        <w:rPr>
          <w:rFonts w:eastAsia="Courier New"/>
        </w:rPr>
        <w:t xml:space="preserve">     </w:t>
      </w:r>
      <w:r>
        <w:rPr/>
        <w:t xml:space="preserve">У графі  "Для  відміток"  актового  запису   про   народження </w:t>
        <w:br/>
        <w:t xml:space="preserve">зазначаються  дані  про пред'явлені документи,  за якими визначено </w:t>
        <w:br/>
        <w:t xml:space="preserve">момент припинення шлюбу або визнання його недійсним (рішення  суду </w:t>
        <w:br/>
        <w:t xml:space="preserve">про  розірвання шлюбу;  свідоцтво про розірвання шлюбу;  свідоцтво </w:t>
        <w:br/>
        <w:t xml:space="preserve">про  смерть  батька  дитини;  рішення  суду  про  визнання   шлюбу </w:t>
        <w:br/>
        <w:t xml:space="preserve">недійсним   або   висновок   відділу  державної  реєстрації  актів </w:t>
        <w:br/>
        <w:t>цивільного стану).</w:t>
      </w:r>
    </w:p>
    <w:p>
      <w:pPr>
        <w:pStyle w:val="HTML"/>
        <w:rPr/>
      </w:pPr>
      <w:bookmarkStart w:id="146" w:name="147"/>
      <w:bookmarkEnd w:id="146"/>
      <w:r>
        <w:rPr>
          <w:rFonts w:eastAsia="Courier New"/>
        </w:rPr>
        <w:t xml:space="preserve">     </w:t>
      </w:r>
      <w:r>
        <w:rPr/>
        <w:t xml:space="preserve">Якщо дитина  народилася  до  спливу  десяти  місяців  від дня </w:t>
        <w:br/>
        <w:t xml:space="preserve">припинення шлюбу або визнання шлюбу недійсним, але після державної </w:t>
        <w:br/>
        <w:t xml:space="preserve">реєстрації  повторного  шлюбу  її  матері з іншою особою,  батьком </w:t>
        <w:br/>
        <w:t xml:space="preserve">дитини в  актовому  записі  про  народження  зазначається  чоловік </w:t>
        <w:br/>
        <w:t xml:space="preserve">матері в повторному шлюбі. У цих випадках батьківство попереднього </w:t>
        <w:br/>
        <w:t xml:space="preserve">чоловіка  може  бути  визначене   на   підставі   спільної   заяви </w:t>
        <w:br/>
        <w:t xml:space="preserve">попереднього чоловіка матері дитини та чоловіка у повторному шлюбі </w:t>
        <w:br/>
        <w:t xml:space="preserve">про визнання батьківства (додаток 5) та  заяви  матері  та  батька </w:t>
        <w:br/>
        <w:t>дитини про визнання батьківства або за рішенням суду.</w:t>
      </w:r>
    </w:p>
    <w:p>
      <w:pPr>
        <w:pStyle w:val="HTML"/>
        <w:rPr/>
      </w:pPr>
      <w:bookmarkStart w:id="147" w:name="148"/>
      <w:bookmarkEnd w:id="147"/>
      <w:r>
        <w:rPr>
          <w:rFonts w:eastAsia="Courier New"/>
        </w:rPr>
        <w:t xml:space="preserve">     </w:t>
      </w:r>
      <w:r>
        <w:rPr/>
        <w:t xml:space="preserve">При вирішенні  судом   спорів   про   визнання   батьківства, </w:t>
        <w:br/>
        <w:t xml:space="preserve">материнства,  оспорювання батьківства чи материнства, встановлення </w:t>
        <w:br/>
        <w:t xml:space="preserve">фактів батьківства та материнства зміни  до  актових  записів  про </w:t>
        <w:br/>
        <w:t xml:space="preserve">народження  вносяться  відповідно  до  законодавства,  яке регулює </w:t>
        <w:br/>
        <w:t xml:space="preserve">порядок внесення змін до актових записів цивільного стану. </w:t>
        <w:br/>
      </w:r>
    </w:p>
    <w:p>
      <w:pPr>
        <w:pStyle w:val="HTML"/>
        <w:rPr/>
      </w:pPr>
      <w:bookmarkStart w:id="148" w:name="149"/>
      <w:bookmarkEnd w:id="148"/>
      <w:r>
        <w:rPr>
          <w:rFonts w:eastAsia="Courier New"/>
        </w:rPr>
        <w:t xml:space="preserve">     </w:t>
      </w:r>
      <w:r>
        <w:rPr/>
        <w:t xml:space="preserve">21. Якщо  батьки  мають  спільне  прізвище,  то  це  прізвище </w:t>
        <w:br/>
        <w:t>присвоюється і дітям.</w:t>
      </w:r>
    </w:p>
    <w:p>
      <w:pPr>
        <w:pStyle w:val="HTML"/>
        <w:rPr/>
      </w:pPr>
      <w:bookmarkStart w:id="149" w:name="150"/>
      <w:bookmarkEnd w:id="149"/>
      <w:r>
        <w:rPr>
          <w:rFonts w:eastAsia="Courier New"/>
        </w:rPr>
        <w:t xml:space="preserve">     </w:t>
      </w:r>
      <w:r>
        <w:rPr/>
        <w:t xml:space="preserve">При різних  прізвищах  за  письмовою  згодою  батьків  дитині </w:t>
        <w:br/>
        <w:t xml:space="preserve">присвоюється  прізвище  батька  чи  матері  або подвійне прізвище, </w:t>
        <w:br/>
        <w:t xml:space="preserve">утворене  шляхом  з'єднання  їхніх  прізвищ,   про   що   робиться </w:t>
        <w:br/>
        <w:t xml:space="preserve">відповідний  запис  у  графі  "Для  відміток"  актового запису про </w:t>
        <w:br/>
        <w:t>народження, який засвідчується підписами обох батьків.</w:t>
      </w:r>
    </w:p>
    <w:p>
      <w:pPr>
        <w:pStyle w:val="HTML"/>
        <w:rPr/>
      </w:pPr>
      <w:bookmarkStart w:id="150" w:name="151"/>
      <w:bookmarkEnd w:id="150"/>
      <w:r>
        <w:rPr>
          <w:rFonts w:eastAsia="Courier New"/>
        </w:rPr>
        <w:t xml:space="preserve">     </w:t>
      </w:r>
      <w:r>
        <w:rPr/>
        <w:t xml:space="preserve">У разі  якщо мати чи батько дитини не може особисто з'явитись </w:t>
        <w:br/>
        <w:t xml:space="preserve">до органу державної  реєстрації  актів  цивільного  стану,  то  її </w:t>
        <w:br/>
        <w:t xml:space="preserve">(його)  заява,  справжність  підпису  на якій має бути нотаріально </w:t>
        <w:br/>
        <w:t xml:space="preserve">засвідченою,  може бути подана  через  представника.  Повноваження </w:t>
        <w:br/>
        <w:t xml:space="preserve">представника   мають   ґрунтуватися   на  нотаріально  посвідченій </w:t>
        <w:br/>
        <w:t>довіреності.</w:t>
      </w:r>
    </w:p>
    <w:p>
      <w:pPr>
        <w:pStyle w:val="HTML"/>
        <w:rPr/>
      </w:pPr>
      <w:bookmarkStart w:id="151" w:name="152"/>
      <w:bookmarkEnd w:id="151"/>
      <w:r>
        <w:rPr>
          <w:rFonts w:eastAsia="Courier New"/>
        </w:rPr>
        <w:t xml:space="preserve">     </w:t>
      </w:r>
      <w:r>
        <w:rPr/>
        <w:t xml:space="preserve">У заяві  про  присвоєння  дитині  подвійного  прізвища батьки </w:t>
        <w:br/>
        <w:t xml:space="preserve">зазначають,  з  якого  прізвища  -  батька  чи  матері  -  повинно </w:t>
        <w:br/>
        <w:t>починатися прізвище дитини.</w:t>
      </w:r>
    </w:p>
    <w:p>
      <w:pPr>
        <w:pStyle w:val="HTML"/>
        <w:rPr/>
      </w:pPr>
      <w:bookmarkStart w:id="152" w:name="153"/>
      <w:bookmarkEnd w:id="152"/>
      <w:r>
        <w:rPr>
          <w:rFonts w:eastAsia="Courier New"/>
        </w:rPr>
        <w:t xml:space="preserve">     </w:t>
      </w:r>
      <w:r>
        <w:rPr/>
        <w:t xml:space="preserve">За відсутності згоди дитині присвоюється прізвище на підставі </w:t>
        <w:br/>
        <w:t xml:space="preserve">рішення органу опіки та піклування або суду. </w:t>
        <w:br/>
      </w:r>
    </w:p>
    <w:p>
      <w:pPr>
        <w:pStyle w:val="HTML"/>
        <w:rPr/>
      </w:pPr>
      <w:bookmarkStart w:id="153" w:name="154"/>
      <w:bookmarkEnd w:id="153"/>
      <w:r>
        <w:rPr>
          <w:rFonts w:eastAsia="Courier New"/>
        </w:rPr>
        <w:t xml:space="preserve">     </w:t>
      </w:r>
      <w:r>
        <w:rPr/>
        <w:t xml:space="preserve">22. Власне ім'я дитини визначається за згодою батьків. Власне </w:t>
        <w:br/>
        <w:t xml:space="preserve">ім'я дитини,  народженої жінкою,  яка не перебуває у шлюбі, у разі </w:t>
        <w:br/>
        <w:t xml:space="preserve">відсутності   добровільного   визнання   батьківства  визначається </w:t>
        <w:br/>
        <w:t>матір'ю дитини.</w:t>
        <w:br/>
      </w:r>
      <w:r>
        <w:rPr>
          <w:i/>
          <w:iCs/>
          <w:color w:val="FFFFFF"/>
        </w:rPr>
        <w:t>( Джерело тексту - http://zakon.rada.gov.ua )</w:t>
      </w:r>
    </w:p>
    <w:p>
      <w:pPr>
        <w:pStyle w:val="HTML"/>
        <w:rPr/>
      </w:pPr>
      <w:r>
        <w:rPr/>
        <w:t xml:space="preserve">При державній  реєстрації народження іншою особою власне ім'я </w:t>
        <w:br/>
        <w:t>дитини присвоюється за її вказівкою.</w:t>
      </w:r>
    </w:p>
    <w:p>
      <w:pPr>
        <w:pStyle w:val="HTML"/>
        <w:rPr/>
      </w:pPr>
      <w:bookmarkStart w:id="154" w:name="156"/>
      <w:bookmarkEnd w:id="154"/>
      <w:r>
        <w:rPr>
          <w:rFonts w:eastAsia="Courier New"/>
        </w:rPr>
        <w:t xml:space="preserve">     </w:t>
      </w:r>
      <w:r>
        <w:rPr/>
        <w:t xml:space="preserve">При державній   реєстрації   народження   дитині   може  бути </w:t>
        <w:br/>
        <w:t xml:space="preserve">присвоєно не більше двох власних імен,  якщо інше не  випливає  із </w:t>
        <w:br/>
        <w:t xml:space="preserve">звичаю національної меншини, до якої належать мати і (або) батько, </w:t>
        <w:br/>
        <w:t xml:space="preserve">про що в графі  "Для  відміток"  актового  запису  про  народження </w:t>
        <w:br/>
        <w:t xml:space="preserve">робиться  відповідна відмітка,  яка засвідчується підписами одного </w:t>
        <w:br/>
        <w:t>або обох батьків.</w:t>
      </w:r>
    </w:p>
    <w:p>
      <w:pPr>
        <w:pStyle w:val="HTML"/>
        <w:rPr/>
      </w:pPr>
      <w:bookmarkStart w:id="155" w:name="157"/>
      <w:bookmarkEnd w:id="155"/>
      <w:r>
        <w:rPr>
          <w:rFonts w:eastAsia="Courier New"/>
        </w:rPr>
        <w:t xml:space="preserve">     </w:t>
      </w:r>
      <w:r>
        <w:rPr/>
        <w:t xml:space="preserve">У разі  відсутності при державній реєстрації народження згоди </w:t>
        <w:br/>
        <w:t xml:space="preserve">батьків щодо присвоєння власного імені спір  вирішується  органами </w:t>
        <w:br/>
        <w:t xml:space="preserve">опіки й піклування або судом. </w:t>
        <w:br/>
      </w:r>
    </w:p>
    <w:p>
      <w:pPr>
        <w:pStyle w:val="HTML"/>
        <w:rPr/>
      </w:pPr>
      <w:bookmarkStart w:id="156" w:name="158"/>
      <w:bookmarkEnd w:id="156"/>
      <w:r>
        <w:rPr>
          <w:rFonts w:eastAsia="Courier New"/>
        </w:rPr>
        <w:t xml:space="preserve">     </w:t>
      </w:r>
      <w:r>
        <w:rPr/>
        <w:t xml:space="preserve">23. По батькові дитині присвоюється за власним іменем батька. </w:t>
        <w:br/>
        <w:t xml:space="preserve">Якщо батько має  подвійне  власне  ім'я,  то  по  батькові  дитині </w:t>
        <w:br/>
        <w:t xml:space="preserve">присвоюється  за  одним  із них на вибір батьків,  про що робиться </w:t>
        <w:br/>
        <w:t xml:space="preserve">відмітка в графі "Для відміток" актового  запису  про  народження, </w:t>
        <w:br/>
        <w:t xml:space="preserve">яка  засвідчується підписами одного або обох батьків.  На прохання </w:t>
        <w:br/>
        <w:t xml:space="preserve">батьків по батькові може також утворюватись згідно з національними </w:t>
        <w:br/>
        <w:t xml:space="preserve">традиціями  або  не  присвоюватись  взагалі.  Про  бажання батьків </w:t>
        <w:br/>
        <w:t xml:space="preserve">робиться відповідна відмітка в актовому записі  про  народження  в </w:t>
        <w:br/>
        <w:t xml:space="preserve">графі "Для відміток", яка скріплюється підписами обох батьків цієї </w:t>
        <w:br/>
        <w:t>дитини.</w:t>
      </w:r>
    </w:p>
    <w:p>
      <w:pPr>
        <w:pStyle w:val="HTML"/>
        <w:rPr/>
      </w:pPr>
      <w:bookmarkStart w:id="157" w:name="159"/>
      <w:bookmarkEnd w:id="157"/>
      <w:r>
        <w:rPr>
          <w:rFonts w:eastAsia="Courier New"/>
        </w:rPr>
        <w:t xml:space="preserve">     </w:t>
      </w:r>
      <w:r>
        <w:rPr/>
        <w:t xml:space="preserve">По батькові  дитини,  народженої  жінкою,  яка не перебуває у </w:t>
        <w:br/>
        <w:t xml:space="preserve">шлюбі, за  умови,  що  батьківство   щодо   дитини   не   визнано, </w:t>
        <w:br/>
        <w:t xml:space="preserve">визначається  за власним іменем особи,  яку мати дитини назвала її </w:t>
        <w:br/>
        <w:t xml:space="preserve">батьком. </w:t>
        <w:br/>
      </w:r>
    </w:p>
    <w:p>
      <w:pPr>
        <w:pStyle w:val="HTML"/>
        <w:rPr/>
      </w:pPr>
      <w:bookmarkStart w:id="158" w:name="160"/>
      <w:bookmarkEnd w:id="158"/>
      <w:r>
        <w:rPr>
          <w:rFonts w:eastAsia="Courier New"/>
        </w:rPr>
        <w:t xml:space="preserve">     </w:t>
      </w:r>
      <w:r>
        <w:rPr/>
        <w:t xml:space="preserve">24. Якщо заява про державну реєстрацію народження дитини, яка </w:t>
        <w:br/>
        <w:t xml:space="preserve">досягла одного року і більше (додаток 6) надійшла після закінчення </w:t>
        <w:br/>
        <w:t xml:space="preserve">одного року з дня народження дитини і до досягнення нею 16  років, </w:t>
        <w:br/>
        <w:t xml:space="preserve">то  державна  реєстрація народження проводиться відділом державної </w:t>
        <w:br/>
        <w:t xml:space="preserve">реєстрації актів цивільного стану за місцем проживання  дитини  на </w:t>
        <w:br/>
        <w:t xml:space="preserve">загальних  підставах  (за  заявою  будь-кого  з  осіб,  визначених </w:t>
        <w:br/>
        <w:t xml:space="preserve">статтею 144 Сімейного кодексу  України  (  </w:t>
      </w:r>
      <w:hyperlink r:id="rId40">
        <w:r>
          <w:rPr>
            <w:rStyle w:val="InternetLink"/>
          </w:rPr>
          <w:t>2947-14</w:t>
        </w:r>
      </w:hyperlink>
      <w:r>
        <w:rPr/>
        <w:t xml:space="preserve">  ),  але  після </w:t>
        <w:br/>
        <w:t xml:space="preserve">перевірки  наявності  державної  реєстрації  народження  за місцем </w:t>
        <w:br/>
        <w:t xml:space="preserve">народження дитини,  за місцем проживання батьків дитини на  момент </w:t>
        <w:br/>
        <w:t xml:space="preserve">її  народження  або  за даними Державного реєстру актів цивільного </w:t>
        <w:br/>
        <w:t xml:space="preserve">стану громадян).  У  цих  випадках  одночасно  подаються  один  із </w:t>
        <w:br/>
        <w:t xml:space="preserve">документів,  передбачених  у пункті 2 цієї глави,  медична довідка </w:t>
        <w:br/>
        <w:t xml:space="preserve">про перебування дитини під наглядом лікувального закладу,  а також </w:t>
        <w:br/>
        <w:t xml:space="preserve">довідка  з  місця проживання дитини.  За відсутності такої довідки </w:t>
        <w:br/>
        <w:t xml:space="preserve">дані  про  місце  проживання  дитини  можуть   бути   підтверджені </w:t>
        <w:br/>
        <w:t xml:space="preserve">паспортом  або  паспортним документом одного з батьків чи законних </w:t>
        <w:br/>
        <w:t xml:space="preserve">представників   дитини.   Водночас   подаються    документи,    що </w:t>
        <w:br/>
        <w:t xml:space="preserve">підтверджують  походження  дитини.  Складений  актовий  запис  про </w:t>
        <w:br/>
        <w:t xml:space="preserve">народження із  зазначенням  після  порядкового  номера:  "Державна </w:t>
        <w:br/>
        <w:t xml:space="preserve">реєстрація  з  пропуском  строку"  включається до книги поновлених </w:t>
        <w:br/>
        <w:t>актових записів про народження.</w:t>
      </w:r>
    </w:p>
    <w:p>
      <w:pPr>
        <w:pStyle w:val="HTML"/>
        <w:rPr/>
      </w:pPr>
      <w:bookmarkStart w:id="159" w:name="161"/>
      <w:bookmarkEnd w:id="159"/>
      <w:r>
        <w:rPr>
          <w:rFonts w:eastAsia="Courier New"/>
        </w:rPr>
        <w:t xml:space="preserve">     </w:t>
      </w:r>
      <w:r>
        <w:rPr/>
        <w:t xml:space="preserve">У разі  досягнення  дитиною  16  років державна реєстрація її </w:t>
        <w:br/>
        <w:t xml:space="preserve">народження може проводитися за її особистою заявою з пред'явленням </w:t>
        <w:br/>
        <w:t xml:space="preserve">паспорта  та  відповідно  до  законодавства,  яке  регулює порядок </w:t>
        <w:br/>
        <w:t xml:space="preserve">поновлення актових записів цивільного стану. </w:t>
        <w:br/>
        <w:t xml:space="preserve"> </w:t>
        <w:br/>
      </w:r>
    </w:p>
    <w:p>
      <w:pPr>
        <w:pStyle w:val="HTML"/>
        <w:rPr/>
      </w:pPr>
      <w:bookmarkStart w:id="160" w:name="162"/>
      <w:bookmarkEnd w:id="160"/>
      <w:r>
        <w:rPr>
          <w:rFonts w:eastAsia="Courier New"/>
        </w:rPr>
        <w:t xml:space="preserve">     </w:t>
      </w:r>
      <w:r>
        <w:rPr/>
        <w:t xml:space="preserve">25. Якщо батьки чи один із них не досягли 18-річного віку, то </w:t>
        <w:br/>
        <w:t xml:space="preserve">народження  дитини  реєструється  на  загальних  підставах.  Згода </w:t>
        <w:br/>
        <w:t xml:space="preserve">батьків (опікунів, піклувальників) неповнолітніх батька або матері </w:t>
        <w:br/>
        <w:t xml:space="preserve">на державну реєстрацію народження дитини при цьому не потрібна. </w:t>
        <w:br/>
      </w:r>
    </w:p>
    <w:p>
      <w:pPr>
        <w:pStyle w:val="HTML"/>
        <w:rPr/>
      </w:pPr>
      <w:bookmarkStart w:id="161" w:name="163"/>
      <w:bookmarkEnd w:id="161"/>
      <w:r>
        <w:rPr>
          <w:rFonts w:eastAsia="Courier New"/>
        </w:rPr>
        <w:t xml:space="preserve">     </w:t>
      </w:r>
      <w:r>
        <w:rPr/>
        <w:t xml:space="preserve">26. При державній реєстрації народження дітей, народжених при </w:t>
        <w:br/>
        <w:t xml:space="preserve">багатоплідних пологах,  про  кожного  з  них  складається  окремий </w:t>
        <w:br/>
        <w:t xml:space="preserve">актовий  запис  про  народження  і  видається окреме свідоцтво про </w:t>
        <w:br/>
        <w:t xml:space="preserve">народження. </w:t>
        <w:br/>
      </w:r>
    </w:p>
    <w:p>
      <w:pPr>
        <w:pStyle w:val="HTML"/>
        <w:rPr/>
      </w:pPr>
      <w:bookmarkStart w:id="162" w:name="164"/>
      <w:bookmarkEnd w:id="162"/>
      <w:r>
        <w:rPr>
          <w:rFonts w:eastAsia="Courier New"/>
        </w:rPr>
        <w:t xml:space="preserve">     </w:t>
      </w:r>
      <w:r>
        <w:rPr/>
        <w:t xml:space="preserve">27. Державна реєстрація мертвонародженої  дитини  проводиться </w:t>
        <w:br/>
        <w:t xml:space="preserve">на  підставі  лікарського  свідоцтва  про  перинатальну смерть без </w:t>
        <w:br/>
        <w:t xml:space="preserve">видачі  свідоцтва  про   народження.   Для   підтвердження   такої </w:t>
        <w:br/>
        <w:t xml:space="preserve">реєстрації орган державної реєстрації актів цивільного стану видає </w:t>
        <w:br/>
        <w:t xml:space="preserve">витяг з Державного реєстру актів  цивільного  стану  громадян  про </w:t>
        <w:br/>
        <w:t xml:space="preserve">державну реєстрацію народження відповідно до статей 126,  133, 135 </w:t>
        <w:br/>
        <w:t xml:space="preserve">Сімейного  кодексу  України  (  </w:t>
      </w:r>
      <w:hyperlink r:id="rId41">
        <w:r>
          <w:rPr>
            <w:rStyle w:val="InternetLink"/>
          </w:rPr>
          <w:t>2947-14</w:t>
        </w:r>
      </w:hyperlink>
      <w:r>
        <w:rPr/>
        <w:t xml:space="preserve">  )  із  зазначенням  факту </w:t>
        <w:br/>
        <w:t xml:space="preserve">мертвонародження. Державна  реєстрація  смерті  у  такому  разі не </w:t>
        <w:br/>
        <w:t xml:space="preserve">проводиться. </w:t>
        <w:br/>
      </w:r>
    </w:p>
    <w:p>
      <w:pPr>
        <w:pStyle w:val="HTML"/>
        <w:rPr/>
      </w:pPr>
      <w:bookmarkStart w:id="163" w:name="165"/>
      <w:bookmarkEnd w:id="163"/>
      <w:r>
        <w:rPr>
          <w:rFonts w:eastAsia="Courier New"/>
        </w:rPr>
        <w:t xml:space="preserve">     </w:t>
      </w:r>
      <w:r>
        <w:rPr/>
        <w:t xml:space="preserve">28. У тих випадках,  коли смерть дитини  настала  на  першому </w:t>
        <w:br/>
        <w:t xml:space="preserve">тижні  життя  (навіть  якщо  вона  прожила  хоч  декілька хвилин), </w:t>
        <w:br/>
        <w:t xml:space="preserve">складаються два актові записи цивільного стану:  про народження  і </w:t>
        <w:br/>
        <w:t xml:space="preserve">смерть  та  видається  свідоцтво  про  смерть і витяг з Державного </w:t>
        <w:br/>
        <w:t xml:space="preserve">реєстру актів цивільного стану громадян  про  державну  реєстрацію </w:t>
        <w:br/>
        <w:t xml:space="preserve">народження  відповідно до статей 126,  133,  135 Сімейного кодексу </w:t>
        <w:br/>
        <w:t xml:space="preserve">України ( </w:t>
      </w:r>
      <w:hyperlink r:id="rId42">
        <w:r>
          <w:rPr>
            <w:rStyle w:val="InternetLink"/>
          </w:rPr>
          <w:t>2947-14</w:t>
        </w:r>
      </w:hyperlink>
      <w:r>
        <w:rPr/>
        <w:t xml:space="preserve"> ) із зазначенням,  що дитина  померла.  У  цьому </w:t>
        <w:br/>
        <w:t xml:space="preserve">разі  підставою  для  державної  реєстрації  народження  є медичне </w:t>
        <w:br/>
        <w:t xml:space="preserve">свідоцтво про   народження,    а    для    державної    реєстрації </w:t>
        <w:br/>
        <w:t xml:space="preserve">смерті - лікарське свідоцтво про перинатальну смерть. </w:t>
        <w:br/>
      </w:r>
    </w:p>
    <w:p>
      <w:pPr>
        <w:pStyle w:val="HTML"/>
        <w:rPr/>
      </w:pPr>
      <w:bookmarkStart w:id="164" w:name="166"/>
      <w:bookmarkEnd w:id="164"/>
      <w:r>
        <w:rPr>
          <w:rFonts w:eastAsia="Courier New"/>
        </w:rPr>
        <w:t xml:space="preserve">     </w:t>
      </w:r>
      <w:r>
        <w:rPr/>
        <w:t xml:space="preserve">29. Відділом  державної  реєстрації  актів  цивільного  стану </w:t>
        <w:br/>
        <w:t xml:space="preserve">видається  витяг  з  Державного  реєстру  актів  цивільного  стану </w:t>
        <w:br/>
        <w:t>громадян для призначення допомоги при народженні дитини.</w:t>
      </w:r>
    </w:p>
    <w:p>
      <w:pPr>
        <w:pStyle w:val="HTML"/>
        <w:rPr/>
      </w:pPr>
      <w:bookmarkStart w:id="165" w:name="167"/>
      <w:bookmarkEnd w:id="165"/>
      <w:r>
        <w:rPr>
          <w:rFonts w:eastAsia="Courier New"/>
        </w:rPr>
        <w:t xml:space="preserve">     </w:t>
      </w:r>
      <w:r>
        <w:rPr/>
        <w:t xml:space="preserve">У разі державної  реєстрації  народження  виконавчим  органом </w:t>
        <w:br/>
        <w:t xml:space="preserve">сільської,  селищної,  міської (крім міст обласного значення) ради </w:t>
        <w:br/>
        <w:t xml:space="preserve">видається довідка для призначення допомоги при народженні  дитини, </w:t>
        <w:br/>
        <w:t xml:space="preserve">у якій зазначаються:  прізвище,  власне ім'я,  по батькові дитини; </w:t>
        <w:br/>
        <w:t xml:space="preserve">яка за рахунком дитина;  число,  місяць,  рік  народження  дитини; </w:t>
        <w:br/>
        <w:t xml:space="preserve">номер  актового  запису  про  народження;  дата складання актового </w:t>
        <w:br/>
        <w:t xml:space="preserve">запису про народження;  найменування органу,  що здійснив державну </w:t>
        <w:br/>
        <w:t xml:space="preserve">реєстрацію  акту  цивільного  стану;  прізвища,  власні імена,  по </w:t>
        <w:br/>
        <w:t>батькові батька та матері дитини.</w:t>
      </w:r>
    </w:p>
    <w:p>
      <w:pPr>
        <w:pStyle w:val="HTML"/>
        <w:rPr/>
      </w:pPr>
      <w:bookmarkStart w:id="166" w:name="168"/>
      <w:bookmarkEnd w:id="166"/>
      <w:r>
        <w:rPr>
          <w:rFonts w:eastAsia="Courier New"/>
        </w:rPr>
        <w:t xml:space="preserve">     </w:t>
      </w:r>
      <w:r>
        <w:rPr/>
        <w:t xml:space="preserve">Про видачу витягу з Державного реєстру актів цивільного стану </w:t>
        <w:br/>
        <w:t xml:space="preserve">громадян для призначення допомоги при народженні дитини та довідки </w:t>
        <w:br/>
        <w:t xml:space="preserve">для  призначення  допомоги  при  народженні  дитини  у  графі "Для </w:t>
        <w:br/>
        <w:t xml:space="preserve">відміток" обох примірників актового запису про народження робиться </w:t>
        <w:br/>
        <w:t>відповідна відмітка і проставляється підпис заявника.</w:t>
      </w:r>
    </w:p>
    <w:p>
      <w:pPr>
        <w:pStyle w:val="HTML"/>
        <w:rPr/>
      </w:pPr>
      <w:bookmarkStart w:id="167" w:name="169"/>
      <w:bookmarkEnd w:id="167"/>
      <w:r>
        <w:rPr>
          <w:rFonts w:eastAsia="Courier New"/>
        </w:rPr>
        <w:t xml:space="preserve">     </w:t>
      </w:r>
      <w:r>
        <w:rPr/>
        <w:t xml:space="preserve">У разі мертвонародження  витяг  з  Державного  реєстру  актів </w:t>
        <w:br/>
        <w:t xml:space="preserve">цивільного  стану громадян для призначення допомоги при народженні </w:t>
        <w:br/>
        <w:t xml:space="preserve">дитини або довідка для призначення допомоги при народженні  дитини </w:t>
        <w:br/>
        <w:t>не видається.</w:t>
      </w:r>
    </w:p>
    <w:p>
      <w:pPr>
        <w:pStyle w:val="HTML"/>
        <w:rPr/>
      </w:pPr>
      <w:bookmarkStart w:id="168" w:name="170"/>
      <w:bookmarkEnd w:id="168"/>
      <w:r>
        <w:rPr>
          <w:rFonts w:eastAsia="Courier New"/>
        </w:rPr>
        <w:t xml:space="preserve">     </w:t>
      </w:r>
      <w:r>
        <w:rPr/>
        <w:t xml:space="preserve">У тих випадках,  коли батьки або один із них відмовились  від </w:t>
        <w:br/>
        <w:t xml:space="preserve">дитини  і  передали  її  на  повне  державне  утримання,  витяг  з </w:t>
        <w:br/>
        <w:t xml:space="preserve">Державного реєстру актів цивільного стану громадян для призначення </w:t>
        <w:br/>
        <w:t xml:space="preserve">допомоги   при  народженні  дитини  або  довідка  для  призначення </w:t>
        <w:br/>
        <w:t xml:space="preserve">допомоги при народженні дитини не видається. </w:t>
        <w:br/>
      </w:r>
    </w:p>
    <w:p>
      <w:pPr>
        <w:pStyle w:val="HTML"/>
        <w:rPr/>
      </w:pPr>
      <w:bookmarkStart w:id="169" w:name="171"/>
      <w:bookmarkEnd w:id="169"/>
      <w:r>
        <w:rPr>
          <w:rFonts w:eastAsia="Courier New"/>
        </w:rPr>
        <w:t xml:space="preserve">     </w:t>
      </w:r>
      <w:r>
        <w:rPr/>
        <w:t xml:space="preserve">30. Якщо при державній реєстрації народження дитини відомості </w:t>
        <w:br/>
        <w:t xml:space="preserve">про батька внесені в порядку, визначеному абзацом першим пункту 18 </w:t>
        <w:br/>
        <w:t xml:space="preserve">глави 1 цього розділу,  то  разом  із  свідоцтвом  про  народження </w:t>
        <w:br/>
        <w:t xml:space="preserve">дитини   відділом  державної  реєстрації  актів  цивільного  стану </w:t>
        <w:br/>
        <w:t xml:space="preserve">видається  витяг  з  Державного  реєстру  актів  цивільного  стану </w:t>
        <w:br/>
        <w:t xml:space="preserve">громадян  про  державну  реєстрацію  народження  згідно з частиною </w:t>
        <w:br/>
        <w:t xml:space="preserve">першою статті 135  Сімейного  кодексу  України  (  </w:t>
      </w:r>
      <w:hyperlink r:id="rId43">
        <w:r>
          <w:rPr>
            <w:rStyle w:val="InternetLink"/>
          </w:rPr>
          <w:t>2947-14</w:t>
        </w:r>
      </w:hyperlink>
      <w:r>
        <w:rPr/>
        <w:t xml:space="preserve">  )  для </w:t>
        <w:br/>
        <w:t>призначення допомоги на дітей одиноким матерям.</w:t>
      </w:r>
    </w:p>
    <w:p>
      <w:pPr>
        <w:pStyle w:val="HTML"/>
        <w:rPr/>
      </w:pPr>
      <w:bookmarkStart w:id="170" w:name="172"/>
      <w:bookmarkEnd w:id="170"/>
      <w:r>
        <w:rPr>
          <w:rFonts w:eastAsia="Courier New"/>
        </w:rPr>
        <w:t xml:space="preserve">     </w:t>
      </w:r>
      <w:r>
        <w:rPr/>
        <w:t xml:space="preserve">У разі внесення  відомостей  про  батька  дитини  в  порядку, </w:t>
        <w:br/>
        <w:t xml:space="preserve">визначеному  абзацом  першим  пункту  18  цієї  глави,  виконавчим </w:t>
        <w:br/>
        <w:t xml:space="preserve">органом  сільської,  селищної,  міської   (крім   міст   обласного </w:t>
        <w:br/>
        <w:t xml:space="preserve">значення) ради видається довідка для призначення допомоги на дітей </w:t>
        <w:br/>
        <w:t xml:space="preserve">одиноким матерям,  у якій зазначаються:  прізвище, власне ім'я, по </w:t>
        <w:br/>
        <w:t xml:space="preserve">батькові  дитини;  число,  місяць,  рік  народження дитини;  номер </w:t>
        <w:br/>
        <w:t xml:space="preserve">актового запису про народження; дата складання актового запису про </w:t>
        <w:br/>
        <w:t xml:space="preserve">народження;  найменування органу,  що здійснив державну реєстрацію </w:t>
        <w:br/>
        <w:t xml:space="preserve">акту цивільного стану;  прізвища, власні імена, по батькові батька </w:t>
        <w:br/>
        <w:t>та матері дитини; підстава внесення відомостей про батька дитини.</w:t>
      </w:r>
    </w:p>
    <w:p>
      <w:pPr>
        <w:pStyle w:val="HTML"/>
        <w:rPr/>
      </w:pPr>
      <w:bookmarkStart w:id="171" w:name="173"/>
      <w:bookmarkEnd w:id="171"/>
      <w:r>
        <w:rPr>
          <w:rFonts w:eastAsia="Courier New"/>
        </w:rPr>
        <w:t xml:space="preserve">     </w:t>
      </w:r>
      <w:r>
        <w:rPr/>
        <w:t xml:space="preserve">Про видачу витягу з Державного реєстру актів цивільного стану </w:t>
        <w:br/>
        <w:t xml:space="preserve">громадян  про  державну  реєстрацію  народження  згідно з частиною </w:t>
        <w:br/>
        <w:t xml:space="preserve">першою статті 135  Сімейного  кодексу  України  (  </w:t>
      </w:r>
      <w:hyperlink r:id="rId44">
        <w:r>
          <w:rPr>
            <w:rStyle w:val="InternetLink"/>
          </w:rPr>
          <w:t>2947-14</w:t>
        </w:r>
      </w:hyperlink>
      <w:r>
        <w:rPr/>
        <w:t xml:space="preserve">  )  для </w:t>
        <w:br/>
        <w:t xml:space="preserve">призначення  допомоги  на  дітей  одиноким  матерям та довідки для </w:t>
        <w:br/>
        <w:t xml:space="preserve">призначення допомоги  на  дітей  одиноким  матерям  у  графі  "Для </w:t>
        <w:br/>
        <w:t xml:space="preserve">відміток" обох примірників актового запису про народження робиться </w:t>
        <w:br/>
        <w:t xml:space="preserve">відповідна відмітка і проставляється підпис заявника. </w:t>
        <w:br/>
      </w:r>
    </w:p>
    <w:p>
      <w:pPr>
        <w:pStyle w:val="HTML"/>
        <w:rPr/>
      </w:pPr>
      <w:bookmarkStart w:id="172" w:name="174"/>
      <w:bookmarkEnd w:id="172"/>
      <w:r>
        <w:rPr>
          <w:rFonts w:eastAsia="Courier New"/>
        </w:rPr>
        <w:t xml:space="preserve">     </w:t>
      </w:r>
      <w:r>
        <w:rPr/>
        <w:t xml:space="preserve">31. На прохання батьків - громадян України  до  їх  паспортів </w:t>
        <w:br/>
        <w:t xml:space="preserve">або   паспортних  документів  органи  державної  реєстрації  актів </w:t>
        <w:br/>
        <w:t xml:space="preserve">цивільного стану уносять відомості  про  дітей:  прізвище,  власне </w:t>
        <w:br/>
        <w:t xml:space="preserve">ім'я, по батькові, число, місяць і рік народження. </w:t>
        <w:br/>
      </w:r>
    </w:p>
    <w:p>
      <w:pPr>
        <w:pStyle w:val="HTML"/>
        <w:rPr/>
      </w:pPr>
      <w:bookmarkStart w:id="173" w:name="175"/>
      <w:bookmarkEnd w:id="173"/>
      <w:r>
        <w:rPr>
          <w:rFonts w:eastAsia="Courier New"/>
        </w:rPr>
        <w:t xml:space="preserve">     </w:t>
      </w:r>
      <w:r>
        <w:rPr/>
        <w:t xml:space="preserve">32. Відомості  про дітей,  батьками яких є громадянин України </w:t>
        <w:br/>
        <w:t xml:space="preserve">та іноземець або особа без  громадянства,  уносяться  на  прохання </w:t>
        <w:br/>
        <w:t xml:space="preserve">одного  з  батьків  лише  до  паспорта  або  паспортного документа </w:t>
        <w:br/>
        <w:t xml:space="preserve">громадянина України. </w:t>
        <w:br/>
      </w:r>
    </w:p>
    <w:p>
      <w:pPr>
        <w:pStyle w:val="HTML"/>
        <w:rPr/>
      </w:pPr>
      <w:bookmarkStart w:id="174" w:name="176"/>
      <w:bookmarkEnd w:id="174"/>
      <w:r>
        <w:rPr>
          <w:rFonts w:eastAsia="Courier New"/>
        </w:rPr>
        <w:t xml:space="preserve">     </w:t>
      </w:r>
      <w:r>
        <w:rPr/>
        <w:t xml:space="preserve">33. На підставі рішення  суду  про  позбавлення  батьківських </w:t>
        <w:br/>
        <w:t xml:space="preserve">прав, що набрало чинності, в день надходження копії такого рішення </w:t>
        <w:br/>
        <w:t xml:space="preserve">до відділу державної реєстрації актів цивільного стану або в  день </w:t>
        <w:br/>
        <w:t xml:space="preserve">його пред'явлення особою,  зазначеною в рішенні суду, у графі "Для </w:t>
        <w:br/>
        <w:t xml:space="preserve">відміток" актового запису  про  народження  зазначається:  "Батьки </w:t>
        <w:br/>
        <w:t xml:space="preserve">(батько,  мати)  позбавлені  батьківських прав на підставі рішення </w:t>
        <w:br/>
        <w:t xml:space="preserve">(назва суду),  N справи  ___  від  ____________".  Учинений  запис </w:t>
        <w:br/>
        <w:t xml:space="preserve">засвідчується   підписом   посадової   особи  і  печаткою  відділу </w:t>
        <w:br/>
        <w:t xml:space="preserve">державної реєстрації актів  цивільного  стану.  У  таких  випадках </w:t>
        <w:br/>
        <w:t xml:space="preserve">відомості про батьків з актового запису не виключаються. Одночасно </w:t>
        <w:br/>
        <w:t xml:space="preserve">відповідні  відомості  вносяться  до  Державного   реєстру   актів </w:t>
        <w:br/>
        <w:t xml:space="preserve">цивільного  стану  громадян.  Тому  з  батьків,  якого  позбавлено </w:t>
        <w:br/>
        <w:t xml:space="preserve">батьківських прав,  свідоцтво про народження  дитини  повторно  не </w:t>
        <w:br/>
        <w:t xml:space="preserve">видається. </w:t>
        <w:br/>
      </w:r>
    </w:p>
    <w:p>
      <w:pPr>
        <w:pStyle w:val="HTML"/>
        <w:rPr/>
      </w:pPr>
      <w:bookmarkStart w:id="175" w:name="177"/>
      <w:bookmarkEnd w:id="175"/>
      <w:r>
        <w:rPr>
          <w:rFonts w:eastAsia="Courier New"/>
        </w:rPr>
        <w:t xml:space="preserve">     </w:t>
      </w:r>
      <w:r>
        <w:rPr/>
        <w:t xml:space="preserve">34. При  поновленні в батьківських правах на підставі рішення </w:t>
        <w:br/>
        <w:t xml:space="preserve">суду, що набрало чинності, в день надходження копії такого рішення </w:t>
        <w:br/>
        <w:t xml:space="preserve">до  відділу державної реєстрації актів цивільного стану або в день </w:t>
        <w:br/>
        <w:t xml:space="preserve">його пред'явлення особою,  зазначеною в рішенні суду, у графі "Для </w:t>
        <w:br/>
        <w:t xml:space="preserve">відміток"   актового  запису  про  народження  робиться  відмітка: </w:t>
        <w:br/>
        <w:t xml:space="preserve">"Батьки (батько, мати) поновлені в батьківських правах на підставі </w:t>
        <w:br/>
        <w:t xml:space="preserve">рішення  (назва  суду),  N справи ___ від ____________".  Учинений </w:t>
        <w:br/>
        <w:t xml:space="preserve">запис засвідчується підписом посадової особи  і  печаткою  відділу </w:t>
        <w:br/>
        <w:t xml:space="preserve">державної реєстрації актів цивільного стану.  Одночасно відповідні </w:t>
        <w:br/>
        <w:t xml:space="preserve">відомості вносяться до Державного реєстру актів  цивільного  стану </w:t>
        <w:br/>
        <w:t xml:space="preserve">громадян. </w:t>
        <w:br/>
      </w:r>
    </w:p>
    <w:p>
      <w:pPr>
        <w:pStyle w:val="HTML"/>
        <w:rPr/>
      </w:pPr>
      <w:bookmarkStart w:id="176" w:name="178"/>
      <w:bookmarkEnd w:id="176"/>
      <w:r>
        <w:rPr>
          <w:rFonts w:eastAsia="Courier New"/>
        </w:rPr>
        <w:t xml:space="preserve">                   </w:t>
      </w:r>
      <w:r>
        <w:rPr/>
        <w:t xml:space="preserve">2. Державна реєстрація шлюбу </w:t>
        <w:br/>
      </w:r>
    </w:p>
    <w:p>
      <w:pPr>
        <w:pStyle w:val="HTML"/>
        <w:rPr/>
      </w:pPr>
      <w:bookmarkStart w:id="177" w:name="179"/>
      <w:bookmarkEnd w:id="177"/>
      <w:r>
        <w:rPr>
          <w:rFonts w:eastAsia="Courier New"/>
        </w:rPr>
        <w:t xml:space="preserve">     </w:t>
      </w:r>
      <w:r>
        <w:rPr/>
        <w:t xml:space="preserve">1. Для   державної   реєстрації  шлюбу  жінкою  та  чоловіком </w:t>
        <w:br/>
        <w:t xml:space="preserve">особисто подається заява про державну реєстрацію шлюбу (додаток 7) </w:t>
        <w:br/>
        <w:t xml:space="preserve">до  органу  державної  реєстрації  актів  цивільного  стану  за їх </w:t>
        <w:br/>
        <w:t>вибором.</w:t>
      </w:r>
    </w:p>
    <w:p>
      <w:pPr>
        <w:pStyle w:val="HTML"/>
        <w:rPr/>
      </w:pPr>
      <w:bookmarkStart w:id="178" w:name="180"/>
      <w:bookmarkEnd w:id="178"/>
      <w:r>
        <w:rPr>
          <w:rFonts w:eastAsia="Courier New"/>
        </w:rPr>
        <w:t xml:space="preserve">     </w:t>
      </w:r>
      <w:r>
        <w:rPr/>
        <w:t xml:space="preserve">Якщо жінка  і  (або)  чоловік не можуть через поважні причини </w:t>
        <w:br/>
        <w:t xml:space="preserve">особисто подати заяву про  державну  реєстрацію  шлюбу  до  органу </w:t>
        <w:br/>
        <w:t xml:space="preserve">державної реєстрації   актів   цивільного   стану,   таку   заяву, </w:t>
        <w:br/>
        <w:t xml:space="preserve">справжність підпису(ів) на  якій  засвідчено  нотаріально,  можуть </w:t>
        <w:br/>
        <w:t xml:space="preserve">подати    їх   представники.   Повноваження   представника   мають </w:t>
        <w:br/>
        <w:t xml:space="preserve">ґрунтуватися на нотаріально посвідченій довіреності. </w:t>
        <w:br/>
      </w:r>
    </w:p>
    <w:p>
      <w:pPr>
        <w:pStyle w:val="HTML"/>
        <w:rPr/>
      </w:pPr>
      <w:bookmarkStart w:id="179" w:name="181"/>
      <w:bookmarkEnd w:id="179"/>
      <w:r>
        <w:rPr>
          <w:rFonts w:eastAsia="Courier New"/>
        </w:rPr>
        <w:t xml:space="preserve">     </w:t>
      </w:r>
      <w:r>
        <w:rPr/>
        <w:t xml:space="preserve">2. При поданні заяви про державну реєстрацію шлюбу  жінка  та </w:t>
        <w:br/>
        <w:t xml:space="preserve">чоловік  пред'являють  на  посвідчення  своєї  особи  паспорт  або </w:t>
        <w:br/>
        <w:t>паспортний документ.</w:t>
      </w:r>
    </w:p>
    <w:p>
      <w:pPr>
        <w:pStyle w:val="HTML"/>
        <w:rPr/>
      </w:pPr>
      <w:bookmarkStart w:id="180" w:name="182"/>
      <w:bookmarkEnd w:id="180"/>
      <w:r>
        <w:rPr>
          <w:rFonts w:eastAsia="Courier New"/>
        </w:rPr>
        <w:t xml:space="preserve">     </w:t>
      </w:r>
      <w:r>
        <w:rPr/>
        <w:t xml:space="preserve">Заяви про державну реєстрацію шлюбу від громадян України, які </w:t>
        <w:br/>
        <w:t xml:space="preserve">постійно  проживають  за  кордоном,   приймаються   за   паспортом </w:t>
        <w:br/>
        <w:t>громадянина України для виїзду за кордон.</w:t>
      </w:r>
    </w:p>
    <w:p>
      <w:pPr>
        <w:pStyle w:val="HTML"/>
        <w:rPr/>
      </w:pPr>
      <w:bookmarkStart w:id="181" w:name="183"/>
      <w:bookmarkEnd w:id="181"/>
      <w:r>
        <w:rPr>
          <w:rFonts w:eastAsia="Courier New"/>
        </w:rPr>
        <w:t xml:space="preserve">     </w:t>
      </w:r>
      <w:r>
        <w:rPr/>
        <w:t xml:space="preserve">Для підтвердження  сімейного  стану  такі  громадяни  подають </w:t>
        <w:br/>
        <w:t xml:space="preserve">заяву,  справжність  підпису  на  якій  засвідчено  нотаріусом або </w:t>
        <w:br/>
        <w:t xml:space="preserve">дипломатичним представництвом чи консульською установою України, у </w:t>
        <w:br/>
        <w:t xml:space="preserve">якій повідомляють про себе,  що вони ніколи не перебували у шлюбі, </w:t>
        <w:br/>
        <w:t xml:space="preserve">або про те,  що вони раніше перебували у шлюбі,  але зараз їх шлюб </w:t>
        <w:br/>
        <w:t>припинено.</w:t>
      </w:r>
    </w:p>
    <w:p>
      <w:pPr>
        <w:pStyle w:val="HTML"/>
        <w:rPr/>
      </w:pPr>
      <w:bookmarkStart w:id="182" w:name="184"/>
      <w:bookmarkEnd w:id="182"/>
      <w:r>
        <w:rPr>
          <w:rFonts w:eastAsia="Courier New"/>
        </w:rPr>
        <w:t xml:space="preserve">     </w:t>
      </w:r>
      <w:r>
        <w:rPr/>
        <w:t xml:space="preserve">Заяви про  державну  реєстрацію  шлюбу  в  органах  державної </w:t>
        <w:br/>
        <w:t xml:space="preserve">реєстрації  актів  цивільного стану України громадян України,  які </w:t>
        <w:br/>
        <w:t xml:space="preserve">тимчасово перебувають за кордоном,  приймаються  при  пред'явленні </w:t>
        <w:br/>
        <w:t>паспорта громадянина України.</w:t>
      </w:r>
    </w:p>
    <w:p>
      <w:pPr>
        <w:pStyle w:val="HTML"/>
        <w:rPr/>
      </w:pPr>
      <w:bookmarkStart w:id="183" w:name="185"/>
      <w:bookmarkEnd w:id="183"/>
      <w:r>
        <w:rPr>
          <w:rFonts w:eastAsia="Courier New"/>
        </w:rPr>
        <w:t xml:space="preserve">     </w:t>
      </w:r>
      <w:r>
        <w:rPr/>
        <w:t xml:space="preserve">При пред'явленні для державної реєстрації  шлюбу  тимчасового </w:t>
        <w:br/>
        <w:t xml:space="preserve">посвідчення  громадянина  України  в заяві про державну реєстрацію </w:t>
        <w:br/>
        <w:t xml:space="preserve">шлюбу  та  графі  "Для  відміток"   актового   запису   про   шлюб </w:t>
        <w:br/>
        <w:t xml:space="preserve">зазначається:  "Особа попереджена про правові наслідки недійсності </w:t>
        <w:br/>
        <w:t xml:space="preserve">шлюбу у разі повідомлення завідомо неправдивих  даних  щодо  свого </w:t>
        <w:br/>
        <w:t xml:space="preserve">сімейного  стану".  Такий запис засвідчується підписом особи,  яка </w:t>
        <w:br/>
        <w:t>пред'явила вказаний документ.</w:t>
      </w:r>
    </w:p>
    <w:p>
      <w:pPr>
        <w:pStyle w:val="HTML"/>
        <w:rPr/>
      </w:pPr>
      <w:bookmarkStart w:id="184" w:name="186"/>
      <w:bookmarkEnd w:id="184"/>
      <w:r>
        <w:rPr>
          <w:rFonts w:eastAsia="Courier New"/>
        </w:rPr>
        <w:t xml:space="preserve">     </w:t>
      </w:r>
      <w:r>
        <w:rPr/>
        <w:t xml:space="preserve">Заяви громадян України,  які оформили виїзд на постійне місце </w:t>
        <w:br/>
        <w:t xml:space="preserve">проживання  до  іншої  країни,  але  ще  не  виїхали  за   кордон, </w:t>
        <w:br/>
        <w:t xml:space="preserve">приймаються  відділами державної реєстрації актів цивільного стану </w:t>
        <w:br/>
        <w:t xml:space="preserve">на підставі паспорта громадянина України для виїзду за  кордон  та </w:t>
        <w:br/>
        <w:t xml:space="preserve">при пред'явленні зазначеної в абзаці 3 цього пункту заяви. </w:t>
        <w:br/>
      </w:r>
    </w:p>
    <w:p>
      <w:pPr>
        <w:pStyle w:val="HTML"/>
        <w:rPr/>
      </w:pPr>
      <w:bookmarkStart w:id="185" w:name="187"/>
      <w:bookmarkEnd w:id="185"/>
      <w:r>
        <w:rPr>
          <w:rFonts w:eastAsia="Courier New"/>
        </w:rPr>
        <w:t xml:space="preserve">     </w:t>
      </w:r>
      <w:r>
        <w:rPr/>
        <w:t xml:space="preserve">3. Особи,  які  відбувають  у  закордонне  плавання  і  мають </w:t>
        <w:br/>
        <w:t xml:space="preserve">посвідчення  особи  моряка,  при  поданні   заяви   про   державну </w:t>
        <w:br/>
        <w:t xml:space="preserve">реєстрацію шлюбу повинні пред'явити до органу державної реєстрації </w:t>
        <w:br/>
        <w:t xml:space="preserve">актів цивільного стану паспорт громадянина України. </w:t>
        <w:br/>
      </w:r>
    </w:p>
    <w:p>
      <w:pPr>
        <w:pStyle w:val="HTML"/>
        <w:rPr/>
      </w:pPr>
      <w:bookmarkStart w:id="186" w:name="188"/>
      <w:bookmarkEnd w:id="186"/>
      <w:r>
        <w:rPr>
          <w:rFonts w:eastAsia="Courier New"/>
        </w:rPr>
        <w:t xml:space="preserve">     </w:t>
      </w:r>
      <w:r>
        <w:rPr/>
        <w:t xml:space="preserve">4. Іноземці  та  особи   без   громадянства   для   державної </w:t>
        <w:br/>
        <w:t xml:space="preserve">реєстрації   шлюбу   в  Україні  повинні  пред'явити  паспорт  або </w:t>
        <w:br/>
        <w:t xml:space="preserve">паспортний документ  з  відміткою  про  реєстрацію  уповноваженого </w:t>
        <w:br/>
        <w:t xml:space="preserve">органу  щодо  законності  їх  перебування в Україні,  якщо інше не </w:t>
        <w:br/>
        <w:t xml:space="preserve">передбачено чинним законодавством України. </w:t>
        <w:br/>
      </w:r>
    </w:p>
    <w:p>
      <w:pPr>
        <w:pStyle w:val="HTML"/>
        <w:rPr/>
      </w:pPr>
      <w:bookmarkStart w:id="187" w:name="189"/>
      <w:bookmarkEnd w:id="187"/>
      <w:r>
        <w:rPr>
          <w:rFonts w:eastAsia="Courier New"/>
        </w:rPr>
        <w:t xml:space="preserve">     </w:t>
      </w:r>
      <w:r>
        <w:rPr/>
        <w:t xml:space="preserve">5. Особи, які раніше перебували в шлюбі, можуть зареєструвати </w:t>
        <w:br/>
        <w:t xml:space="preserve">повторний шлюб за умови пред'явлення документів,  що підтверджують </w:t>
        <w:br/>
        <w:t xml:space="preserve">припинення  попереднього  шлюбу  або  визнання   шлюбу   недійсним </w:t>
        <w:br/>
        <w:t xml:space="preserve">(свідоцтво  про  розірвання  шлюбу,  рішення  суду  про розірвання </w:t>
        <w:br/>
        <w:t xml:space="preserve">шлюбу,  про визнання шлюбу недійсним,  яке набрало законної  сили, </w:t>
        <w:br/>
        <w:t xml:space="preserve">свідоцтво про смерть одного з подружжя, висновок відділу державної </w:t>
        <w:br/>
        <w:t xml:space="preserve">реєстрації актів цивільного стану  про  визнання  шлюбу  недійсним </w:t>
        <w:br/>
        <w:t>тощо).</w:t>
      </w:r>
    </w:p>
    <w:p>
      <w:pPr>
        <w:pStyle w:val="HTML"/>
        <w:rPr/>
      </w:pPr>
      <w:bookmarkStart w:id="188" w:name="190"/>
      <w:bookmarkEnd w:id="188"/>
      <w:r>
        <w:rPr>
          <w:rFonts w:eastAsia="Courier New"/>
        </w:rPr>
        <w:t xml:space="preserve">     </w:t>
      </w:r>
      <w:r>
        <w:rPr/>
        <w:t xml:space="preserve">Документи про підтвердження  припинення  попереднього  шлюбу, </w:t>
        <w:br/>
        <w:t xml:space="preserve">які   передбачені   законодавством  іноземної  держави  та  видані </w:t>
        <w:br/>
        <w:t xml:space="preserve">компетентним органом, повинні бути відповідним чином легалізовані, </w:t>
        <w:br/>
        <w:t xml:space="preserve">якщо інше не передбачено міжнародними договорами України, згода на </w:t>
        <w:br/>
        <w:t>обов'язковість яких надана Верховною Радою України.</w:t>
      </w:r>
    </w:p>
    <w:p>
      <w:pPr>
        <w:pStyle w:val="HTML"/>
        <w:rPr/>
      </w:pPr>
      <w:bookmarkStart w:id="189" w:name="191"/>
      <w:bookmarkEnd w:id="189"/>
      <w:r>
        <w:rPr>
          <w:rFonts w:eastAsia="Courier New"/>
        </w:rPr>
        <w:t xml:space="preserve">     </w:t>
      </w:r>
      <w:r>
        <w:rPr/>
        <w:t xml:space="preserve">У заяві  про державну реєстрацію шлюбу,  а також у графі "Для </w:t>
        <w:br/>
        <w:t xml:space="preserve">відміток" актового  запису  про  шлюб  зазначається  документ,  що </w:t>
        <w:br/>
        <w:t xml:space="preserve">підтверджує припинення попереднього шлюбу. </w:t>
        <w:br/>
      </w:r>
    </w:p>
    <w:p>
      <w:pPr>
        <w:pStyle w:val="HTML"/>
        <w:rPr/>
      </w:pPr>
      <w:bookmarkStart w:id="190" w:name="192"/>
      <w:bookmarkEnd w:id="190"/>
      <w:r>
        <w:rPr>
          <w:rFonts w:eastAsia="Courier New"/>
        </w:rPr>
        <w:t xml:space="preserve">     </w:t>
      </w:r>
      <w:r>
        <w:rPr/>
        <w:t xml:space="preserve">6. Якщо в паспортах або паспортних документах іноземців, осіб </w:t>
        <w:br/>
        <w:t xml:space="preserve">без громадянства,  які проживають в  іноземній  державі,  відсутні </w:t>
        <w:br/>
        <w:t xml:space="preserve">відомості   про  сімейний  стан,  вони  повинні  одночасно  подати </w:t>
        <w:br/>
        <w:t xml:space="preserve">документ про те,  що не перебувають у шлюбі,  виданий компетентним </w:t>
        <w:br/>
        <w:t xml:space="preserve">органом країни свого громадянства або країни постійного проживання </w:t>
        <w:br/>
        <w:t xml:space="preserve">та  належним   чином   легалізований   (легалізація   консульською </w:t>
        <w:br/>
        <w:t xml:space="preserve">установою або  дипломатичним представництвом України в цій країні, </w:t>
        <w:br/>
        <w:t xml:space="preserve">проставлення  апостиля),  якщо   інше   не   передбачено   чинними </w:t>
        <w:br/>
        <w:t>міжнародними договорами України.</w:t>
      </w:r>
    </w:p>
    <w:p>
      <w:pPr>
        <w:pStyle w:val="HTML"/>
        <w:rPr/>
      </w:pPr>
      <w:bookmarkStart w:id="191" w:name="193"/>
      <w:bookmarkEnd w:id="191"/>
      <w:r>
        <w:rPr>
          <w:rFonts w:eastAsia="Courier New"/>
        </w:rPr>
        <w:t xml:space="preserve">     </w:t>
      </w:r>
      <w:r>
        <w:rPr/>
        <w:t xml:space="preserve">Зазначені документи можуть бути також видані або легалізовані </w:t>
        <w:br/>
        <w:t xml:space="preserve">консульською  установою  або  дипломатичним  представництвом  цієї </w:t>
        <w:br/>
        <w:t xml:space="preserve">країни в Україні та надалі легалізовані Міністерством  закордонних </w:t>
        <w:br/>
        <w:t xml:space="preserve">справ  України,  якщо  інше  не  передбачено  чинними міжнародними </w:t>
        <w:br/>
        <w:t>договорами України.</w:t>
      </w:r>
    </w:p>
    <w:p>
      <w:pPr>
        <w:pStyle w:val="HTML"/>
        <w:rPr/>
      </w:pPr>
      <w:bookmarkStart w:id="192" w:name="194"/>
      <w:bookmarkEnd w:id="192"/>
      <w:r>
        <w:rPr>
          <w:rFonts w:eastAsia="Courier New"/>
        </w:rPr>
        <w:t xml:space="preserve">     </w:t>
      </w:r>
      <w:r>
        <w:rPr/>
        <w:t xml:space="preserve">Підтвердженням сімейного  стану  особи без громадянства,  яка </w:t>
        <w:br/>
        <w:t xml:space="preserve">постійно проживає в Україні,  є відомості  територіального  органу </w:t>
        <w:br/>
        <w:t xml:space="preserve">спеціально  уповноваженого  центрального органу виконавчої влади з </w:t>
        <w:br/>
        <w:t xml:space="preserve">питань імміграції,  видані на підставі документів,  поданих особою </w:t>
        <w:br/>
        <w:t>до заяви для надання дозволу на імміграцію.</w:t>
      </w:r>
    </w:p>
    <w:p>
      <w:pPr>
        <w:pStyle w:val="HTML"/>
        <w:rPr/>
      </w:pPr>
      <w:bookmarkStart w:id="193" w:name="195"/>
      <w:bookmarkEnd w:id="193"/>
      <w:r>
        <w:rPr>
          <w:rFonts w:eastAsia="Courier New"/>
        </w:rPr>
        <w:t xml:space="preserve">     </w:t>
      </w:r>
      <w:r>
        <w:rPr/>
        <w:t xml:space="preserve">Якщо в паспортах або паспортних  документах  є  відмітка  про </w:t>
        <w:br/>
        <w:t xml:space="preserve">припинення шлюбу вищезазначених осіб, документ про те, що особа не </w:t>
        <w:br/>
        <w:t xml:space="preserve">перебуває в шлюбі,  повинен  бути  пред'явлений  за  період  після </w:t>
        <w:br/>
        <w:t>розірвання шлюбу.</w:t>
      </w:r>
    </w:p>
    <w:p>
      <w:pPr>
        <w:pStyle w:val="HTML"/>
        <w:rPr/>
      </w:pPr>
      <w:bookmarkStart w:id="194" w:name="196"/>
      <w:bookmarkEnd w:id="194"/>
      <w:r>
        <w:rPr>
          <w:rFonts w:eastAsia="Courier New"/>
        </w:rPr>
        <w:t xml:space="preserve">     </w:t>
      </w:r>
      <w:r>
        <w:rPr/>
        <w:t xml:space="preserve">У разі   відсутності   в   країні    походження    документів </w:t>
        <w:br/>
        <w:t xml:space="preserve">дипломатичного  представництва  або  консульської установи України </w:t>
        <w:br/>
        <w:t xml:space="preserve">документи можуть бути легалізовані  в  найближчому  дипломатичному </w:t>
        <w:br/>
        <w:t xml:space="preserve">представництві чи консульській установі України, повноваження якої </w:t>
        <w:br/>
        <w:t xml:space="preserve">офіційно поширюються на територію  країни  походження  документів. </w:t>
        <w:br/>
        <w:t xml:space="preserve">Документи,  що  посвідчують  сімейний  стан  цієї  категорії осіб, </w:t>
        <w:br/>
        <w:t xml:space="preserve">можуть бути видані або легалізовані консульською установою  країни </w:t>
        <w:br/>
        <w:t xml:space="preserve">їх громадянства або країни постійного проживання в тій країні,  де </w:t>
        <w:br/>
        <w:t xml:space="preserve">одночасно присутнє  дипломатичне  представництво  або  консульська </w:t>
        <w:br/>
        <w:t xml:space="preserve">установа   України,   у   якій   ці  документи  легалізуються  для </w:t>
        <w:br/>
        <w:t xml:space="preserve">використання в Україні. </w:t>
        <w:br/>
      </w:r>
    </w:p>
    <w:p>
      <w:pPr>
        <w:pStyle w:val="HTML"/>
        <w:rPr/>
      </w:pPr>
      <w:bookmarkStart w:id="195" w:name="197"/>
      <w:bookmarkEnd w:id="195"/>
      <w:r>
        <w:rPr>
          <w:rFonts w:eastAsia="Courier New"/>
        </w:rPr>
        <w:t xml:space="preserve">     </w:t>
      </w:r>
      <w:r>
        <w:rPr/>
        <w:t xml:space="preserve">7. Громадяни  України  та   особи   без   громадянства,   які </w:t>
        <w:br/>
        <w:t xml:space="preserve">проживають  в  Україні,  для підтвердження сімейного стану з метою </w:t>
        <w:br/>
        <w:t xml:space="preserve">реєстрації  шлюбу  в  іншій  державі  подають  заяву,  справжність </w:t>
        <w:br/>
        <w:t xml:space="preserve">підпису  на  якій  має бути нотаріально засвідченою,  у якій особа </w:t>
        <w:br/>
        <w:t xml:space="preserve">повідомляє про себе, що вона ніколи не перебувала у шлюбі, або про </w:t>
        <w:br/>
        <w:t xml:space="preserve">те,  що  вона  раніше  перебувала  у  шлюбі,  але  зараз  її  шлюб </w:t>
        <w:br/>
        <w:t xml:space="preserve">припинено,  та  належним  чином   легалізовану,   якщо   інше   не </w:t>
        <w:br/>
        <w:t xml:space="preserve">передбачено    міжнародними    договорами    України,   згода   на </w:t>
        <w:br/>
        <w:t>обов'язковість яких надана Верховною Радою України.</w:t>
      </w:r>
    </w:p>
    <w:p>
      <w:pPr>
        <w:pStyle w:val="HTML"/>
        <w:rPr/>
      </w:pPr>
      <w:bookmarkStart w:id="196" w:name="198"/>
      <w:bookmarkEnd w:id="196"/>
      <w:r>
        <w:rPr>
          <w:rFonts w:eastAsia="Courier New"/>
        </w:rPr>
        <w:t xml:space="preserve">     </w:t>
      </w:r>
      <w:r>
        <w:rPr/>
        <w:t xml:space="preserve">Громадяни України, які проживають за кордоном, для реєстрації </w:t>
        <w:br/>
        <w:t xml:space="preserve">шлюбу та підтвердження сімейного стану подають  аналогічну  заяву, </w:t>
        <w:br/>
        <w:t xml:space="preserve">справжність    підпису   на   якій   засвідчено   нотаріусом   або </w:t>
        <w:br/>
        <w:t xml:space="preserve">дипломатичним представництвом чи консульською установою України. </w:t>
        <w:br/>
      </w:r>
    </w:p>
    <w:p>
      <w:pPr>
        <w:pStyle w:val="HTML"/>
        <w:rPr/>
      </w:pPr>
      <w:bookmarkStart w:id="197" w:name="199"/>
      <w:bookmarkEnd w:id="197"/>
      <w:r>
        <w:rPr>
          <w:rFonts w:eastAsia="Courier New"/>
        </w:rPr>
        <w:t xml:space="preserve">     </w:t>
      </w:r>
      <w:r>
        <w:rPr/>
        <w:t xml:space="preserve">8. Якщо  документи  громадян  України,  іноземців,  осіб  без </w:t>
        <w:br/>
        <w:t xml:space="preserve">громадянства,  які  є  підставою  для  державної реєстрації шлюбу, </w:t>
        <w:br/>
        <w:t xml:space="preserve">складені іноземною мовою,  до них обов'язково  додається  переклад </w:t>
        <w:br/>
        <w:t xml:space="preserve">тексту   на   українську   мову,   вірність   якого  засвідчується </w:t>
        <w:br/>
        <w:t xml:space="preserve">дипломатичним представництвом або консульською установою  України, </w:t>
        <w:br/>
        <w:t xml:space="preserve">посольством (консульством) держави,  громадянином якої є іноземець </w:t>
        <w:br/>
        <w:t xml:space="preserve">(країни   постійного   проживання   особи    без    громадянства), </w:t>
        <w:br/>
        <w:t xml:space="preserve">Міністерством  закордонних  справ,  іншим відповідним органом цієї </w:t>
        <w:br/>
        <w:t>держави або нотаріусом.</w:t>
      </w:r>
    </w:p>
    <w:p>
      <w:pPr>
        <w:pStyle w:val="HTML"/>
        <w:rPr/>
      </w:pPr>
      <w:bookmarkStart w:id="198" w:name="200"/>
      <w:bookmarkEnd w:id="198"/>
      <w:r>
        <w:rPr>
          <w:rFonts w:eastAsia="Courier New"/>
        </w:rPr>
        <w:t xml:space="preserve">     </w:t>
      </w:r>
      <w:r>
        <w:rPr/>
        <w:t xml:space="preserve">Якщо до  органів  державної реєстрації актів цивільного стану </w:t>
        <w:br/>
        <w:t xml:space="preserve">подається переклад документів, вірність якого засвідчено згідно із </w:t>
        <w:br/>
        <w:t xml:space="preserve">законодавством іноземної держави, у якій їх видано, то він повинен </w:t>
        <w:br/>
        <w:t>бути легалізований у встановленому порядку.</w:t>
      </w:r>
    </w:p>
    <w:p>
      <w:pPr>
        <w:pStyle w:val="HTML"/>
        <w:rPr/>
      </w:pPr>
      <w:bookmarkStart w:id="199" w:name="201"/>
      <w:bookmarkEnd w:id="199"/>
      <w:r>
        <w:rPr>
          <w:rFonts w:eastAsia="Courier New"/>
        </w:rPr>
        <w:t xml:space="preserve">     </w:t>
      </w:r>
      <w:r>
        <w:rPr/>
        <w:t xml:space="preserve">Оригінал документа про сімейний стан разом з перекладами всіх </w:t>
        <w:br/>
        <w:t xml:space="preserve">вищезазначених документів залишається у справах відділу  державної </w:t>
        <w:br/>
        <w:t xml:space="preserve">реєстрації актів цивільного стану, який прийняв заяву про державну </w:t>
        <w:br/>
        <w:t>реєстрацію шлюбу та зареєстрував шлюб.</w:t>
      </w:r>
    </w:p>
    <w:p>
      <w:pPr>
        <w:pStyle w:val="HTML"/>
        <w:rPr/>
      </w:pPr>
      <w:bookmarkStart w:id="200" w:name="202"/>
      <w:bookmarkEnd w:id="200"/>
      <w:r>
        <w:rPr>
          <w:rFonts w:eastAsia="Courier New"/>
        </w:rPr>
        <w:t xml:space="preserve">     </w:t>
      </w:r>
      <w:r>
        <w:rPr/>
        <w:t xml:space="preserve">Документ про  сімейний  стан дійсний протягом шести місяців з </w:t>
        <w:br/>
        <w:t xml:space="preserve">дня його видачі або засвідчення (якщо в ньому не встановлено інший </w:t>
        <w:br/>
        <w:t>термін).</w:t>
      </w:r>
    </w:p>
    <w:p>
      <w:pPr>
        <w:pStyle w:val="HTML"/>
        <w:rPr/>
      </w:pPr>
      <w:bookmarkStart w:id="201" w:name="203"/>
      <w:bookmarkEnd w:id="201"/>
      <w:r>
        <w:rPr>
          <w:rFonts w:eastAsia="Courier New"/>
        </w:rPr>
        <w:t xml:space="preserve">     </w:t>
      </w:r>
      <w:r>
        <w:rPr/>
        <w:t xml:space="preserve">Про представлений документ робиться  відмітка  в  графі  "Для </w:t>
        <w:br/>
        <w:t xml:space="preserve">відміток"  актового  запису  про  шлюб  (назва органу,  який видав </w:t>
        <w:br/>
        <w:t xml:space="preserve">документ, номер та дата видачі). </w:t>
        <w:br/>
      </w:r>
    </w:p>
    <w:p>
      <w:pPr>
        <w:pStyle w:val="HTML"/>
        <w:rPr/>
      </w:pPr>
      <w:bookmarkStart w:id="202" w:name="204"/>
      <w:bookmarkEnd w:id="202"/>
      <w:r>
        <w:rPr>
          <w:rFonts w:eastAsia="Courier New"/>
        </w:rPr>
        <w:t xml:space="preserve">     </w:t>
      </w:r>
      <w:r>
        <w:rPr/>
        <w:t xml:space="preserve">9. Орган державної  реєстрації  актів  цивільного  стану,  що </w:t>
        <w:br/>
        <w:t xml:space="preserve">прийняв   заяву   про   державну  реєстрацію  шлюбу,  зобов'язаний </w:t>
        <w:br/>
        <w:t xml:space="preserve">ознайомити наречених з умовами  і  порядком  державної  реєстрації </w:t>
        <w:br/>
        <w:t xml:space="preserve">шлюбу,  їхніми  правами  та  обов'язками  як  майбутніх подружжя і </w:t>
        <w:br/>
        <w:t xml:space="preserve">батьків,  обов'язком  повідомити  один  одному  про   стан   свого </w:t>
        <w:br/>
        <w:t xml:space="preserve">здоров'я,  попередити наречених про відповідальність за приховання </w:t>
        <w:br/>
        <w:t>відомостей про наявність перешкод для державної реєстрації шлюбу.</w:t>
      </w:r>
    </w:p>
    <w:p>
      <w:pPr>
        <w:pStyle w:val="HTML"/>
        <w:rPr/>
      </w:pPr>
      <w:bookmarkStart w:id="203" w:name="205"/>
      <w:bookmarkEnd w:id="203"/>
      <w:r>
        <w:rPr>
          <w:rFonts w:eastAsia="Courier New"/>
        </w:rPr>
        <w:t xml:space="preserve">     </w:t>
      </w:r>
      <w:r>
        <w:rPr/>
        <w:t xml:space="preserve">Орган державної  реєстрації  актів  цивільного  стану під час </w:t>
        <w:br/>
        <w:t xml:space="preserve">приймання заяви про державну реєстрацію шлюбу  інформує  наречених </w:t>
        <w:br/>
        <w:t xml:space="preserve">про  можливість  здійснення медичного обстеження та за їх бажанням </w:t>
        <w:br/>
        <w:t xml:space="preserve">видає направлення за зразком,  затвердженим Міністерством  охорони </w:t>
        <w:br/>
        <w:t>здоров'я.</w:t>
      </w:r>
    </w:p>
    <w:p>
      <w:pPr>
        <w:pStyle w:val="HTML"/>
        <w:rPr/>
      </w:pPr>
      <w:bookmarkStart w:id="204" w:name="206"/>
      <w:bookmarkEnd w:id="204"/>
      <w:r>
        <w:rPr>
          <w:rFonts w:eastAsia="Courier New"/>
        </w:rPr>
        <w:t xml:space="preserve">     </w:t>
      </w:r>
      <w:r>
        <w:rPr/>
        <w:t xml:space="preserve">Про видачу направлення або про  відмову  наречених  від  його </w:t>
        <w:br/>
        <w:t xml:space="preserve">отримання   працівниками   органу   державної   реєстрації   актів </w:t>
        <w:br/>
        <w:t xml:space="preserve">цивільного стану робиться відповідний запис у заяві  про  державну </w:t>
        <w:br/>
        <w:t xml:space="preserve">реєстрацію  шлюбу  та  в  графі "Для відміток" актового запису про </w:t>
        <w:br/>
        <w:t xml:space="preserve">шлюб, який скріплюється підписами наречених. </w:t>
        <w:br/>
      </w:r>
    </w:p>
    <w:p>
      <w:pPr>
        <w:pStyle w:val="HTML"/>
        <w:rPr/>
      </w:pPr>
      <w:bookmarkStart w:id="205" w:name="207"/>
      <w:bookmarkEnd w:id="205"/>
      <w:r>
        <w:rPr>
          <w:rFonts w:eastAsia="Courier New"/>
        </w:rPr>
        <w:t xml:space="preserve">     </w:t>
      </w:r>
      <w:r>
        <w:rPr/>
        <w:t xml:space="preserve">10. За погодженням з нареченими  орган  державної  реєстрації </w:t>
        <w:br/>
        <w:t xml:space="preserve">актів  цивільного  стану призначає день і час державної реєстрації </w:t>
        <w:br/>
        <w:t xml:space="preserve">шлюбу з  додержанням  вимог,  передбачених  статтею  32  Сімейного </w:t>
        <w:br/>
        <w:t xml:space="preserve">кодексу України ( </w:t>
      </w:r>
      <w:hyperlink r:id="rId45">
        <w:r>
          <w:rPr>
            <w:rStyle w:val="InternetLink"/>
          </w:rPr>
          <w:t>2947-14</w:t>
        </w:r>
      </w:hyperlink>
      <w:r>
        <w:rPr/>
        <w:t xml:space="preserve"> ).</w:t>
      </w:r>
    </w:p>
    <w:p>
      <w:pPr>
        <w:pStyle w:val="HTML"/>
        <w:rPr/>
      </w:pPr>
      <w:bookmarkStart w:id="206" w:name="208"/>
      <w:bookmarkEnd w:id="206"/>
      <w:r>
        <w:rPr>
          <w:rFonts w:eastAsia="Courier New"/>
        </w:rPr>
        <w:t xml:space="preserve">     </w:t>
      </w:r>
      <w:r>
        <w:rPr/>
        <w:t xml:space="preserve">Державна реєстрація  шлюбу  проводиться  органами   державної </w:t>
        <w:br/>
        <w:t xml:space="preserve">реєстрації актів цивільного стану після закінчення одного місяця з </w:t>
        <w:br/>
        <w:t>дня подання нареченими заяви про державну реєстрацію шлюбу.</w:t>
      </w:r>
    </w:p>
    <w:p>
      <w:pPr>
        <w:pStyle w:val="HTML"/>
        <w:rPr/>
      </w:pPr>
      <w:bookmarkStart w:id="207" w:name="209"/>
      <w:bookmarkEnd w:id="207"/>
      <w:r>
        <w:rPr>
          <w:rFonts w:eastAsia="Courier New"/>
        </w:rPr>
        <w:t xml:space="preserve">     </w:t>
      </w:r>
      <w:r>
        <w:rPr/>
        <w:t xml:space="preserve">За наявності  поважної  причини  і з дозволу керівника органу </w:t>
        <w:br/>
        <w:t xml:space="preserve">державної реєстрації актів цивільного  стану  державна  реєстрація </w:t>
        <w:br/>
        <w:t xml:space="preserve">шлюбу  проводиться  до  закінчення  зазначеного строку на підставі </w:t>
        <w:br/>
        <w:t xml:space="preserve">спільної  заяви  наречених  та   документів,   які   підтверджують </w:t>
        <w:br/>
        <w:t>наявність поважної причини.</w:t>
      </w:r>
    </w:p>
    <w:p>
      <w:pPr>
        <w:pStyle w:val="HTML"/>
        <w:rPr/>
      </w:pPr>
      <w:bookmarkStart w:id="208" w:name="210"/>
      <w:bookmarkEnd w:id="208"/>
      <w:r>
        <w:rPr>
          <w:rFonts w:eastAsia="Courier New"/>
        </w:rPr>
        <w:t xml:space="preserve">     </w:t>
      </w:r>
      <w:r>
        <w:rPr/>
        <w:t xml:space="preserve">У разі вагітності нареченої,  народження нею дитини та якщо є </w:t>
        <w:br/>
        <w:t xml:space="preserve">безпосередня  загроза  для  життя  нареченої  або  нареченого,  за </w:t>
        <w:br/>
        <w:t xml:space="preserve">наявності документів,  що підтверджують викладені факти,  державна </w:t>
        <w:br/>
        <w:t xml:space="preserve">реєстрація  шлюбу проводиться в день подання відповідної заяви або </w:t>
        <w:br/>
        <w:t xml:space="preserve">у будь-який інший  день  за  бажанням  наречених  протягом  одного </w:t>
        <w:br/>
        <w:t xml:space="preserve">місяця. </w:t>
        <w:br/>
      </w:r>
    </w:p>
    <w:p>
      <w:pPr>
        <w:pStyle w:val="HTML"/>
        <w:rPr/>
      </w:pPr>
      <w:bookmarkStart w:id="209" w:name="211"/>
      <w:bookmarkEnd w:id="209"/>
      <w:r>
        <w:rPr>
          <w:rFonts w:eastAsia="Courier New"/>
        </w:rPr>
        <w:t xml:space="preserve">     </w:t>
      </w:r>
      <w:r>
        <w:rPr/>
        <w:t xml:space="preserve">11. Якщо  є  відомості  про  наявність перешкод для державної </w:t>
        <w:br/>
        <w:t xml:space="preserve">реєстрації  шлюбу,  керівник  органу  державної  реєстрації  актів </w:t>
        <w:br/>
        <w:t xml:space="preserve">цивільного  стану може відкласти таку реєстрацію,  але не більш як </w:t>
        <w:br/>
        <w:t>на три місяці.</w:t>
      </w:r>
    </w:p>
    <w:p>
      <w:pPr>
        <w:pStyle w:val="HTML"/>
        <w:rPr/>
      </w:pPr>
      <w:bookmarkStart w:id="210" w:name="212"/>
      <w:bookmarkEnd w:id="210"/>
      <w:r>
        <w:rPr>
          <w:rFonts w:eastAsia="Courier New"/>
        </w:rPr>
        <w:t xml:space="preserve">     </w:t>
      </w:r>
      <w:r>
        <w:rPr/>
        <w:t xml:space="preserve">Про відстрочку   державної  реєстрації  шлюбу  повідомляються </w:t>
        <w:br/>
        <w:t>наречені.</w:t>
      </w:r>
    </w:p>
    <w:p>
      <w:pPr>
        <w:pStyle w:val="HTML"/>
        <w:rPr/>
      </w:pPr>
      <w:bookmarkStart w:id="211" w:name="213"/>
      <w:bookmarkEnd w:id="211"/>
      <w:r>
        <w:rPr>
          <w:rFonts w:eastAsia="Courier New"/>
        </w:rPr>
        <w:t xml:space="preserve">     </w:t>
      </w:r>
      <w:r>
        <w:rPr/>
        <w:t xml:space="preserve">Рішення про  таке відкладення державної реєстрації шлюбу може </w:t>
        <w:br/>
        <w:t>бути оскаржене в судовому порядку.</w:t>
      </w:r>
    </w:p>
    <w:p>
      <w:pPr>
        <w:pStyle w:val="HTML"/>
        <w:rPr/>
      </w:pPr>
      <w:bookmarkStart w:id="212" w:name="214"/>
      <w:bookmarkEnd w:id="212"/>
      <w:r>
        <w:rPr>
          <w:rFonts w:eastAsia="Courier New"/>
        </w:rPr>
        <w:t xml:space="preserve">     </w:t>
      </w:r>
      <w:r>
        <w:rPr/>
        <w:t xml:space="preserve">Орган державної  реєстрації  актів  цивільного  стану може на </w:t>
        <w:br/>
        <w:t xml:space="preserve">прохання  зацікавлених  осіб  або  зі  своєї  ініціативи  провести </w:t>
        <w:br/>
        <w:t xml:space="preserve">необхідну  перевірку.  За  наявності  передбачених  законодавством </w:t>
        <w:br/>
        <w:t xml:space="preserve">перешкод для державної реєстрації шлюбу орган державної реєстрації </w:t>
        <w:br/>
        <w:t xml:space="preserve">актів  цивільного  стану  відмовляє  в  його  реєстрації і повинен </w:t>
        <w:br/>
        <w:t xml:space="preserve">викласти причину такої відмови в письмовій формі.  Якщо  відомості </w:t>
        <w:br/>
        <w:t xml:space="preserve">про такі перешкоди не дістануть підтвердження, державна реєстрація </w:t>
        <w:br/>
        <w:t xml:space="preserve">шлюбу проводиться на загальних підставах. </w:t>
        <w:br/>
      </w:r>
    </w:p>
    <w:p>
      <w:pPr>
        <w:pStyle w:val="HTML"/>
        <w:rPr/>
      </w:pPr>
      <w:bookmarkStart w:id="213" w:name="215"/>
      <w:bookmarkEnd w:id="213"/>
      <w:r>
        <w:rPr>
          <w:rFonts w:eastAsia="Courier New"/>
        </w:rPr>
        <w:t xml:space="preserve">     </w:t>
      </w:r>
      <w:r>
        <w:rPr/>
        <w:t xml:space="preserve">12. Якщо наречені не можуть з'явитися з поважної причини  для </w:t>
        <w:br/>
        <w:t xml:space="preserve">проведення  державної реєстрації шлюбу у встановлений день,  строк </w:t>
        <w:br/>
        <w:t xml:space="preserve">такої реєстрації переноситься за  їх  письмовою  заявою  на  інший </w:t>
        <w:br/>
        <w:t xml:space="preserve">день,  про  що  робиться відповідна відмітка на заяві про державну </w:t>
        <w:br/>
        <w:t>реєстрацію шлюбу та в журналі обліку заяв про шлюб.</w:t>
      </w:r>
    </w:p>
    <w:p>
      <w:pPr>
        <w:pStyle w:val="HTML"/>
        <w:rPr/>
      </w:pPr>
      <w:bookmarkStart w:id="214" w:name="216"/>
      <w:bookmarkEnd w:id="214"/>
      <w:r>
        <w:rPr>
          <w:rFonts w:eastAsia="Courier New"/>
        </w:rPr>
        <w:t xml:space="preserve">     </w:t>
      </w:r>
      <w:r>
        <w:rPr/>
        <w:t xml:space="preserve">У такому разі строк перенесення державної реєстрації шлюбу не </w:t>
        <w:br/>
        <w:t xml:space="preserve">може перевищувати одного року від дня подання відповідної заяви. </w:t>
        <w:br/>
      </w:r>
    </w:p>
    <w:p>
      <w:pPr>
        <w:pStyle w:val="HTML"/>
        <w:rPr/>
      </w:pPr>
      <w:bookmarkStart w:id="215" w:name="217"/>
      <w:bookmarkEnd w:id="215"/>
      <w:r>
        <w:rPr>
          <w:rFonts w:eastAsia="Courier New"/>
        </w:rPr>
        <w:t xml:space="preserve">     </w:t>
      </w:r>
      <w:r>
        <w:rPr/>
        <w:t xml:space="preserve">13. Якщо  наречені  не  з'явилися  для  проведення  державної </w:t>
        <w:br/>
        <w:t xml:space="preserve">реєстрації шлюбу і не повідомили про причину неявки протягом трьох </w:t>
        <w:br/>
        <w:t>місяців з дня подання відповідної заяви, заява втрачає чинність.</w:t>
      </w:r>
    </w:p>
    <w:p>
      <w:pPr>
        <w:pStyle w:val="HTML"/>
        <w:rPr/>
      </w:pPr>
      <w:bookmarkStart w:id="216" w:name="218"/>
      <w:bookmarkEnd w:id="216"/>
      <w:r>
        <w:rPr>
          <w:rFonts w:eastAsia="Courier New"/>
        </w:rPr>
        <w:t xml:space="preserve">     </w:t>
      </w:r>
      <w:r>
        <w:rPr/>
        <w:t xml:space="preserve">14. Державна  реєстрація  шлюбу  проводиться  у   присутності </w:t>
        <w:br/>
        <w:t>нареченої та нареченого.</w:t>
      </w:r>
    </w:p>
    <w:p>
      <w:pPr>
        <w:pStyle w:val="HTML"/>
        <w:rPr/>
      </w:pPr>
      <w:bookmarkStart w:id="217" w:name="219"/>
      <w:bookmarkEnd w:id="217"/>
      <w:r>
        <w:rPr>
          <w:rFonts w:eastAsia="Courier New"/>
        </w:rPr>
        <w:t xml:space="preserve">     </w:t>
      </w:r>
      <w:r>
        <w:rPr/>
        <w:t xml:space="preserve">Державна реєстрація шлюбу через представника не допускається. </w:t>
        <w:br/>
      </w:r>
    </w:p>
    <w:p>
      <w:pPr>
        <w:pStyle w:val="HTML"/>
        <w:rPr/>
      </w:pPr>
      <w:bookmarkStart w:id="218" w:name="220"/>
      <w:bookmarkEnd w:id="218"/>
      <w:r>
        <w:rPr>
          <w:rFonts w:eastAsia="Courier New"/>
        </w:rPr>
        <w:t xml:space="preserve">     </w:t>
      </w:r>
      <w:r>
        <w:rPr/>
        <w:t xml:space="preserve">15. Державна реєстрація шлюбу проводиться у приміщенні органу </w:t>
        <w:br/>
        <w:t>державної реєстрації актів цивільного стану.</w:t>
      </w:r>
    </w:p>
    <w:p>
      <w:pPr>
        <w:pStyle w:val="HTML"/>
        <w:rPr/>
      </w:pPr>
      <w:bookmarkStart w:id="219" w:name="221"/>
      <w:bookmarkEnd w:id="219"/>
      <w:r>
        <w:rPr>
          <w:rFonts w:eastAsia="Courier New"/>
        </w:rPr>
        <w:t xml:space="preserve">     </w:t>
      </w:r>
      <w:r>
        <w:rPr/>
        <w:t xml:space="preserve">За заявою   наречених   державна   реєстрація   шлюбу    може </w:t>
        <w:br/>
        <w:t xml:space="preserve">проводитися   за   місцем   їх   проживання,   за  місцем  надання </w:t>
        <w:br/>
        <w:t xml:space="preserve">стаціонарної медичної допомоги або в іншому місці,  якщо  вони  не </w:t>
        <w:br/>
        <w:t xml:space="preserve">можуть  з  поважної причини прибути до органу державної реєстрації </w:t>
        <w:br/>
        <w:t>актів цивільного стану.</w:t>
      </w:r>
    </w:p>
    <w:p>
      <w:pPr>
        <w:pStyle w:val="HTML"/>
        <w:rPr/>
      </w:pPr>
      <w:bookmarkStart w:id="220" w:name="222"/>
      <w:bookmarkEnd w:id="220"/>
      <w:r>
        <w:rPr>
          <w:rFonts w:eastAsia="Courier New"/>
        </w:rPr>
        <w:t xml:space="preserve">     </w:t>
      </w:r>
      <w:r>
        <w:rPr/>
        <w:t xml:space="preserve">У цих   випадках   наявність   поважної   причини   необхідно </w:t>
        <w:br/>
        <w:t>підтвердити документально.</w:t>
      </w:r>
    </w:p>
    <w:p>
      <w:pPr>
        <w:pStyle w:val="HTML"/>
        <w:rPr/>
      </w:pPr>
      <w:bookmarkStart w:id="221" w:name="223"/>
      <w:bookmarkEnd w:id="221"/>
      <w:r>
        <w:rPr>
          <w:rFonts w:eastAsia="Courier New"/>
        </w:rPr>
        <w:t xml:space="preserve">     </w:t>
      </w:r>
      <w:r>
        <w:rPr/>
        <w:t xml:space="preserve">Про державну  реєстрацію шлюбу в лікарні,  удома або в іншому </w:t>
        <w:br/>
        <w:t xml:space="preserve">відповідному місці, а також про документ, що підтверджує наявність </w:t>
        <w:br/>
        <w:t xml:space="preserve">поважної  причини,  зазначається  в  графі "Для відміток" актового </w:t>
        <w:br/>
        <w:t xml:space="preserve">запису про шлюб. </w:t>
        <w:br/>
      </w:r>
    </w:p>
    <w:p>
      <w:pPr>
        <w:pStyle w:val="HTML"/>
        <w:rPr/>
      </w:pPr>
      <w:bookmarkStart w:id="222" w:name="224"/>
      <w:bookmarkEnd w:id="222"/>
      <w:r>
        <w:rPr>
          <w:rFonts w:eastAsia="Courier New"/>
        </w:rPr>
        <w:t xml:space="preserve">     </w:t>
      </w:r>
      <w:r>
        <w:rPr/>
        <w:t xml:space="preserve">16. За заявою наречених державна реєстрація шлюбу проводиться </w:t>
        <w:br/>
        <w:t xml:space="preserve">в  урочистій  обстановці.  Про  таке бажання наречені зазначають у </w:t>
        <w:br/>
        <w:t xml:space="preserve">заяві про державну реєстрацію шлюбу. </w:t>
        <w:br/>
      </w:r>
    </w:p>
    <w:p>
      <w:pPr>
        <w:pStyle w:val="HTML"/>
        <w:rPr/>
      </w:pPr>
      <w:bookmarkStart w:id="223" w:name="225"/>
      <w:bookmarkEnd w:id="223"/>
      <w:r>
        <w:rPr>
          <w:rFonts w:eastAsia="Courier New"/>
        </w:rPr>
        <w:t xml:space="preserve">     </w:t>
      </w:r>
      <w:r>
        <w:rPr/>
        <w:t xml:space="preserve">17. Державна реєстрація шлюбу з особою,  якій  відповідно  до </w:t>
        <w:br/>
        <w:t xml:space="preserve">Сімейного  кодексу  України  (  </w:t>
      </w:r>
      <w:hyperlink r:id="rId46">
        <w:r>
          <w:rPr>
            <w:rStyle w:val="InternetLink"/>
          </w:rPr>
          <w:t>2947-14</w:t>
        </w:r>
      </w:hyperlink>
      <w:r>
        <w:rPr/>
        <w:t xml:space="preserve">  )  знижено  шлюбний  вік, </w:t>
        <w:br/>
        <w:t>проводиться на загальних підставах.</w:t>
      </w:r>
    </w:p>
    <w:p>
      <w:pPr>
        <w:pStyle w:val="HTML"/>
        <w:rPr/>
      </w:pPr>
      <w:bookmarkStart w:id="224" w:name="226"/>
      <w:bookmarkEnd w:id="224"/>
      <w:r>
        <w:rPr>
          <w:rFonts w:eastAsia="Courier New"/>
        </w:rPr>
        <w:t xml:space="preserve">     </w:t>
      </w:r>
      <w:r>
        <w:rPr/>
        <w:t xml:space="preserve">У цьому  випадку  особа,  яка  не досягла шлюбного віку,  при </w:t>
        <w:br/>
        <w:t xml:space="preserve">поданні заяви про державну реєстрацію шлюбу  пред'являє  свідоцтво </w:t>
        <w:br/>
        <w:t xml:space="preserve">про народження (у разі якщо нею ще не отримано паспорт громадянина </w:t>
        <w:br/>
        <w:t>України) та копію рішення суду про надання права на шлюб.</w:t>
      </w:r>
    </w:p>
    <w:p>
      <w:pPr>
        <w:pStyle w:val="HTML"/>
        <w:rPr/>
      </w:pPr>
      <w:bookmarkStart w:id="225" w:name="227"/>
      <w:bookmarkEnd w:id="225"/>
      <w:r>
        <w:rPr>
          <w:rFonts w:eastAsia="Courier New"/>
        </w:rPr>
        <w:t xml:space="preserve">     </w:t>
      </w:r>
      <w:r>
        <w:rPr/>
        <w:t xml:space="preserve">У такому  випадку  в графі "Для відміток" актового запису про </w:t>
        <w:br/>
        <w:t xml:space="preserve">шлюб зазначаються назва  суду,  яким  постановлене  дане  рішення, </w:t>
        <w:br/>
        <w:t xml:space="preserve">номер  та  дата  його постановлення,  а у свідоцтві про народження </w:t>
        <w:br/>
        <w:t xml:space="preserve">робиться запис про проведену державну реєстрацію. </w:t>
        <w:br/>
      </w:r>
    </w:p>
    <w:p>
      <w:pPr>
        <w:pStyle w:val="HTML"/>
        <w:rPr/>
      </w:pPr>
      <w:bookmarkStart w:id="226" w:name="228"/>
      <w:bookmarkEnd w:id="226"/>
      <w:r>
        <w:rPr>
          <w:rFonts w:eastAsia="Courier New"/>
        </w:rPr>
        <w:t xml:space="preserve">     </w:t>
      </w:r>
      <w:r>
        <w:rPr/>
        <w:t xml:space="preserve">18. Факт реєстрації шлюбу на судні засвідчується актом,  який </w:t>
        <w:br/>
        <w:t xml:space="preserve">складається капітаном судна в присутності двох свідків та підлягає </w:t>
        <w:br/>
        <w:t xml:space="preserve">поданню до відділу державної реєстрації актів цивільного стану для </w:t>
        <w:br/>
        <w:t>отримання свідоцтва про шлюб.</w:t>
      </w:r>
    </w:p>
    <w:p>
      <w:pPr>
        <w:pStyle w:val="HTML"/>
        <w:rPr/>
      </w:pPr>
      <w:bookmarkStart w:id="227" w:name="229"/>
      <w:bookmarkEnd w:id="227"/>
      <w:r>
        <w:rPr>
          <w:rFonts w:eastAsia="Courier New"/>
        </w:rPr>
        <w:t xml:space="preserve">     </w:t>
      </w:r>
      <w:r>
        <w:rPr/>
        <w:t xml:space="preserve">У цьому   випадку   відділом   державної   реєстрації   актів </w:t>
        <w:br/>
        <w:t xml:space="preserve">цивільного   стану   за  спільною  заявою  подружжя  про  державну </w:t>
        <w:br/>
        <w:t xml:space="preserve">реєстрацію  шлюбу  встановленої  форми  та   на   підставі   акта, </w:t>
        <w:br/>
        <w:t xml:space="preserve">складеного   капітаном   судна,  у  присутності  обох  з  подружжя </w:t>
        <w:br/>
        <w:t xml:space="preserve">складається актовий запис про  шлюб,  який  включається  до  книги </w:t>
        <w:br/>
        <w:t>поновлених актових записів цивільного стану за поточний рік.</w:t>
      </w:r>
    </w:p>
    <w:p>
      <w:pPr>
        <w:pStyle w:val="HTML"/>
        <w:rPr/>
      </w:pPr>
      <w:bookmarkStart w:id="228" w:name="230"/>
      <w:bookmarkEnd w:id="228"/>
      <w:r>
        <w:rPr>
          <w:rFonts w:eastAsia="Courier New"/>
        </w:rPr>
        <w:t xml:space="preserve">     </w:t>
      </w:r>
      <w:r>
        <w:rPr/>
        <w:t xml:space="preserve">В актовому записі про шлюб проставляються підписи  осіб,  які </w:t>
        <w:br/>
        <w:t xml:space="preserve">зареєстрували  шлюб,  а  також  дані  їх  паспортів або паспортних </w:t>
        <w:br/>
        <w:t xml:space="preserve">документів,  а у графі "Для відміток" зазначаються  підстави  його </w:t>
        <w:br/>
        <w:t xml:space="preserve">складання:  місце, дата складання акта, а також прізвище посадової </w:t>
        <w:br/>
        <w:t>особи, яка його склала.</w:t>
      </w:r>
    </w:p>
    <w:p>
      <w:pPr>
        <w:pStyle w:val="HTML"/>
        <w:rPr/>
      </w:pPr>
      <w:bookmarkStart w:id="229" w:name="231"/>
      <w:bookmarkEnd w:id="229"/>
      <w:r>
        <w:rPr>
          <w:rFonts w:eastAsia="Courier New"/>
        </w:rPr>
        <w:t xml:space="preserve">     </w:t>
      </w:r>
      <w:r>
        <w:rPr/>
        <w:t xml:space="preserve">На підставі  складеного  актового  запису  про  шлюб  у  день </w:t>
        <w:br/>
        <w:t xml:space="preserve">державної   реєстрації   відділом   державної   реєстрації   актів </w:t>
        <w:br/>
        <w:t xml:space="preserve">цивільного   стану   видається   свідоцтво  про  шлюб  із  штампом </w:t>
        <w:br/>
        <w:t>"Поновлено".</w:t>
      </w:r>
    </w:p>
    <w:p>
      <w:pPr>
        <w:pStyle w:val="HTML"/>
        <w:rPr/>
      </w:pPr>
      <w:bookmarkStart w:id="230" w:name="232"/>
      <w:bookmarkEnd w:id="230"/>
      <w:r>
        <w:rPr>
          <w:rFonts w:eastAsia="Courier New"/>
        </w:rPr>
        <w:t xml:space="preserve">     </w:t>
      </w:r>
      <w:r>
        <w:rPr/>
        <w:t xml:space="preserve">У таких  випадках у графі "Для відміток" актового запису та у </w:t>
        <w:br/>
        <w:t xml:space="preserve">графі "Зареєстрували  шлюб"  свідоцтва  про  шлюб  дата  державної </w:t>
        <w:br/>
        <w:t xml:space="preserve">реєстрації  шлюбу  зазначається  відповідно до дати складання акта </w:t>
        <w:br/>
        <w:t>капітаном судна.</w:t>
      </w:r>
    </w:p>
    <w:p>
      <w:pPr>
        <w:pStyle w:val="HTML"/>
        <w:rPr/>
      </w:pPr>
      <w:bookmarkStart w:id="231" w:name="233"/>
      <w:bookmarkEnd w:id="231"/>
      <w:r>
        <w:rPr>
          <w:rFonts w:eastAsia="Courier New"/>
        </w:rPr>
        <w:t xml:space="preserve">     </w:t>
      </w:r>
      <w:r>
        <w:rPr/>
        <w:t xml:space="preserve">Якщо на  день звернення до відділу державної реєстрації актів </w:t>
        <w:br/>
        <w:t xml:space="preserve">цивільного стану одна з осіб,  з якою було зареєстровано  шлюб  на </w:t>
        <w:br/>
        <w:t xml:space="preserve">судні,  померла,  то  друга  особа має право звернутися до суду із </w:t>
        <w:br/>
        <w:t>заявою про встановлення факту реєстрації шлюбу.</w:t>
      </w:r>
    </w:p>
    <w:p>
      <w:pPr>
        <w:pStyle w:val="HTML"/>
        <w:rPr/>
      </w:pPr>
      <w:bookmarkStart w:id="232" w:name="234"/>
      <w:bookmarkEnd w:id="232"/>
      <w:r>
        <w:rPr>
          <w:rFonts w:eastAsia="Courier New"/>
        </w:rPr>
        <w:t xml:space="preserve">     </w:t>
      </w:r>
      <w:r>
        <w:rPr/>
        <w:t xml:space="preserve">У цьому  разі державна реєстрація шлюбу проводиться у відділі </w:t>
        <w:br/>
        <w:t xml:space="preserve">державної реєстрації актів  цивільного  стану  на  підставі  копії </w:t>
        <w:br/>
        <w:t xml:space="preserve">рішення суду про встановлення факту реєстрації шлюбу. </w:t>
        <w:br/>
      </w:r>
    </w:p>
    <w:p>
      <w:pPr>
        <w:pStyle w:val="HTML"/>
        <w:rPr/>
      </w:pPr>
      <w:bookmarkStart w:id="233" w:name="235"/>
      <w:bookmarkEnd w:id="233"/>
      <w:r>
        <w:rPr>
          <w:rFonts w:eastAsia="Courier New"/>
        </w:rPr>
        <w:t xml:space="preserve">     </w:t>
      </w:r>
      <w:r>
        <w:rPr/>
        <w:t xml:space="preserve">19. Державна реєстрація шлюбу із засудженими,  які відбувають </w:t>
        <w:br/>
        <w:t xml:space="preserve">покарання в установах  виконання  покарань,  проводиться  відділом </w:t>
        <w:br/>
        <w:t xml:space="preserve">державної  реєстрації  актів цивільного стану за місцезнаходженням </w:t>
        <w:br/>
        <w:t xml:space="preserve">цієї установи на загальних підставах,  передбачених законодавством </w:t>
        <w:br/>
        <w:t xml:space="preserve">України. </w:t>
        <w:br/>
      </w:r>
    </w:p>
    <w:p>
      <w:pPr>
        <w:pStyle w:val="HTML"/>
        <w:rPr/>
      </w:pPr>
      <w:bookmarkStart w:id="234" w:name="236"/>
      <w:bookmarkEnd w:id="234"/>
      <w:r>
        <w:rPr>
          <w:rFonts w:eastAsia="Courier New"/>
        </w:rPr>
        <w:t xml:space="preserve">     </w:t>
      </w:r>
      <w:r>
        <w:rPr/>
        <w:t xml:space="preserve">20. Адміністрація   установи  виконання  покарань  забезпечує </w:t>
        <w:br/>
        <w:t xml:space="preserve">засуджену  особу  бланком  заяви  про  державну  реєстрацію  шлюбу </w:t>
        <w:br/>
        <w:t xml:space="preserve">встановленої  форми.  Після  заповнення  засудженим  тієї  частини </w:t>
        <w:br/>
        <w:t xml:space="preserve">заяви,  яка стосується його, начальник установи виконання покарань </w:t>
        <w:br/>
        <w:t xml:space="preserve">звіряє вказані  в  заяві  відомості  з  паспортом  або  паспортним </w:t>
        <w:br/>
        <w:t xml:space="preserve">документом,  який  міститься  в   особовій   справі   засудженого, </w:t>
        <w:br/>
        <w:t xml:space="preserve">засвідчує  справжність його підпису відповідно до статті 78 Закону </w:t>
        <w:br/>
        <w:t xml:space="preserve">України "Про нотаріат" ( </w:t>
      </w:r>
      <w:hyperlink r:id="rId47">
        <w:r>
          <w:rPr>
            <w:rStyle w:val="InternetLink"/>
          </w:rPr>
          <w:t>3425-12</w:t>
        </w:r>
      </w:hyperlink>
      <w:r>
        <w:rPr/>
        <w:t xml:space="preserve"> ) та направляє цю заяву особі,  з </w:t>
        <w:br/>
        <w:t xml:space="preserve">якою  засуджений  бажає  зареєструвати  шлюб.  Одночасно цій особі </w:t>
        <w:br/>
        <w:t xml:space="preserve">повідомляються найменування та адреса відділу державної реєстрації </w:t>
        <w:br/>
        <w:t xml:space="preserve">актів  цивільного  стану  за  місцезнаходженням установи виконання </w:t>
        <w:br/>
        <w:t>покарань, у якому може бути проведена державна реєстрація шлюбу.</w:t>
      </w:r>
    </w:p>
    <w:p>
      <w:pPr>
        <w:pStyle w:val="HTML"/>
        <w:rPr/>
      </w:pPr>
      <w:bookmarkStart w:id="235" w:name="237"/>
      <w:bookmarkEnd w:id="235"/>
      <w:r>
        <w:rPr>
          <w:rFonts w:eastAsia="Courier New"/>
        </w:rPr>
        <w:t xml:space="preserve">     </w:t>
      </w:r>
      <w:r>
        <w:rPr/>
        <w:t xml:space="preserve">При погодженні  на  державну  реєстрацію  шлюбу із засудженим </w:t>
        <w:br/>
        <w:t xml:space="preserve">особа заповнює отриману заяву в тій частині,  що стосується її,  у </w:t>
        <w:br/>
        <w:t xml:space="preserve">відділі   державної   реєстрації   актів   цивільного   стану   за </w:t>
        <w:br/>
        <w:t>місцезнаходженням установи виконання покарань.</w:t>
      </w:r>
    </w:p>
    <w:p>
      <w:pPr>
        <w:pStyle w:val="HTML"/>
        <w:rPr/>
      </w:pPr>
      <w:bookmarkStart w:id="236" w:name="238"/>
      <w:bookmarkEnd w:id="236"/>
      <w:r>
        <w:rPr>
          <w:rFonts w:eastAsia="Courier New"/>
        </w:rPr>
        <w:t xml:space="preserve">     </w:t>
      </w:r>
      <w:r>
        <w:rPr/>
        <w:t xml:space="preserve">Якщо особа,  яка  погодилась  на державну реєстрацію шлюбу із </w:t>
        <w:br/>
        <w:t xml:space="preserve">засудженим, не може через поважні причини особисто подати отриману </w:t>
        <w:br/>
        <w:t xml:space="preserve">заяву   про   державну   реєстрацію  шлюбу  до  відділу  державної </w:t>
        <w:br/>
        <w:t xml:space="preserve">реєстрації актів цивільного стану  за  місцезнаходженням  установи </w:t>
        <w:br/>
        <w:t xml:space="preserve">виконання  покарань,  заяву засудженого та заяву з відомостями про </w:t>
        <w:br/>
        <w:t xml:space="preserve">себе, справжність підпису на якій має бути нотаріально засвідчено, </w:t>
        <w:br/>
        <w:t xml:space="preserve">особа надсилає поштою до цього відділу. </w:t>
        <w:br/>
      </w:r>
    </w:p>
    <w:p>
      <w:pPr>
        <w:pStyle w:val="HTML"/>
        <w:rPr/>
      </w:pPr>
      <w:bookmarkStart w:id="237" w:name="239"/>
      <w:bookmarkEnd w:id="237"/>
      <w:r>
        <w:rPr>
          <w:rFonts w:eastAsia="Courier New"/>
        </w:rPr>
        <w:t xml:space="preserve">     </w:t>
      </w:r>
      <w:r>
        <w:rPr/>
        <w:t xml:space="preserve">21. Відділ державної реєстрації актів цивільного стану,  який </w:t>
        <w:br/>
        <w:t xml:space="preserve">отримав заяву (заяви) про  державну  реєстрацію  шлюбу,  призначає </w:t>
        <w:br/>
        <w:t xml:space="preserve">дату  та  час  державної  реєстрації  шлюбу,  про  що  заздалегідь </w:t>
        <w:br/>
        <w:t xml:space="preserve">повідомляє наречених,  а також  адміністрацію  установи  виконання </w:t>
        <w:br/>
        <w:t xml:space="preserve">покарань,   у   якій   утримується   засуджена  особа,  яка  бажає </w:t>
        <w:br/>
        <w:t xml:space="preserve">зареєструвати шлюб. </w:t>
        <w:br/>
      </w:r>
    </w:p>
    <w:p>
      <w:pPr>
        <w:pStyle w:val="HTML"/>
        <w:rPr/>
      </w:pPr>
      <w:bookmarkStart w:id="238" w:name="240"/>
      <w:bookmarkEnd w:id="238"/>
      <w:r>
        <w:rPr>
          <w:rFonts w:eastAsia="Courier New"/>
        </w:rPr>
        <w:t xml:space="preserve">     </w:t>
      </w:r>
      <w:r>
        <w:rPr/>
        <w:t xml:space="preserve">22. Державна  реєстрація  шлюбу  проводиться  у   присутності </w:t>
        <w:br/>
        <w:t xml:space="preserve">нареченого  та нареченої у приміщенні,  визначеному адміністрацією </w:t>
        <w:br/>
        <w:t xml:space="preserve">установи виконання покарань. </w:t>
        <w:br/>
      </w:r>
    </w:p>
    <w:p>
      <w:pPr>
        <w:pStyle w:val="HTML"/>
        <w:rPr/>
      </w:pPr>
      <w:bookmarkStart w:id="239" w:name="241"/>
      <w:bookmarkEnd w:id="239"/>
      <w:r>
        <w:rPr>
          <w:rFonts w:eastAsia="Courier New"/>
        </w:rPr>
        <w:t xml:space="preserve">     </w:t>
      </w:r>
      <w:r>
        <w:rPr/>
        <w:t xml:space="preserve">23. Державна  реєстрація  шлюбу  з  особами,  щодо  яких   як </w:t>
        <w:br/>
        <w:t xml:space="preserve">запобіжний  захід  обрано взяття під варту,  здійснюється відділом </w:t>
        <w:br/>
        <w:t xml:space="preserve">державної реєстрації актів цивільного стану в  слідчих  ізоляторах </w:t>
        <w:br/>
        <w:t xml:space="preserve">лише з письмового дозволу органу дізнання, досудового слідства або </w:t>
        <w:br/>
        <w:t xml:space="preserve">суду, у провадженні яких знаходиться справа, у тому самому порядку </w:t>
        <w:br/>
        <w:t xml:space="preserve">і   за  тими  самими  правилами,  які  встановлені  для  державної </w:t>
        <w:br/>
        <w:t xml:space="preserve">реєстрації шлюбу в установах виконання покарань. </w:t>
        <w:br/>
      </w:r>
    </w:p>
    <w:p>
      <w:pPr>
        <w:pStyle w:val="HTML"/>
        <w:rPr/>
      </w:pPr>
      <w:bookmarkStart w:id="240" w:name="242"/>
      <w:bookmarkEnd w:id="240"/>
      <w:r>
        <w:rPr>
          <w:rFonts w:eastAsia="Courier New"/>
        </w:rPr>
        <w:t xml:space="preserve">     </w:t>
      </w:r>
      <w:r>
        <w:rPr/>
        <w:t xml:space="preserve">24. Наречені мають право обрати  прізвище  одного  з  них  як </w:t>
        <w:br/>
        <w:t xml:space="preserve">спільне  прізвище  подружжя,  або  надалі  іменуватись  дошлюбними </w:t>
        <w:br/>
        <w:t xml:space="preserve">прізвищами,  або приєднати до свого прізвища  прізвище  нареченого </w:t>
        <w:br/>
        <w:t>(нареченої).</w:t>
      </w:r>
    </w:p>
    <w:p>
      <w:pPr>
        <w:pStyle w:val="HTML"/>
        <w:rPr/>
      </w:pPr>
      <w:bookmarkStart w:id="241" w:name="243"/>
      <w:bookmarkEnd w:id="241"/>
      <w:r>
        <w:rPr>
          <w:rFonts w:eastAsia="Courier New"/>
        </w:rPr>
        <w:t xml:space="preserve">     </w:t>
      </w:r>
      <w:r>
        <w:rPr/>
        <w:t xml:space="preserve">Якщо наречені  бажають  мати  подвійне  прізвище,  то  за  їх </w:t>
        <w:br/>
        <w:t xml:space="preserve">спільною  заявою  визначається,  з  якого прізвища буде починатися </w:t>
        <w:br/>
        <w:t xml:space="preserve">обране ними прізвище,  про що робиться відповідна відмітка у графі </w:t>
        <w:br/>
        <w:t>"Для відміток" актового запису про шлюб.</w:t>
      </w:r>
    </w:p>
    <w:p>
      <w:pPr>
        <w:pStyle w:val="HTML"/>
        <w:rPr/>
      </w:pPr>
      <w:bookmarkStart w:id="242" w:name="244"/>
      <w:bookmarkEnd w:id="242"/>
      <w:r>
        <w:rPr>
          <w:rFonts w:eastAsia="Courier New"/>
        </w:rPr>
        <w:t xml:space="preserve">     </w:t>
      </w:r>
      <w:r>
        <w:rPr/>
        <w:t xml:space="preserve">Складання більше двох прізвищ не допускається,  якщо інше  не </w:t>
        <w:br/>
        <w:t xml:space="preserve">випливає із звичаю національної меншини, до якої належить наречена </w:t>
        <w:br/>
        <w:t>і (або) наречений.</w:t>
      </w:r>
    </w:p>
    <w:p>
      <w:pPr>
        <w:pStyle w:val="HTML"/>
        <w:rPr/>
      </w:pPr>
      <w:bookmarkStart w:id="243" w:name="245"/>
      <w:bookmarkEnd w:id="243"/>
      <w:r>
        <w:rPr>
          <w:rFonts w:eastAsia="Courier New"/>
        </w:rPr>
        <w:t xml:space="preserve">     </w:t>
      </w:r>
      <w:r>
        <w:rPr/>
        <w:t xml:space="preserve">Якщо на  момент державної реєстрації шлюбу прізвище нареченої </w:t>
        <w:br/>
        <w:t xml:space="preserve">(нареченого) вже є подвійним,  вона (він) має право замінити  одну </w:t>
        <w:br/>
        <w:t xml:space="preserve">із частин свого прізвища на прізвище другого,  про що вказується у </w:t>
        <w:br/>
        <w:t xml:space="preserve">заяві про державну реєстрацію шлюбу та  проставляється  відповідна </w:t>
        <w:br/>
        <w:t xml:space="preserve">відмітка у графі "Для відміток" актового запису про шлюб. </w:t>
        <w:br/>
      </w:r>
    </w:p>
    <w:p>
      <w:pPr>
        <w:pStyle w:val="HTML"/>
        <w:rPr/>
      </w:pPr>
      <w:bookmarkStart w:id="244" w:name="246"/>
      <w:bookmarkEnd w:id="244"/>
      <w:r>
        <w:rPr>
          <w:rFonts w:eastAsia="Courier New"/>
        </w:rPr>
        <w:t xml:space="preserve">     </w:t>
      </w:r>
      <w:r>
        <w:rPr/>
        <w:t xml:space="preserve">25. Про  державну реєстрацію шлюбу в паспортах або паспортних </w:t>
        <w:br/>
        <w:t xml:space="preserve">документах осіб,  які зареєстрували  шлюб,  робиться  відмітка  із </w:t>
        <w:br/>
        <w:t xml:space="preserve">зазначенням прізвища, імені, по батькові і року народження другого </w:t>
        <w:br/>
        <w:t>з подружжя та місця і дати такої реєстрації.</w:t>
      </w:r>
    </w:p>
    <w:p>
      <w:pPr>
        <w:pStyle w:val="HTML"/>
        <w:rPr/>
      </w:pPr>
      <w:bookmarkStart w:id="245" w:name="247"/>
      <w:bookmarkEnd w:id="245"/>
      <w:r>
        <w:rPr>
          <w:rFonts w:eastAsia="Courier New"/>
        </w:rPr>
        <w:t xml:space="preserve">     </w:t>
      </w:r>
      <w:r>
        <w:rPr/>
        <w:t xml:space="preserve">Якщо особа   під   час  державної  реєстрації  шлюбу  змінила </w:t>
        <w:br/>
        <w:t xml:space="preserve">прізвище, то на першій сторінці паспорта або паспортного документа </w:t>
        <w:br/>
        <w:t xml:space="preserve">робиться відмітка про те, що зазначений документ підлягає обміну в </w:t>
        <w:br/>
        <w:t xml:space="preserve">місячний  строк  у  зв'язку  зі  зміною  прізвища  при   державній </w:t>
        <w:br/>
        <w:t>реєстрації шлюбу.</w:t>
      </w:r>
    </w:p>
    <w:p>
      <w:pPr>
        <w:pStyle w:val="HTML"/>
        <w:rPr/>
      </w:pPr>
      <w:bookmarkStart w:id="246" w:name="248"/>
      <w:bookmarkEnd w:id="246"/>
      <w:r>
        <w:rPr>
          <w:rFonts w:eastAsia="Courier New"/>
        </w:rPr>
        <w:t xml:space="preserve">     </w:t>
      </w:r>
      <w:r>
        <w:rPr/>
        <w:t xml:space="preserve">Аналогічні відмітки  робляться  в  паспортах  або  паспортних </w:t>
        <w:br/>
        <w:t xml:space="preserve">документах  осіб  при  державній  реєстрації  шлюбу  із засудженою </w:t>
        <w:br/>
        <w:t>особою.</w:t>
      </w:r>
    </w:p>
    <w:p>
      <w:pPr>
        <w:pStyle w:val="HTML"/>
        <w:rPr/>
      </w:pPr>
      <w:bookmarkStart w:id="247" w:name="249"/>
      <w:bookmarkEnd w:id="247"/>
      <w:r>
        <w:rPr>
          <w:rFonts w:eastAsia="Courier New"/>
        </w:rPr>
        <w:t xml:space="preserve">     </w:t>
      </w:r>
      <w:r>
        <w:rPr/>
        <w:t xml:space="preserve">У паспорти  або  паспортні  документи  іноземців  та осіб без </w:t>
        <w:br/>
        <w:t xml:space="preserve">громадянства зазначені відмітки робляться у графі "Примітки", а за </w:t>
        <w:br/>
        <w:t xml:space="preserve">відсутності  такої  графи  -  на  будь-якій  вільній  від  записів </w:t>
        <w:br/>
        <w:t>сторінці.</w:t>
      </w:r>
    </w:p>
    <w:p>
      <w:pPr>
        <w:pStyle w:val="HTML"/>
        <w:rPr/>
      </w:pPr>
      <w:bookmarkStart w:id="248" w:name="250"/>
      <w:bookmarkEnd w:id="248"/>
      <w:r>
        <w:rPr>
          <w:rFonts w:eastAsia="Courier New"/>
        </w:rPr>
        <w:t xml:space="preserve">     </w:t>
      </w:r>
      <w:r>
        <w:rPr/>
        <w:t xml:space="preserve">Якщо іноземець  або особа без громадянства отримав(ла) дозвіл </w:t>
        <w:br/>
        <w:t xml:space="preserve">на постійне проживання в Україні,  що  підтверджується  посвідкою, </w:t>
        <w:br/>
        <w:t xml:space="preserve">виданою уповноваженим органом, то відмітки про державну реєстрацію </w:t>
        <w:br/>
        <w:t>шлюбу робляться в обох документах.</w:t>
      </w:r>
    </w:p>
    <w:p>
      <w:pPr>
        <w:pStyle w:val="HTML"/>
        <w:rPr/>
      </w:pPr>
      <w:bookmarkStart w:id="249" w:name="251"/>
      <w:bookmarkEnd w:id="249"/>
      <w:r>
        <w:rPr>
          <w:rFonts w:eastAsia="Courier New"/>
        </w:rPr>
        <w:t xml:space="preserve">     </w:t>
      </w:r>
      <w:r>
        <w:rPr/>
        <w:t xml:space="preserve">У тимчасових   посвідченнях  громадян  України  відмітки  про </w:t>
        <w:br/>
        <w:t xml:space="preserve">державну реєстрацію шлюбу не робляться. </w:t>
        <w:br/>
      </w:r>
    </w:p>
    <w:p>
      <w:pPr>
        <w:pStyle w:val="HTML"/>
        <w:rPr/>
      </w:pPr>
      <w:bookmarkStart w:id="250" w:name="252"/>
      <w:bookmarkEnd w:id="250"/>
      <w:r>
        <w:rPr>
          <w:rFonts w:eastAsia="Courier New"/>
        </w:rPr>
        <w:t xml:space="preserve">     </w:t>
      </w:r>
      <w:r>
        <w:rPr/>
        <w:t xml:space="preserve">26. Орган  державної  реєстрації   актів   цивільного   стану </w:t>
        <w:br/>
        <w:t xml:space="preserve">зобов'язаний  у  семиденний  строк надіслати районним,  районним у </w:t>
        <w:br/>
        <w:t xml:space="preserve">місті,   міським   чи   міськрайонним   військовим    комісаріатам </w:t>
        <w:br/>
        <w:t xml:space="preserve">повідомлення   про  зміну  військовозобов'язаними  і  призовниками </w:t>
        <w:br/>
        <w:t xml:space="preserve">прізвища у зв'язку з державною реєстрацією шлюбу, розірвання шлюбу </w:t>
        <w:br/>
        <w:t xml:space="preserve">(додаток 8). </w:t>
        <w:br/>
        <w:t xml:space="preserve"> </w:t>
        <w:br/>
      </w:r>
    </w:p>
    <w:p>
      <w:pPr>
        <w:pStyle w:val="HTML"/>
        <w:rPr/>
      </w:pPr>
      <w:bookmarkStart w:id="251" w:name="253"/>
      <w:bookmarkEnd w:id="251"/>
      <w:r>
        <w:rPr>
          <w:rFonts w:eastAsia="Courier New"/>
        </w:rPr>
        <w:t xml:space="preserve">             </w:t>
      </w:r>
      <w:r>
        <w:rPr/>
        <w:t xml:space="preserve">3. Державна реєстрація розірвання шлюбу </w:t>
        <w:br/>
      </w:r>
    </w:p>
    <w:p>
      <w:pPr>
        <w:pStyle w:val="HTML"/>
        <w:rPr/>
      </w:pPr>
      <w:bookmarkStart w:id="252" w:name="254"/>
      <w:bookmarkEnd w:id="252"/>
      <w:r>
        <w:rPr>
          <w:rFonts w:eastAsia="Courier New"/>
        </w:rPr>
        <w:t xml:space="preserve">     </w:t>
      </w:r>
      <w:r>
        <w:rPr/>
        <w:t xml:space="preserve">1. Державна  реєстрація розірвання шлюбу проводиться органами </w:t>
        <w:br/>
        <w:t xml:space="preserve">державної реєстрації актів цивільного стану у встановлених законом </w:t>
        <w:br/>
        <w:t>випадках.</w:t>
      </w:r>
    </w:p>
    <w:p>
      <w:pPr>
        <w:pStyle w:val="HTML"/>
        <w:rPr/>
      </w:pPr>
      <w:bookmarkStart w:id="253" w:name="255"/>
      <w:bookmarkEnd w:id="253"/>
      <w:r>
        <w:rPr>
          <w:rFonts w:eastAsia="Courier New"/>
        </w:rPr>
        <w:t xml:space="preserve">     </w:t>
      </w:r>
      <w:r>
        <w:rPr/>
        <w:t xml:space="preserve">Розірвання шлюбу,  здійснене  судом  до   набрання   чинності </w:t>
        <w:br/>
        <w:t xml:space="preserve">Законом України  "Про  державну реєстрацію актів цивільного стану" </w:t>
        <w:br/>
        <w:t xml:space="preserve">( </w:t>
      </w:r>
      <w:hyperlink r:id="rId48">
        <w:r>
          <w:rPr>
            <w:rStyle w:val="InternetLink"/>
          </w:rPr>
          <w:t>2398-17</w:t>
        </w:r>
      </w:hyperlink>
      <w:r>
        <w:rPr/>
        <w:t xml:space="preserve"> ),  підлягає державній  реєстрації  в  органі  державної </w:t>
        <w:br/>
        <w:t>реєстрації актів цивільного стану.</w:t>
      </w:r>
    </w:p>
    <w:p>
      <w:pPr>
        <w:pStyle w:val="HTML"/>
        <w:rPr/>
      </w:pPr>
      <w:bookmarkStart w:id="254" w:name="256"/>
      <w:bookmarkEnd w:id="254"/>
      <w:r>
        <w:rPr>
          <w:rFonts w:eastAsia="Courier New"/>
        </w:rPr>
        <w:t xml:space="preserve">     </w:t>
      </w:r>
      <w:r>
        <w:rPr/>
        <w:t xml:space="preserve">Державна реєстрація   розірвання   шлюбу   може   проводитись </w:t>
        <w:br/>
        <w:t xml:space="preserve">незалежно  від строку,  що минув після постановлення судом рішення </w:t>
        <w:br/>
        <w:t>про розірвання шлюбу, яке набрало чинності.</w:t>
      </w:r>
    </w:p>
    <w:p>
      <w:pPr>
        <w:pStyle w:val="HTML"/>
        <w:rPr/>
      </w:pPr>
      <w:bookmarkStart w:id="255" w:name="257"/>
      <w:bookmarkEnd w:id="255"/>
      <w:r>
        <w:rPr>
          <w:rFonts w:eastAsia="Courier New"/>
        </w:rPr>
        <w:t xml:space="preserve">     </w:t>
      </w:r>
      <w:r>
        <w:rPr/>
        <w:t xml:space="preserve">Розірвання шлюбу,    здійснене   в   порядку,   передбаченому </w:t>
        <w:br/>
        <w:t xml:space="preserve">статтями 106 і 107 Сімейного кодексу України ( </w:t>
      </w:r>
      <w:hyperlink r:id="rId49">
        <w:r>
          <w:rPr>
            <w:rStyle w:val="InternetLink"/>
          </w:rPr>
          <w:t>2947-14</w:t>
        </w:r>
      </w:hyperlink>
      <w:r>
        <w:rPr/>
        <w:t xml:space="preserve"> ),  повинно </w:t>
        <w:br/>
        <w:t xml:space="preserve">бути  зареєстроване в органі державної реєстрації актів цивільного </w:t>
        <w:br/>
        <w:t xml:space="preserve">стану. </w:t>
        <w:br/>
      </w:r>
    </w:p>
    <w:p>
      <w:pPr>
        <w:pStyle w:val="HTML"/>
        <w:rPr/>
      </w:pPr>
      <w:bookmarkStart w:id="256" w:name="258"/>
      <w:bookmarkEnd w:id="256"/>
      <w:r>
        <w:rPr>
          <w:rFonts w:eastAsia="Courier New"/>
        </w:rPr>
        <w:t xml:space="preserve">     </w:t>
      </w:r>
      <w:r>
        <w:rPr/>
        <w:t xml:space="preserve">2. У разі розірвання шлюбу судом  шлюб  припиняється  у  день </w:t>
        <w:br/>
        <w:t>набрання чинності рішенням суду про розірвання шлюбу.</w:t>
      </w:r>
    </w:p>
    <w:p>
      <w:pPr>
        <w:pStyle w:val="HTML"/>
        <w:rPr/>
      </w:pPr>
      <w:bookmarkStart w:id="257" w:name="259"/>
      <w:bookmarkEnd w:id="257"/>
      <w:r>
        <w:rPr>
          <w:rFonts w:eastAsia="Courier New"/>
        </w:rPr>
        <w:t xml:space="preserve">     </w:t>
      </w:r>
      <w:r>
        <w:rPr/>
        <w:t xml:space="preserve">У разі розірвання шлюбу органом  державної  реєстрації  актів </w:t>
        <w:br/>
        <w:t xml:space="preserve">цивільного  стану  шлюб  припиняється  у день державної реєстрації </w:t>
        <w:br/>
        <w:t xml:space="preserve">розірвання шлюбу. </w:t>
        <w:br/>
      </w:r>
    </w:p>
    <w:p>
      <w:pPr>
        <w:pStyle w:val="HTML"/>
        <w:rPr/>
      </w:pPr>
      <w:bookmarkStart w:id="258" w:name="260"/>
      <w:bookmarkEnd w:id="258"/>
      <w:r>
        <w:rPr>
          <w:rFonts w:eastAsia="Courier New"/>
        </w:rPr>
        <w:t xml:space="preserve">     </w:t>
      </w:r>
      <w:r>
        <w:rPr/>
        <w:t xml:space="preserve">3. Рішення суду  про  розірвання  шлюбу,  постановлене  судом </w:t>
        <w:br/>
        <w:t xml:space="preserve">після  набрання  чинності Законом України "Про державну реєстрацію </w:t>
        <w:br/>
        <w:t xml:space="preserve">актів цивільного стану" ( </w:t>
      </w:r>
      <w:hyperlink r:id="rId50">
        <w:r>
          <w:rPr>
            <w:rStyle w:val="InternetLink"/>
          </w:rPr>
          <w:t>2398-17</w:t>
        </w:r>
      </w:hyperlink>
      <w:r>
        <w:rPr/>
        <w:t xml:space="preserve"> ), надсилається судом до відділу </w:t>
        <w:br/>
        <w:t xml:space="preserve">державної  реєстрації  актів  цивільного стану за місцем ухвалення </w:t>
        <w:br/>
        <w:t xml:space="preserve">рішення  для  внесення  відомостей  до  Державного  реєстру  актів </w:t>
        <w:br/>
        <w:t xml:space="preserve">цивільного  стану  громадян  та  проставлення  відмітки в актовому </w:t>
        <w:br/>
        <w:t>записі про шлюб.</w:t>
      </w:r>
    </w:p>
    <w:p>
      <w:pPr>
        <w:pStyle w:val="HTML"/>
        <w:rPr/>
      </w:pPr>
      <w:bookmarkStart w:id="259" w:name="261"/>
      <w:bookmarkEnd w:id="259"/>
      <w:r>
        <w:rPr>
          <w:rFonts w:eastAsia="Courier New"/>
        </w:rPr>
        <w:t xml:space="preserve">     </w:t>
      </w:r>
      <w:r>
        <w:rPr/>
        <w:t xml:space="preserve">Відділ державної  реєстрації  актів  цивільного  стану,  який </w:t>
        <w:br/>
        <w:t xml:space="preserve">отримав рішення суду про розірвання шлюбу,  повинен  у  день  його </w:t>
        <w:br/>
        <w:t xml:space="preserve">надходження  зробити  відмітку  про  розірвання шлюбу на лицьовому </w:t>
        <w:br/>
        <w:t xml:space="preserve">боці актового запису про шлюб,  зазначивши дату  і  номер  рішення </w:t>
        <w:br/>
        <w:t xml:space="preserve">суду,  повне  найменування  суду,  яким ухвалено рішення,  а також </w:t>
        <w:br/>
        <w:t xml:space="preserve">внести відповідні відомості до Державного реєстру актів цивільного </w:t>
        <w:br/>
        <w:t xml:space="preserve">стану  громадян.  Після  цього  відділ  державної реєстрації актів </w:t>
        <w:br/>
        <w:t xml:space="preserve">цивільного стану  надсилає  повідомлення  (додаток  9)  до  архіву </w:t>
        <w:br/>
        <w:t xml:space="preserve">органу  державної  реєстрації  актів  цивільного  стану,  у  якому </w:t>
        <w:br/>
        <w:t xml:space="preserve">зберігається другий  примірник  актового  запису  про  шлюб,  який </w:t>
        <w:br/>
        <w:t>здійснює у ньому відповідну відмітку.</w:t>
      </w:r>
    </w:p>
    <w:p>
      <w:pPr>
        <w:pStyle w:val="HTML"/>
        <w:rPr/>
      </w:pPr>
      <w:bookmarkStart w:id="260" w:name="262"/>
      <w:bookmarkEnd w:id="260"/>
      <w:r>
        <w:rPr>
          <w:rFonts w:eastAsia="Courier New"/>
        </w:rPr>
        <w:t xml:space="preserve">     </w:t>
      </w:r>
      <w:r>
        <w:rPr/>
        <w:t xml:space="preserve">Якщо актовий запис про шлюб  зберігається  в  іншому  відділі </w:t>
        <w:br/>
        <w:t xml:space="preserve">державної   реєстрації  актів  цивільного  стану  України,  відділ </w:t>
        <w:br/>
        <w:t xml:space="preserve">державної реєстрації актів цивільного стану,  який отримав рішення </w:t>
        <w:br/>
        <w:t xml:space="preserve">суду  про  розірвання  шлюбу,  повинен  у день надходження рішення </w:t>
        <w:br/>
        <w:t xml:space="preserve">надіслати його до відділу державної  реєстрації  актів  цивільного </w:t>
        <w:br/>
        <w:t xml:space="preserve">стану   за   місцезнаходженням   актового   запису  про  шлюб  для </w:t>
        <w:br/>
        <w:t xml:space="preserve">проставлення відповідної відмітки в порядку, передбаченому абзацом </w:t>
        <w:br/>
        <w:t xml:space="preserve">другим   цього  пункту,  та  внесення  відповідних  відомостей  до </w:t>
        <w:br/>
        <w:t>Державного реєстру актів цивільного стану громадян.</w:t>
      </w:r>
    </w:p>
    <w:p>
      <w:pPr>
        <w:pStyle w:val="HTML"/>
        <w:rPr/>
      </w:pPr>
      <w:bookmarkStart w:id="261" w:name="263"/>
      <w:bookmarkEnd w:id="261"/>
      <w:r>
        <w:rPr>
          <w:rFonts w:eastAsia="Courier New"/>
        </w:rPr>
        <w:t xml:space="preserve">     </w:t>
      </w:r>
      <w:r>
        <w:rPr/>
        <w:t xml:space="preserve">Відділ державної  реєстрації актів цивільного стану направляє </w:t>
        <w:br/>
        <w:t xml:space="preserve">рішення  суду  про  розірвання  шлюбу  до   компетентного   органу </w:t>
        <w:br/>
        <w:t xml:space="preserve">іноземної держави  за  місцезнаходженням актового запису про шлюб, </w:t>
        <w:br/>
        <w:t xml:space="preserve">якщо між Україною і цією державою  укладено  договір  про  правову </w:t>
        <w:br/>
        <w:t xml:space="preserve">допомогу і правові відносини у цивільних і сімейних справах. </w:t>
        <w:br/>
      </w:r>
    </w:p>
    <w:p>
      <w:pPr>
        <w:pStyle w:val="HTML"/>
        <w:rPr/>
      </w:pPr>
      <w:bookmarkStart w:id="262" w:name="264"/>
      <w:bookmarkEnd w:id="262"/>
      <w:r>
        <w:rPr>
          <w:rFonts w:eastAsia="Courier New"/>
        </w:rPr>
        <w:t xml:space="preserve">     </w:t>
      </w:r>
      <w:r>
        <w:rPr/>
        <w:t>4. Підставою для державної реєстрації розірвання шлюбу є:</w:t>
      </w:r>
    </w:p>
    <w:p>
      <w:pPr>
        <w:pStyle w:val="HTML"/>
        <w:rPr/>
      </w:pPr>
      <w:bookmarkStart w:id="263" w:name="265"/>
      <w:bookmarkEnd w:id="263"/>
      <w:r>
        <w:rPr>
          <w:rFonts w:eastAsia="Courier New"/>
        </w:rPr>
        <w:t xml:space="preserve">     </w:t>
      </w:r>
      <w:r>
        <w:rPr/>
        <w:t xml:space="preserve">рішення суду про  розірвання  шлюбу,  постановлене  судом  до </w:t>
        <w:br/>
        <w:t xml:space="preserve">набрання  чинності  Законом України "Про державну реєстрацію актів </w:t>
        <w:br/>
        <w:t xml:space="preserve">цивільного стану" ( </w:t>
      </w:r>
      <w:hyperlink r:id="rId51">
        <w:r>
          <w:rPr>
            <w:rStyle w:val="InternetLink"/>
          </w:rPr>
          <w:t>2398-17</w:t>
        </w:r>
      </w:hyperlink>
      <w:r>
        <w:rPr/>
        <w:t xml:space="preserve"> ), яке набрало законної сили;</w:t>
      </w:r>
    </w:p>
    <w:p>
      <w:pPr>
        <w:pStyle w:val="HTML"/>
        <w:rPr/>
      </w:pPr>
      <w:bookmarkStart w:id="264" w:name="266"/>
      <w:bookmarkEnd w:id="264"/>
      <w:r>
        <w:rPr>
          <w:rFonts w:eastAsia="Courier New"/>
        </w:rPr>
        <w:t xml:space="preserve">     </w:t>
      </w:r>
      <w:r>
        <w:rPr/>
        <w:t xml:space="preserve">спільна заява  про  розірвання  шлюбу  подружжя,  яке  не має </w:t>
        <w:br/>
        <w:t>дітей;</w:t>
      </w:r>
    </w:p>
    <w:p>
      <w:pPr>
        <w:pStyle w:val="HTML"/>
        <w:rPr/>
      </w:pPr>
      <w:bookmarkStart w:id="265" w:name="267"/>
      <w:bookmarkEnd w:id="265"/>
      <w:r>
        <w:rPr>
          <w:rFonts w:eastAsia="Courier New"/>
        </w:rPr>
        <w:t xml:space="preserve">     </w:t>
      </w:r>
      <w:r>
        <w:rPr/>
        <w:t xml:space="preserve">заява про  розірвання шлюбу одного з подружжя та рішення суду </w:t>
        <w:br/>
        <w:t xml:space="preserve">про визнання другого з подружжя безвісно відсутнім, недієздатним. </w:t>
        <w:br/>
      </w:r>
    </w:p>
    <w:p>
      <w:pPr>
        <w:pStyle w:val="HTML"/>
        <w:rPr/>
      </w:pPr>
      <w:bookmarkStart w:id="266" w:name="268"/>
      <w:bookmarkEnd w:id="266"/>
      <w:r>
        <w:rPr>
          <w:rFonts w:eastAsia="Courier New"/>
        </w:rPr>
        <w:t xml:space="preserve">     </w:t>
      </w:r>
      <w:r>
        <w:rPr/>
        <w:t xml:space="preserve">5. Державна реєстрація розірвання шлюбу проводиться за місцем </w:t>
        <w:br/>
        <w:t>проживання подружжя або одного з них.</w:t>
      </w:r>
    </w:p>
    <w:p>
      <w:pPr>
        <w:pStyle w:val="HTML"/>
        <w:rPr/>
      </w:pPr>
      <w:bookmarkStart w:id="267" w:name="269"/>
      <w:bookmarkEnd w:id="267"/>
      <w:r>
        <w:rPr>
          <w:rFonts w:eastAsia="Courier New"/>
        </w:rPr>
        <w:t xml:space="preserve">     </w:t>
      </w:r>
      <w:r>
        <w:rPr/>
        <w:t xml:space="preserve">Відділ державної реєстрації актів цивільного стану не  вправі </w:t>
        <w:br/>
        <w:t xml:space="preserve">відмовити  в  державній реєстрації розірвання шлюбу,  якщо один із </w:t>
        <w:br/>
        <w:t xml:space="preserve">подружжя звернувся із заявою про  державну  реєстрацію  розірвання </w:t>
        <w:br/>
        <w:t xml:space="preserve">шлюбу до відділу державної реєстрації актів цивільного стану не за </w:t>
        <w:br/>
        <w:t xml:space="preserve">своїм  місцем  проживання,  а  за  місцем  проживання  другого   з </w:t>
        <w:br/>
        <w:t xml:space="preserve">подружжя.  У  цьому  разі  місце  проживання  другого  з  подружжя </w:t>
        <w:br/>
        <w:t xml:space="preserve">підтверджується  його  паспортом  або  паспортним   документом   з </w:t>
        <w:br/>
        <w:t xml:space="preserve">відміткою  про  його  проживання чи відповідною довідкою,  виданою </w:t>
        <w:br/>
        <w:t xml:space="preserve">компетентними органами, про що робиться відмітка в актовому записі </w:t>
        <w:br/>
        <w:t xml:space="preserve">про розірвання шлюбу в графі "Для відміток". </w:t>
        <w:br/>
      </w:r>
    </w:p>
    <w:p>
      <w:pPr>
        <w:pStyle w:val="HTML"/>
        <w:rPr/>
      </w:pPr>
      <w:bookmarkStart w:id="268" w:name="270"/>
      <w:bookmarkEnd w:id="268"/>
      <w:r>
        <w:rPr>
          <w:rFonts w:eastAsia="Courier New"/>
        </w:rPr>
        <w:t xml:space="preserve">     </w:t>
      </w:r>
      <w:r>
        <w:rPr/>
        <w:t xml:space="preserve">6. Державна  реєстрація  розірвання шлюбу на підставі рішення </w:t>
        <w:br/>
        <w:t xml:space="preserve">суду,  постановленого до набрання чинності  Законом  України  "Про </w:t>
        <w:br/>
        <w:t xml:space="preserve">державну реєстрацію   актів   цивільного   стану"   (  </w:t>
      </w:r>
      <w:hyperlink r:id="rId52">
        <w:r>
          <w:rPr>
            <w:rStyle w:val="InternetLink"/>
          </w:rPr>
          <w:t>2398-17</w:t>
        </w:r>
      </w:hyperlink>
      <w:r>
        <w:rPr/>
        <w:t xml:space="preserve">  ), </w:t>
        <w:br/>
        <w:t xml:space="preserve">проводиться за письмовою заявою про державну реєстрацію розірвання </w:t>
        <w:br/>
        <w:t xml:space="preserve">шлюбу  на  підставі  рішення  суду  (додаток  10),  яка  подається </w:t>
        <w:br/>
        <w:t xml:space="preserve">подружжям або одним з них,  по  пред'явленні  копії  рішення  суду </w:t>
        <w:br/>
        <w:t xml:space="preserve">(витягу з рішення суду) про розірвання шлюбу,  що набрало законної </w:t>
        <w:br/>
        <w:t xml:space="preserve">сили, а також паспорта або паспортного  документа,  квитанції  про </w:t>
        <w:br/>
        <w:t>сплату встановленої судом суми державного мита.</w:t>
      </w:r>
    </w:p>
    <w:p>
      <w:pPr>
        <w:pStyle w:val="HTML"/>
        <w:rPr/>
      </w:pPr>
      <w:bookmarkStart w:id="269" w:name="271"/>
      <w:bookmarkEnd w:id="269"/>
      <w:r>
        <w:rPr>
          <w:rFonts w:eastAsia="Courier New"/>
        </w:rPr>
        <w:t xml:space="preserve">     </w:t>
      </w:r>
      <w:r>
        <w:rPr/>
        <w:t xml:space="preserve">Якщо один із  подружжя,  що  розриває  шлюб,  звільнений  від </w:t>
        <w:br/>
        <w:t xml:space="preserve">сплати державного мита,  то державна реєстрація розірвання шлюбу і </w:t>
        <w:br/>
        <w:t xml:space="preserve">видача йому свідоцтва проводиться незалежно від сплати  державного </w:t>
        <w:br/>
        <w:t xml:space="preserve">мита другим з подружжя. </w:t>
        <w:br/>
      </w:r>
    </w:p>
    <w:p>
      <w:pPr>
        <w:pStyle w:val="HTML"/>
        <w:rPr/>
      </w:pPr>
      <w:bookmarkStart w:id="270" w:name="272"/>
      <w:bookmarkEnd w:id="270"/>
      <w:r>
        <w:rPr>
          <w:rFonts w:eastAsia="Courier New"/>
        </w:rPr>
        <w:t xml:space="preserve">     </w:t>
      </w:r>
      <w:r>
        <w:rPr/>
        <w:t xml:space="preserve">7. При  одержанні  заяви  про  державну реєстрацію розірвання </w:t>
        <w:br/>
        <w:t xml:space="preserve">шлюбу  на  підставі  рішення  суду  та  після  реєстрації   її   у </w:t>
        <w:br/>
        <w:t xml:space="preserve">спеціальному  журналі відділ державної реєстрації актів цивільного </w:t>
        <w:br/>
        <w:t xml:space="preserve">стану одночасно з'ясовує,  чи  не  було  зареєстровано  розірвання </w:t>
        <w:br/>
        <w:t xml:space="preserve">шлюбу  у  відділі  державної  реєстрації  актів  цивільного  стану </w:t>
        <w:br/>
        <w:t xml:space="preserve">України за заявою другого з подружжя.  Тому з подружжя,  хто подав </w:t>
        <w:br/>
        <w:t xml:space="preserve">заяву, роз'яснюється, що розірвання шлюбу буде зареєстровано після </w:t>
        <w:br/>
        <w:t xml:space="preserve">одержання відповіді відділу державної реєстрації актів  цивільного </w:t>
        <w:br/>
        <w:t xml:space="preserve">стану України за місцем зберігання актового запису про шлюб. </w:t>
        <w:br/>
      </w:r>
    </w:p>
    <w:p>
      <w:pPr>
        <w:pStyle w:val="HTML"/>
        <w:rPr/>
      </w:pPr>
      <w:bookmarkStart w:id="271" w:name="273"/>
      <w:bookmarkEnd w:id="271"/>
      <w:r>
        <w:rPr>
          <w:rFonts w:eastAsia="Courier New"/>
        </w:rPr>
        <w:t xml:space="preserve">     </w:t>
      </w:r>
      <w:r>
        <w:rPr/>
        <w:t xml:space="preserve">8. Відділ  державної реєстрації актів цивільного стану,  який </w:t>
        <w:br/>
        <w:t xml:space="preserve">одержав такий запит, повинен у семиденний строк повідомити, коли і </w:t>
        <w:br/>
        <w:t xml:space="preserve">яким  органом  державної  реєстрації  актів  цивільного стану було </w:t>
        <w:br/>
        <w:t xml:space="preserve">зареєстровано  розірвання  шлюбу  другим  з   подружжя   або   про </w:t>
        <w:br/>
        <w:t xml:space="preserve">відсутність  відмітки  про  розірвання шлюбу в актовому записі про </w:t>
        <w:br/>
        <w:t xml:space="preserve">шлюб. </w:t>
        <w:br/>
      </w:r>
    </w:p>
    <w:p>
      <w:pPr>
        <w:pStyle w:val="HTML"/>
        <w:rPr/>
      </w:pPr>
      <w:bookmarkStart w:id="272" w:name="274"/>
      <w:bookmarkEnd w:id="272"/>
      <w:r>
        <w:rPr>
          <w:rFonts w:eastAsia="Courier New"/>
        </w:rPr>
        <w:t xml:space="preserve">     </w:t>
      </w:r>
      <w:r>
        <w:rPr/>
        <w:t xml:space="preserve">9. Відділ державної реєстрації актів цивільного  стану,  який </w:t>
        <w:br/>
        <w:t xml:space="preserve">одержав  повідомлення  про  відсутність  відмітки  про  розірвання </w:t>
        <w:br/>
        <w:t xml:space="preserve">шлюбу,  у  семиденний  строк  запрошує  заявника   для   державної </w:t>
        <w:br/>
        <w:t xml:space="preserve">реєстрації   розірвання   шлюбу  і  в  його  присутності  реєструє </w:t>
        <w:br/>
        <w:t xml:space="preserve">розірвання шлюбу. </w:t>
        <w:br/>
      </w:r>
    </w:p>
    <w:p>
      <w:pPr>
        <w:pStyle w:val="HTML"/>
        <w:rPr/>
      </w:pPr>
      <w:bookmarkStart w:id="273" w:name="275"/>
      <w:bookmarkEnd w:id="273"/>
      <w:r>
        <w:rPr>
          <w:rFonts w:eastAsia="Courier New"/>
        </w:rPr>
        <w:t xml:space="preserve">     </w:t>
      </w:r>
      <w:r>
        <w:rPr/>
        <w:t xml:space="preserve">10. Якщо розірвання шлюбу реєструється одним із подружжя,  то </w:t>
        <w:br/>
        <w:t xml:space="preserve">при  складанні  актового  запису  до нього вносяться всі необхідні </w:t>
        <w:br/>
        <w:t xml:space="preserve">відомості щодо цієї особи.  Щодо другого з  подружжя  зазначаються </w:t>
        <w:br/>
        <w:t xml:space="preserve">лише прізвище до розірвання шлюбу, власне ім'я, по батькові і сума </w:t>
        <w:br/>
        <w:t>державного мита, яку він має сплатити відповідно до рішення суду.</w:t>
      </w:r>
    </w:p>
    <w:p>
      <w:pPr>
        <w:pStyle w:val="HTML"/>
        <w:rPr/>
      </w:pPr>
      <w:bookmarkStart w:id="274" w:name="276"/>
      <w:bookmarkEnd w:id="274"/>
      <w:r>
        <w:rPr>
          <w:rFonts w:eastAsia="Courier New"/>
        </w:rPr>
        <w:t xml:space="preserve">     </w:t>
      </w:r>
      <w:r>
        <w:rPr/>
        <w:t xml:space="preserve">У цьому  разі  в  свідоцтві про розірвання шлюбу зазначається </w:t>
        <w:br/>
        <w:t xml:space="preserve">прізвище,  присвоєне після розірвання шлюбу, лише тому з подружжя, </w:t>
        <w:br/>
        <w:t xml:space="preserve">який зареєстрував розірвання шлюбу. </w:t>
        <w:br/>
      </w:r>
    </w:p>
    <w:p>
      <w:pPr>
        <w:pStyle w:val="HTML"/>
        <w:rPr/>
      </w:pPr>
      <w:bookmarkStart w:id="275" w:name="277"/>
      <w:bookmarkEnd w:id="275"/>
      <w:r>
        <w:rPr>
          <w:rFonts w:eastAsia="Courier New"/>
        </w:rPr>
        <w:t xml:space="preserve">     </w:t>
      </w:r>
      <w:r>
        <w:rPr/>
        <w:t xml:space="preserve">11. Якщо  відділу державної реєстрації актів цивільного стану </w:t>
        <w:br/>
        <w:t xml:space="preserve">відомо,  що другий із подружжя вже зареєстрував розірвання  шлюбу, </w:t>
        <w:br/>
        <w:t xml:space="preserve">то  заяву,  що  надійшла,  разом із копією рішення суду (витягом з </w:t>
        <w:br/>
        <w:t xml:space="preserve">рішення суду) і квитанцією про  сплату  державного  мита  вказаний </w:t>
        <w:br/>
        <w:t xml:space="preserve">відділ  надсилає  до відділу державної реєстрації актів цивільного </w:t>
        <w:br/>
        <w:t xml:space="preserve">стану України за місцезнаходженням актового запису про  розірвання </w:t>
        <w:br/>
        <w:t xml:space="preserve">шлюбу для доповнення його відсутніми відомостями. </w:t>
        <w:br/>
      </w:r>
    </w:p>
    <w:p>
      <w:pPr>
        <w:pStyle w:val="HTML"/>
        <w:rPr/>
      </w:pPr>
      <w:bookmarkStart w:id="276" w:name="278"/>
      <w:bookmarkEnd w:id="276"/>
      <w:r>
        <w:rPr>
          <w:rFonts w:eastAsia="Courier New"/>
        </w:rPr>
        <w:t xml:space="preserve">     </w:t>
      </w:r>
      <w:r>
        <w:rPr/>
        <w:t xml:space="preserve">12. Відділ державної реєстрації актів цивільного стану,  який </w:t>
        <w:br/>
        <w:t xml:space="preserve">одержав  такі  матеріали,  зобов'язаний   у   десятиденний   строк </w:t>
        <w:br/>
        <w:t xml:space="preserve">доповнити актовий запис про розірвання шлюбу і надіслати свідоцтво </w:t>
        <w:br/>
        <w:t xml:space="preserve">про  розірвання  шлюбу  до  відділу  державної  реєстрації   актів </w:t>
        <w:br/>
        <w:t xml:space="preserve">цивільного  стану  за  місцем  проживання  заявника  для вручення, </w:t>
        <w:br/>
        <w:t xml:space="preserve">зазначивши в ньому ту саму дату  державної  реєстрації  розірвання </w:t>
        <w:br/>
        <w:t xml:space="preserve">шлюбу, що й першому з подружжя. </w:t>
        <w:br/>
      </w:r>
    </w:p>
    <w:p>
      <w:pPr>
        <w:pStyle w:val="HTML"/>
        <w:rPr/>
      </w:pPr>
      <w:bookmarkStart w:id="277" w:name="279"/>
      <w:bookmarkEnd w:id="277"/>
      <w:r>
        <w:rPr>
          <w:rFonts w:eastAsia="Courier New"/>
        </w:rPr>
        <w:t xml:space="preserve">     </w:t>
      </w:r>
      <w:r>
        <w:rPr/>
        <w:t xml:space="preserve">13. Після   доповнення   актового   запису  відділ  державної </w:t>
        <w:br/>
        <w:t xml:space="preserve">реєстрації актів  цивільного  стану  повинен  у  семиденний  строк </w:t>
        <w:br/>
        <w:t xml:space="preserve">надіслати   про   це   повідомлення   (додаток   11)   відділу  за </w:t>
        <w:br/>
        <w:t xml:space="preserve">місцезнаходженням   другого   примірника   актового   запису   про </w:t>
        <w:br/>
        <w:t xml:space="preserve">розірвання шлюбу. </w:t>
        <w:br/>
      </w:r>
    </w:p>
    <w:p>
      <w:pPr>
        <w:pStyle w:val="HTML"/>
        <w:rPr/>
      </w:pPr>
      <w:bookmarkStart w:id="278" w:name="280"/>
      <w:bookmarkEnd w:id="278"/>
      <w:r>
        <w:rPr>
          <w:rFonts w:eastAsia="Courier New"/>
        </w:rPr>
        <w:t xml:space="preserve">     </w:t>
      </w:r>
      <w:r>
        <w:rPr/>
        <w:t xml:space="preserve">14. Державна   реєстрація   розірвання   шлюбу   у   випадку, </w:t>
        <w:br/>
        <w:t xml:space="preserve">передбаченому статтею 106 Сімейного кодексу України (  </w:t>
      </w:r>
      <w:hyperlink r:id="rId53">
        <w:r>
          <w:rPr>
            <w:rStyle w:val="InternetLink"/>
          </w:rPr>
          <w:t>2947-14</w:t>
        </w:r>
      </w:hyperlink>
      <w:r>
        <w:rPr/>
        <w:t xml:space="preserve">  ), </w:t>
        <w:br/>
        <w:t xml:space="preserve">проводиться  на  підставі  письмової  заяви  про  розірвання шлюбу </w:t>
        <w:br/>
        <w:t xml:space="preserve">подружжя,  яке не має дітей (додаток  12),  у  якій  повинно  бути </w:t>
        <w:br/>
        <w:t xml:space="preserve">зазначено  про відсутність у них спільних дітей,  після закінчення </w:t>
        <w:br/>
        <w:t xml:space="preserve">одного місяця від дня подання  такої  заяви,  якщо  вона  не  була </w:t>
        <w:br/>
        <w:t>відкликана, у присутності хоча б одного з подружжя.</w:t>
      </w:r>
    </w:p>
    <w:p>
      <w:pPr>
        <w:pStyle w:val="HTML"/>
        <w:rPr/>
      </w:pPr>
      <w:bookmarkStart w:id="279" w:name="281"/>
      <w:bookmarkEnd w:id="279"/>
      <w:r>
        <w:rPr>
          <w:rFonts w:eastAsia="Courier New"/>
        </w:rPr>
        <w:t xml:space="preserve">     </w:t>
      </w:r>
      <w:r>
        <w:rPr/>
        <w:t xml:space="preserve">Шлюб розривається  незалежно  від  наявності  між   подружжям </w:t>
        <w:br/>
        <w:t>майнового спору.</w:t>
      </w:r>
    </w:p>
    <w:p>
      <w:pPr>
        <w:pStyle w:val="HTML"/>
        <w:rPr/>
      </w:pPr>
      <w:bookmarkStart w:id="280" w:name="282"/>
      <w:bookmarkEnd w:id="280"/>
      <w:r>
        <w:rPr>
          <w:rFonts w:eastAsia="Courier New"/>
        </w:rPr>
        <w:t xml:space="preserve">     </w:t>
      </w:r>
      <w:r>
        <w:rPr/>
        <w:t xml:space="preserve">У цих випадках відділ державної реєстрації  актів  цивільного </w:t>
        <w:br/>
        <w:t xml:space="preserve">стану складає  актовий  запис  про  розірвання  шлюбу,  у  якому в </w:t>
        <w:br/>
        <w:t xml:space="preserve">графі 9   "Підстава   державної   реєстрації   розірвання   шлюбу" </w:t>
        <w:br/>
        <w:t>зазначається: "Заява подружжя від ___ ____________ ____".</w:t>
      </w:r>
    </w:p>
    <w:p>
      <w:pPr>
        <w:pStyle w:val="HTML"/>
        <w:rPr/>
      </w:pPr>
      <w:bookmarkStart w:id="281" w:name="283"/>
      <w:bookmarkEnd w:id="281"/>
      <w:r>
        <w:rPr>
          <w:rFonts w:eastAsia="Courier New"/>
        </w:rPr>
        <w:t xml:space="preserve">     </w:t>
      </w:r>
      <w:r>
        <w:rPr/>
        <w:t xml:space="preserve">Якщо один із подружжя через  поважну  причину  (у  зв'язку  з </w:t>
        <w:br/>
        <w:t xml:space="preserve">тяжкою хворобою,  тривалим відрядженням,  проживанням у віддаленій </w:t>
        <w:br/>
        <w:t xml:space="preserve">місцевості) не може особисто подати заяву про розірвання шлюбу  до </w:t>
        <w:br/>
        <w:t xml:space="preserve">відділу  державної реєстрації актів цивільного стану,  таку заяву, </w:t>
        <w:br/>
        <w:t xml:space="preserve">справжність підпису на якій має бути нотаріально засвідченою,  або </w:t>
        <w:br/>
        <w:t xml:space="preserve">прирівняну до неї,  від його імені може подати другий із подружжя, </w:t>
        <w:br/>
        <w:t xml:space="preserve">про що робиться відмітка в  журналі  обліку  заяв  про  розірвання </w:t>
        <w:br/>
        <w:t xml:space="preserve">шлюбу подружжя, яке не має дітей, та заяв відповідно до статті 107 </w:t>
        <w:br/>
        <w:t xml:space="preserve">Сімейного кодексу України ( </w:t>
      </w:r>
      <w:hyperlink r:id="rId54">
        <w:r>
          <w:rPr>
            <w:rStyle w:val="InternetLink"/>
          </w:rPr>
          <w:t>2947-14</w:t>
        </w:r>
      </w:hyperlink>
      <w:r>
        <w:rPr/>
        <w:t xml:space="preserve"> ),  а також в актовому  записі </w:t>
        <w:br/>
        <w:t xml:space="preserve">про розірвання шлюбу в графі "Для відміток". </w:t>
        <w:br/>
      </w:r>
    </w:p>
    <w:p>
      <w:pPr>
        <w:pStyle w:val="HTML"/>
        <w:rPr/>
      </w:pPr>
      <w:bookmarkStart w:id="282" w:name="284"/>
      <w:bookmarkEnd w:id="282"/>
      <w:r>
        <w:rPr>
          <w:rFonts w:eastAsia="Courier New"/>
        </w:rPr>
        <w:t xml:space="preserve">     </w:t>
      </w:r>
      <w:r>
        <w:rPr/>
        <w:t xml:space="preserve">15. При прийнятті заяви про розірвання шлюбу подружжя, яке не </w:t>
        <w:br/>
        <w:t xml:space="preserve">має  дітей,  особам  роз'яснюються  порядок  і   умови   державної </w:t>
        <w:br/>
        <w:t xml:space="preserve">реєстрації розірвання шлюбу, а також момент його припинення. </w:t>
        <w:br/>
      </w:r>
    </w:p>
    <w:p>
      <w:pPr>
        <w:pStyle w:val="HTML"/>
        <w:rPr/>
      </w:pPr>
      <w:bookmarkStart w:id="283" w:name="285"/>
      <w:bookmarkEnd w:id="283"/>
      <w:r>
        <w:rPr>
          <w:rFonts w:eastAsia="Courier New"/>
        </w:rPr>
        <w:t xml:space="preserve">     </w:t>
      </w:r>
      <w:r>
        <w:rPr/>
        <w:t xml:space="preserve">16. Якщо  подружжя через поважну причину не може з'явитися до </w:t>
        <w:br/>
        <w:t xml:space="preserve">відділу державної реєстрації актів цивільного стану для  державної </w:t>
        <w:br/>
        <w:t xml:space="preserve">реєстрації  розірвання  шлюбу  в установлений для них день,  строк </w:t>
        <w:br/>
        <w:t xml:space="preserve">такої  реєстрації  на  письмове  прохання   подружжя   може   бути </w:t>
        <w:br/>
        <w:t xml:space="preserve">перенесений на інший день.  Про це робиться відмітка на заяві та в </w:t>
        <w:br/>
        <w:t xml:space="preserve">журналі обліку заяв про розірвання  шлюбу  подружжя,  яке  не  має </w:t>
        <w:br/>
        <w:t xml:space="preserve">дітей,  та заяв відповідно до статті 107 Сімейного кодексу України </w:t>
        <w:br/>
        <w:t xml:space="preserve">( </w:t>
      </w:r>
      <w:hyperlink r:id="rId55">
        <w:r>
          <w:rPr>
            <w:rStyle w:val="InternetLink"/>
          </w:rPr>
          <w:t>2947-14</w:t>
        </w:r>
      </w:hyperlink>
      <w:r>
        <w:rPr/>
        <w:t xml:space="preserve"> ).</w:t>
      </w:r>
    </w:p>
    <w:p>
      <w:pPr>
        <w:pStyle w:val="HTML"/>
        <w:rPr/>
      </w:pPr>
      <w:bookmarkStart w:id="284" w:name="286"/>
      <w:bookmarkEnd w:id="284"/>
      <w:r>
        <w:rPr>
          <w:rFonts w:eastAsia="Courier New"/>
        </w:rPr>
        <w:t xml:space="preserve">     </w:t>
      </w:r>
      <w:r>
        <w:rPr/>
        <w:t xml:space="preserve">У цих   випадках   строк   перенесення  державної  реєстрації </w:t>
        <w:br/>
        <w:t xml:space="preserve">розірвання шлюбу не може перевищувати одного року  з  дня  подання </w:t>
        <w:br/>
        <w:t>заяви.</w:t>
      </w:r>
    </w:p>
    <w:p>
      <w:pPr>
        <w:pStyle w:val="HTML"/>
        <w:rPr/>
      </w:pPr>
      <w:bookmarkStart w:id="285" w:name="287"/>
      <w:bookmarkEnd w:id="285"/>
      <w:r>
        <w:rPr>
          <w:rFonts w:eastAsia="Courier New"/>
        </w:rPr>
        <w:t xml:space="preserve">     </w:t>
      </w:r>
      <w:r>
        <w:rPr/>
        <w:t xml:space="preserve">Якщо один із подружжя через поважну причину не може з'явитись </w:t>
        <w:br/>
        <w:t xml:space="preserve">для державної реєстрації розірвання шлюбу, він може під час подачі </w:t>
        <w:br/>
        <w:t xml:space="preserve">заяви про  розірвання  шлюбу  подружжя,  яке  не  має  дітей,  або </w:t>
        <w:br/>
        <w:t xml:space="preserve">впродовж  місяця  письмово  повідомити  орган державної реєстрації </w:t>
        <w:br/>
        <w:t xml:space="preserve">актів цивільного стану про згоду реєстрації  розірвання  шлюбу  за </w:t>
        <w:br/>
        <w:t xml:space="preserve">його  відсутності  та  зазначити місцезнаходження органу державної </w:t>
        <w:br/>
        <w:t xml:space="preserve">реєстрації  актів  цивільного  стану,  до  якого  слід   надіслати </w:t>
        <w:br/>
        <w:t xml:space="preserve">свідоцтво  про  розірвання  шлюбу.  У  разі  надсилання письмового </w:t>
        <w:br/>
        <w:t xml:space="preserve">повідомлення підпис  на  ньому  того  з  подружжя,  який  не  може </w:t>
        <w:br/>
        <w:t xml:space="preserve">з'явитися,  повинен бути нотаріально засвідченим,  про що робиться </w:t>
        <w:br/>
        <w:t xml:space="preserve">відповідна відмітка в актовому записі про розірвання шлюбу в графі </w:t>
        <w:br/>
        <w:t xml:space="preserve">"Для відміток". </w:t>
        <w:br/>
      </w:r>
    </w:p>
    <w:p>
      <w:pPr>
        <w:pStyle w:val="HTML"/>
        <w:rPr/>
      </w:pPr>
      <w:bookmarkStart w:id="286" w:name="288"/>
      <w:bookmarkEnd w:id="286"/>
      <w:r>
        <w:rPr>
          <w:rFonts w:eastAsia="Courier New"/>
        </w:rPr>
        <w:t xml:space="preserve">     </w:t>
      </w:r>
      <w:r>
        <w:rPr/>
        <w:t xml:space="preserve">17. Той  із  подружжя,  який змінив своє прізвище у зв'язку з </w:t>
        <w:br/>
        <w:t xml:space="preserve">державною  реєстрацією  шлюбу  і  буде  відсутній  при   державній </w:t>
        <w:br/>
        <w:t xml:space="preserve">реєстрації   розірвання  шлюбу,  повинен  зазначити  в  заяві  про </w:t>
        <w:br/>
        <w:t xml:space="preserve">розірвання шлюбу подружжя,  яке не має дітей,  про бажання  надалі </w:t>
        <w:br/>
        <w:t xml:space="preserve">іменуватись цим прізвищем або відновити своє дошлюбне прізвище. </w:t>
        <w:br/>
      </w:r>
    </w:p>
    <w:p>
      <w:pPr>
        <w:pStyle w:val="HTML"/>
        <w:rPr/>
      </w:pPr>
      <w:bookmarkStart w:id="287" w:name="289"/>
      <w:bookmarkEnd w:id="287"/>
      <w:r>
        <w:rPr>
          <w:rFonts w:eastAsia="Courier New"/>
        </w:rPr>
        <w:t xml:space="preserve">     </w:t>
      </w:r>
      <w:r>
        <w:rPr/>
        <w:t xml:space="preserve">18. Якщо  один  із  подружжя визнаний у встановленому законом </w:t>
        <w:br/>
        <w:t xml:space="preserve">порядку  безвісно  відсутнім,  недієздатним,  державна  реєстрація </w:t>
        <w:br/>
        <w:t xml:space="preserve">розірвання  шлюбу  проводиться  за  заявою  другого з подружжя про </w:t>
        <w:br/>
        <w:t xml:space="preserve">розірвання  шлюбу  відповідно  до  статті  107  Сімейного  кодексу </w:t>
        <w:br/>
        <w:t xml:space="preserve">України ( </w:t>
      </w:r>
      <w:hyperlink r:id="rId56">
        <w:r>
          <w:rPr>
            <w:rStyle w:val="InternetLink"/>
          </w:rPr>
          <w:t>2947-14</w:t>
        </w:r>
      </w:hyperlink>
      <w:r>
        <w:rPr/>
        <w:t xml:space="preserve"> ) (додаток 13).</w:t>
      </w:r>
    </w:p>
    <w:p>
      <w:pPr>
        <w:pStyle w:val="HTML"/>
        <w:rPr/>
      </w:pPr>
      <w:bookmarkStart w:id="288" w:name="290"/>
      <w:bookmarkEnd w:id="288"/>
      <w:r>
        <w:rPr>
          <w:rFonts w:eastAsia="Courier New"/>
        </w:rPr>
        <w:t xml:space="preserve">     </w:t>
      </w:r>
      <w:r>
        <w:rPr/>
        <w:t xml:space="preserve">Шлюб розривається  незалежно  від  наявності  між   подружжям </w:t>
        <w:br/>
        <w:t>майнового спору.</w:t>
      </w:r>
    </w:p>
    <w:p>
      <w:pPr>
        <w:pStyle w:val="HTML"/>
        <w:rPr/>
      </w:pPr>
      <w:bookmarkStart w:id="289" w:name="291"/>
      <w:bookmarkEnd w:id="289"/>
      <w:r>
        <w:rPr>
          <w:rFonts w:eastAsia="Courier New"/>
        </w:rPr>
        <w:t xml:space="preserve">     </w:t>
      </w:r>
      <w:r>
        <w:rPr/>
        <w:t xml:space="preserve">19. При   складанні  актового  запису  про  розірвання  шлюбу </w:t>
        <w:br/>
        <w:t xml:space="preserve">відомості  щодо  відсутнього  з  подружжя  зазначаються  лише   до </w:t>
        <w:br/>
        <w:t xml:space="preserve">розірвання шлюбу в графах "Прізвище", "Ім'я" та "По батькові". </w:t>
        <w:br/>
      </w:r>
    </w:p>
    <w:p>
      <w:pPr>
        <w:pStyle w:val="HTML"/>
        <w:rPr/>
      </w:pPr>
      <w:bookmarkStart w:id="290" w:name="292"/>
      <w:bookmarkEnd w:id="290"/>
      <w:r>
        <w:rPr>
          <w:rFonts w:eastAsia="Courier New"/>
        </w:rPr>
        <w:t xml:space="preserve">     </w:t>
      </w:r>
      <w:r>
        <w:rPr/>
        <w:t xml:space="preserve">20. До заяви про розірвання шлюбу подружжя, яке не має дітей, </w:t>
        <w:br/>
        <w:t xml:space="preserve">та про розірвання шлюбу відповідно до статті 107 Сімейного кодексу </w:t>
        <w:br/>
        <w:t xml:space="preserve">України  (  </w:t>
      </w:r>
      <w:hyperlink r:id="rId57">
        <w:r>
          <w:rPr>
            <w:rStyle w:val="InternetLink"/>
          </w:rPr>
          <w:t>2947-14</w:t>
        </w:r>
      </w:hyperlink>
      <w:r>
        <w:rPr/>
        <w:t xml:space="preserve">  ) має бути додане свідоцтво про шлюб.  Якщо в </w:t>
        <w:br/>
        <w:t xml:space="preserve">подружжя такого свідоцтва немає, а актовий запис про шлюб в органі </w:t>
        <w:br/>
        <w:t xml:space="preserve">державної  реєстрації  актів  цивільного стану не зберігся,  то за </w:t>
        <w:br/>
        <w:t xml:space="preserve">наявності в паспортах або паспортних документах заявника  відмітки </w:t>
        <w:br/>
        <w:t xml:space="preserve">(штампа) про шлюб вимагати поновлення актового запису не потрібно. </w:t>
        <w:br/>
        <w:t xml:space="preserve">Про  відсутність  свідоцтва  робиться  відмітка   на   заяві   про </w:t>
        <w:br/>
        <w:t xml:space="preserve">розірвання шлюбу.  За наявності свідоцтва про шлюб після складання </w:t>
        <w:br/>
        <w:t xml:space="preserve">актового запису про розірвання шлюбу воно повертається заявникам з </w:t>
        <w:br/>
        <w:t xml:space="preserve">відміткою  про державну реєстрацію розірвання шлюбу.  Якщо актовий </w:t>
        <w:br/>
        <w:t xml:space="preserve">запис про шлюб був складений в органах державної реєстрації  актів </w:t>
        <w:br/>
        <w:t xml:space="preserve">цивільного  стану  України,  але  не зберігся,  і в подружжя немає </w:t>
        <w:br/>
        <w:t xml:space="preserve">свідоцтва про шлюб,  а також відсутні штампи (відмітки) про шлюб у </w:t>
        <w:br/>
        <w:t xml:space="preserve">паспортах,   паспортних   документах,   то   державна   реєстрація </w:t>
        <w:br/>
        <w:t xml:space="preserve">розірвання шлюбу  може  бути  проведена  тільки  після  поновлення </w:t>
        <w:br/>
        <w:t>актового запису про шлюб у встановленому законодавством порядку.</w:t>
      </w:r>
    </w:p>
    <w:p>
      <w:pPr>
        <w:pStyle w:val="HTML"/>
        <w:rPr/>
      </w:pPr>
      <w:bookmarkStart w:id="291" w:name="293"/>
      <w:bookmarkEnd w:id="291"/>
      <w:r>
        <w:rPr>
          <w:rFonts w:eastAsia="Courier New"/>
        </w:rPr>
        <w:t xml:space="preserve">     </w:t>
      </w:r>
      <w:r>
        <w:rPr/>
        <w:t xml:space="preserve">До заяви  про  розірвання  шлюбу  відповідно  до  статті  107 </w:t>
        <w:br/>
        <w:t xml:space="preserve">Сімейного  кодексу  України  (  </w:t>
      </w:r>
      <w:hyperlink r:id="rId58">
        <w:r>
          <w:rPr>
            <w:rStyle w:val="InternetLink"/>
          </w:rPr>
          <w:t>2947-14</w:t>
        </w:r>
      </w:hyperlink>
      <w:r>
        <w:rPr/>
        <w:t xml:space="preserve">  )  ініціатором розірвання </w:t>
        <w:br/>
        <w:t xml:space="preserve">шлюбу,  крім того,  додається копія рішення суду (витяг з  рішення </w:t>
        <w:br/>
        <w:t xml:space="preserve">суду)  про  визнання  другого  з  подружжя  безвісно  відсутнім чи </w:t>
        <w:br/>
        <w:t xml:space="preserve">недієздатним. </w:t>
        <w:br/>
      </w:r>
    </w:p>
    <w:p>
      <w:pPr>
        <w:pStyle w:val="HTML"/>
        <w:rPr/>
      </w:pPr>
      <w:bookmarkStart w:id="292" w:name="294"/>
      <w:bookmarkEnd w:id="292"/>
      <w:r>
        <w:rPr>
          <w:rFonts w:eastAsia="Courier New"/>
        </w:rPr>
        <w:t xml:space="preserve">     </w:t>
      </w:r>
      <w:r>
        <w:rPr/>
        <w:t xml:space="preserve">21. Державна реєстрація розірвання шлюбу може бути  проведена </w:t>
        <w:br/>
        <w:t xml:space="preserve">відділом  державної  реєстрації  актів  цивільного стану за заявою </w:t>
        <w:br/>
        <w:t xml:space="preserve">одного  з  подружжя,  справжність  підпису  на   якій   має   бути </w:t>
        <w:br/>
        <w:t xml:space="preserve">нотаріально    засвідченою,   або   прирівняною   до   нотаріально </w:t>
        <w:br/>
        <w:t xml:space="preserve">засвідченої,  якщо актовий запис про розірвання шлюбу вже складено </w:t>
        <w:br/>
        <w:t xml:space="preserve">за  заявою  другого  з  подружжя  на  підставі  рішення  суду  про </w:t>
        <w:br/>
        <w:t xml:space="preserve">розірвання шлюбу або на підставі вироку суду про засудження одного </w:t>
        <w:br/>
        <w:t xml:space="preserve">з  подружжя  до  позбавлення  волі на строк не менш як три роки до </w:t>
        <w:br/>
        <w:t xml:space="preserve">набрання чинності Законом України "Про державну  реєстрацію  актів </w:t>
        <w:br/>
        <w:t xml:space="preserve">цивільного  стану"  ( </w:t>
      </w:r>
      <w:hyperlink r:id="rId59">
        <w:r>
          <w:rPr>
            <w:rStyle w:val="InternetLink"/>
          </w:rPr>
          <w:t>2398-17</w:t>
        </w:r>
      </w:hyperlink>
      <w:r>
        <w:rPr/>
        <w:t xml:space="preserve"> ),  у разі якщо така особа не може з </w:t>
        <w:br/>
        <w:t xml:space="preserve">поважної  причини  особисто   з'явитися   до   відділу   державної </w:t>
        <w:br/>
        <w:t xml:space="preserve">реєстрації актів цивільного стану. </w:t>
        <w:br/>
      </w:r>
    </w:p>
    <w:p>
      <w:pPr>
        <w:pStyle w:val="HTML"/>
        <w:rPr/>
      </w:pPr>
      <w:bookmarkStart w:id="293" w:name="295"/>
      <w:bookmarkEnd w:id="293"/>
      <w:r>
        <w:rPr>
          <w:rFonts w:eastAsia="Courier New"/>
        </w:rPr>
        <w:t xml:space="preserve">     </w:t>
      </w:r>
      <w:r>
        <w:rPr/>
        <w:t xml:space="preserve">22. Той  із  подружжя,  який  бажає  відновити  своє дошлюбне </w:t>
        <w:br/>
        <w:t xml:space="preserve">прізвище,  повинен письмово заявити про  це  у  відділі  державної </w:t>
        <w:br/>
        <w:t xml:space="preserve">реєстрації  актів  цивільного  стану  під час державної реєстрації </w:t>
        <w:br/>
        <w:t xml:space="preserve">розірвання шлюбу. </w:t>
        <w:br/>
      </w:r>
    </w:p>
    <w:p>
      <w:pPr>
        <w:pStyle w:val="HTML"/>
        <w:rPr/>
      </w:pPr>
      <w:bookmarkStart w:id="294" w:name="296"/>
      <w:bookmarkEnd w:id="294"/>
      <w:r>
        <w:rPr>
          <w:rFonts w:eastAsia="Courier New"/>
        </w:rPr>
        <w:t xml:space="preserve">     </w:t>
      </w:r>
      <w:r>
        <w:rPr/>
        <w:t xml:space="preserve">23. Відділ державної реєстрації актів цивільного стану,  який </w:t>
        <w:br/>
        <w:t xml:space="preserve">зареєстрував   розірвання  шлюбу,  повинен  у  десятиденний  строк </w:t>
        <w:br/>
        <w:t xml:space="preserve">надіслати повідомлення про державну  реєстрацію  розірвання  шлюбу </w:t>
        <w:br/>
        <w:t xml:space="preserve">(додаток  14)  до  відділу  державної  реєстрації актів цивільного </w:t>
        <w:br/>
        <w:t>стану за місцезнаходженням актового запису про шлюб.</w:t>
      </w:r>
    </w:p>
    <w:p>
      <w:pPr>
        <w:pStyle w:val="HTML"/>
        <w:rPr/>
      </w:pPr>
      <w:bookmarkStart w:id="295" w:name="297"/>
      <w:bookmarkEnd w:id="295"/>
      <w:r>
        <w:rPr>
          <w:rFonts w:eastAsia="Courier New"/>
        </w:rPr>
        <w:t xml:space="preserve">     </w:t>
      </w:r>
      <w:r>
        <w:rPr/>
        <w:t xml:space="preserve">Відділ державної  реєстрації  актів  цивільного  стану,  який </w:t>
        <w:br/>
        <w:t xml:space="preserve">одержав таке повідомлення, повинен у десятиденний строк зробити на </w:t>
        <w:br/>
        <w:t xml:space="preserve">лицьовому  боці  актового  запису  про  шлюб відмітку про державну </w:t>
        <w:br/>
        <w:t xml:space="preserve">реєстрацію розірвання шлюбу,  зазначивши,  коли  і  яким  відділом </w:t>
        <w:br/>
        <w:t xml:space="preserve">державної  реєстрації  актів  цивільного  стану було зареєстровано </w:t>
        <w:br/>
        <w:t xml:space="preserve">розірвання шлюбу,  а також номер актового  запису  про  розірвання </w:t>
        <w:br/>
        <w:t xml:space="preserve">шлюбу.  При  державній  реєстрації  розірвання  шлюбу  на підставі </w:t>
        <w:br/>
        <w:t xml:space="preserve">рішення  суду  зазначаються  дата  і  номер  рішення  суду,  повне </w:t>
        <w:br/>
        <w:t xml:space="preserve">найменування  суду,  яким  ухвалено  рішення.  Після  цього відділ </w:t>
        <w:br/>
        <w:t xml:space="preserve">державної реєстрації актів цивільного стану надсилає  повідомлення </w:t>
        <w:br/>
        <w:t xml:space="preserve">про  проведену  державну  реєстрацію  розірвання  шлюбу  до архіву </w:t>
        <w:br/>
        <w:t xml:space="preserve">органу  державної  реєстрації  актів  цивільного  стану,  у  якому </w:t>
        <w:br/>
        <w:t xml:space="preserve">зберігається  другий  примірник  актового  запису  про шлюб,  який </w:t>
        <w:br/>
        <w:t xml:space="preserve">здійснює у ньому відповідну відмітку. </w:t>
        <w:br/>
      </w:r>
    </w:p>
    <w:p>
      <w:pPr>
        <w:pStyle w:val="HTML"/>
        <w:rPr/>
      </w:pPr>
      <w:bookmarkStart w:id="296" w:name="298"/>
      <w:bookmarkEnd w:id="296"/>
      <w:r>
        <w:rPr>
          <w:rFonts w:eastAsia="Courier New"/>
        </w:rPr>
        <w:t xml:space="preserve">     </w:t>
      </w:r>
      <w:r>
        <w:rPr/>
        <w:t xml:space="preserve">24. Про державну реєстрацію розірвання шлюбу в паспортах  або </w:t>
        <w:br/>
        <w:t xml:space="preserve">паспортних  документах  осіб,  шлюб між якими розірвано,  робиться </w:t>
        <w:br/>
        <w:t xml:space="preserve">відмітка про реєстрацію розірвання шлюбу із  зазначенням  місця  і </w:t>
        <w:br/>
        <w:t xml:space="preserve">часу цієї реєстрації, прізвища, власного імені, по батькові особи, </w:t>
        <w:br/>
        <w:t>з якою розірвано шлюб, прізвища після реєстрації.</w:t>
      </w:r>
    </w:p>
    <w:p>
      <w:pPr>
        <w:pStyle w:val="HTML"/>
        <w:rPr/>
      </w:pPr>
      <w:bookmarkStart w:id="297" w:name="299"/>
      <w:bookmarkEnd w:id="297"/>
      <w:r>
        <w:rPr>
          <w:rFonts w:eastAsia="Courier New"/>
        </w:rPr>
        <w:t xml:space="preserve">     </w:t>
      </w:r>
      <w:r>
        <w:rPr/>
        <w:t xml:space="preserve">Якщо державна  реєстрація  розірвання шлюбу була проведена за </w:t>
        <w:br/>
        <w:t xml:space="preserve">відсутності одного з подружжя,  відмітка про  розірвання  шлюбу  в </w:t>
        <w:br/>
        <w:t xml:space="preserve">його паспорті або паспортному документі робиться при врученні йому </w:t>
        <w:br/>
        <w:t xml:space="preserve">свідоцтва про розірвання шлюбу тим відділом  державної  реєстрації </w:t>
        <w:br/>
        <w:t xml:space="preserve">актів  цивільного  стану,  який  видає  свідоцтво,  із зазначенням </w:t>
        <w:br/>
        <w:t xml:space="preserve">фактичного місця та дати державної реєстрації розірвання шлюбу. </w:t>
        <w:br/>
      </w:r>
    </w:p>
    <w:p>
      <w:pPr>
        <w:pStyle w:val="HTML"/>
        <w:rPr/>
      </w:pPr>
      <w:bookmarkStart w:id="298" w:name="300"/>
      <w:bookmarkEnd w:id="298"/>
      <w:r>
        <w:rPr>
          <w:rFonts w:eastAsia="Courier New"/>
        </w:rPr>
        <w:t xml:space="preserve">     </w:t>
      </w:r>
      <w:r>
        <w:rPr/>
        <w:t xml:space="preserve">25. Відмітка  про   розірвання   шлюбу   за   рішенням   суду </w:t>
        <w:br/>
        <w:t xml:space="preserve">проставляється  в  паспортах або паспортних документах осіб,  шлюб </w:t>
        <w:br/>
        <w:t xml:space="preserve">між якими розірвано,  у разі їх  звернення  до  відділу  державної </w:t>
        <w:br/>
        <w:t>реєстрації актів цивільного стану та пред'явлення рішення суду.</w:t>
      </w:r>
    </w:p>
    <w:p>
      <w:pPr>
        <w:pStyle w:val="HTML"/>
        <w:rPr/>
      </w:pPr>
      <w:r>
        <w:rPr/>
        <w:t xml:space="preserve">При зверненні осіб для проставлення вказаної відмітки  відділ </w:t>
        <w:br/>
        <w:t xml:space="preserve">державної  реєстрації  актів  цивільного стану одночасно перевіряє </w:t>
        <w:br/>
        <w:t xml:space="preserve">наявність відмітки про розірвання шлюбу в актовому записі про шлюб </w:t>
        <w:br/>
        <w:t xml:space="preserve">у  відділі  державної реєстрації актів цивільного стану України за </w:t>
        <w:br/>
        <w:t xml:space="preserve">місцем зберігання актового запису про шлюб.  Особам роз'яснюється, </w:t>
        <w:br/>
        <w:t xml:space="preserve">що  відмітку  про  розірвання  шлюбу  в  паспорті  або паспортному </w:t>
        <w:br/>
        <w:t>документі буде проставлено після одержання відповіді.</w:t>
      </w:r>
    </w:p>
    <w:p>
      <w:pPr>
        <w:pStyle w:val="HTML"/>
        <w:rPr/>
      </w:pPr>
      <w:bookmarkStart w:id="299" w:name="302"/>
      <w:bookmarkEnd w:id="299"/>
      <w:r>
        <w:rPr>
          <w:rFonts w:eastAsia="Courier New"/>
        </w:rPr>
        <w:t xml:space="preserve">     </w:t>
      </w:r>
      <w:r>
        <w:rPr/>
        <w:t xml:space="preserve">Розгляд такого  запиту  та  запрошення  осіб,  шлюб між якими </w:t>
        <w:br/>
        <w:t xml:space="preserve">розірвано,  для проставлення в паспортах або паспортних документах </w:t>
        <w:br/>
        <w:t xml:space="preserve">відмітки  про  розірвання  шлюбу  за  рішенням суду здійснюється з </w:t>
        <w:br/>
        <w:t>дотриманням строків, визначених пунктами 8, 9 цієї глави.</w:t>
      </w:r>
    </w:p>
    <w:p>
      <w:pPr>
        <w:pStyle w:val="HTML"/>
        <w:rPr/>
      </w:pPr>
      <w:bookmarkStart w:id="300" w:name="303"/>
      <w:bookmarkEnd w:id="300"/>
      <w:r>
        <w:rPr>
          <w:rFonts w:eastAsia="Courier New"/>
        </w:rPr>
        <w:t xml:space="preserve">     </w:t>
      </w:r>
      <w:r>
        <w:rPr/>
        <w:t xml:space="preserve">У разі  відсутності  відмітки про розірвання шлюбу в актовому </w:t>
        <w:br/>
        <w:t xml:space="preserve">записі про шлюб відділ державної реєстрації актів цивільного стану </w:t>
        <w:br/>
        <w:t xml:space="preserve">проставляє  її  з  дотриманням  абзацу другого пункту 3 цієї глави </w:t>
        <w:br/>
        <w:t xml:space="preserve">одночасно  з  відміткою  про  розірвання  шлюбу  в  паспортах  або </w:t>
        <w:br/>
        <w:t xml:space="preserve">паспортних  документах  осіб  із  залишенням  у відділі ксерокопії </w:t>
        <w:br/>
        <w:t xml:space="preserve">рішення суду або направляє рішення суду про  розірвання  шлюбу  до </w:t>
        <w:br/>
        <w:t xml:space="preserve">відділу  державної  реєстрації  актів  цивільного  стану за місцем </w:t>
        <w:br/>
        <w:t>зберігання актового запису про шлюб.</w:t>
      </w:r>
    </w:p>
    <w:p>
      <w:pPr>
        <w:pStyle w:val="HTML"/>
        <w:rPr/>
      </w:pPr>
      <w:bookmarkStart w:id="301" w:name="304"/>
      <w:bookmarkEnd w:id="301"/>
      <w:r>
        <w:rPr>
          <w:rFonts w:eastAsia="Courier New"/>
        </w:rPr>
        <w:t xml:space="preserve">     </w:t>
      </w:r>
      <w:r>
        <w:rPr/>
        <w:t xml:space="preserve">Після проставлення  відмітки  про розірвання шлюбу в актовому </w:t>
        <w:br/>
        <w:t xml:space="preserve">записі про шлюб відділ державної реєстрації актів цивільного стану </w:t>
        <w:br/>
        <w:t xml:space="preserve">повинен  у десятиденний строк надіслати повідомлення,  передбачене </w:t>
        <w:br/>
        <w:t xml:space="preserve">абзацом другим пункту 3 цієї глави,  до архіву  відділу  державної </w:t>
        <w:br/>
        <w:t xml:space="preserve">реєстрації  актів  цивільного  стану,  у якому зберігається другий </w:t>
        <w:br/>
        <w:t xml:space="preserve">примірник актового запису про шлюб, та внести відповідні відомості </w:t>
        <w:br/>
        <w:t>до Державного реєстру актів цивільного стану громадян.</w:t>
      </w:r>
    </w:p>
    <w:p>
      <w:pPr>
        <w:pStyle w:val="HTML"/>
        <w:rPr/>
      </w:pPr>
      <w:bookmarkStart w:id="302" w:name="305"/>
      <w:bookmarkEnd w:id="302"/>
      <w:r>
        <w:rPr>
          <w:rFonts w:eastAsia="Courier New"/>
        </w:rPr>
        <w:t xml:space="preserve">     </w:t>
      </w:r>
      <w:r>
        <w:rPr/>
        <w:t xml:space="preserve">У паспорті або паспортному документі  зазначаються  прізвище, </w:t>
        <w:br/>
        <w:t xml:space="preserve">ім'я, по батькові особи, з якою розірвано шлюб, повне найменування </w:t>
        <w:br/>
        <w:t xml:space="preserve">суду,  яким ухвалено рішення,  дата і номер рішення суду, прізвище </w:t>
        <w:br/>
        <w:t xml:space="preserve">після розірвання шлюбу. </w:t>
        <w:br/>
      </w:r>
    </w:p>
    <w:p>
      <w:pPr>
        <w:pStyle w:val="HTML"/>
        <w:rPr/>
      </w:pPr>
      <w:bookmarkStart w:id="303" w:name="306"/>
      <w:bookmarkEnd w:id="303"/>
      <w:r>
        <w:rPr>
          <w:rFonts w:eastAsia="Courier New"/>
        </w:rPr>
        <w:t xml:space="preserve">     </w:t>
      </w:r>
      <w:r>
        <w:rPr/>
        <w:t xml:space="preserve">26. Якщо  особа,  у  паспорті  або паспортному документі якої </w:t>
        <w:br/>
        <w:t xml:space="preserve">робиться  відмітка  про  реєстрацію  розірвання  шлюбу   або   про </w:t>
        <w:br/>
        <w:t xml:space="preserve">розірвання  шлюбу,  змінила  прізвище  на  дошлюбне,  то на першій </w:t>
        <w:br/>
        <w:t xml:space="preserve">сторінці цих документів одночасно  вказується,  що  у  зв'язку  зі </w:t>
        <w:br/>
        <w:t xml:space="preserve">зміною  прізвища паспорт або паспортний документ підлягає обміну в </w:t>
        <w:br/>
        <w:t xml:space="preserve">місячний строк. </w:t>
        <w:br/>
      </w:r>
    </w:p>
    <w:p>
      <w:pPr>
        <w:pStyle w:val="HTML"/>
        <w:rPr/>
      </w:pPr>
      <w:bookmarkStart w:id="304" w:name="307"/>
      <w:bookmarkEnd w:id="304"/>
      <w:r>
        <w:rPr>
          <w:rFonts w:eastAsia="Courier New"/>
        </w:rPr>
        <w:t xml:space="preserve">     </w:t>
      </w:r>
      <w:r>
        <w:rPr/>
        <w:t xml:space="preserve">27. Відділи  державної  реєстрації  актів  цивільного   стану </w:t>
        <w:br/>
        <w:t xml:space="preserve">зобов'язані  в  семиденний  строк  надіслати районним,  районним у </w:t>
        <w:br/>
        <w:t xml:space="preserve">місті,   міським   чи   міськрайонним   військовим    комісаріатам </w:t>
        <w:br/>
        <w:t xml:space="preserve">повідомлення,  передбачене  пунктом  26  глави 2 цього розділу про </w:t>
        <w:br/>
        <w:t xml:space="preserve">зміну військовозобов'язаними і призовниками прізвища у  зв'язку  з </w:t>
        <w:br/>
        <w:t xml:space="preserve">державною реєстрацією шлюбу, розірвання шлюбу. </w:t>
        <w:br/>
      </w:r>
    </w:p>
    <w:p>
      <w:pPr>
        <w:pStyle w:val="HTML"/>
        <w:rPr/>
      </w:pPr>
      <w:bookmarkStart w:id="305" w:name="308"/>
      <w:bookmarkEnd w:id="305"/>
      <w:r>
        <w:rPr>
          <w:rFonts w:eastAsia="Courier New"/>
        </w:rPr>
        <w:t xml:space="preserve">     </w:t>
      </w:r>
      <w:r>
        <w:rPr/>
        <w:t xml:space="preserve">28. Якщо   той  з  подружжя,  який  у  судовому  порядку  був </w:t>
        <w:br/>
        <w:t xml:space="preserve">оголошений померлим,  з'явився або  якщо  одержано  відомості  про </w:t>
        <w:br/>
        <w:t xml:space="preserve">місце  його перебування,  суд скасовує рішення про оголошення його </w:t>
        <w:br/>
        <w:t xml:space="preserve">померлим.  Якщо смерть  особи,  оголошеної  судом  померлою,  була </w:t>
        <w:br/>
        <w:t xml:space="preserve">зареєстрована  в  органах  державної  реєстрації  актів цивільного </w:t>
        <w:br/>
        <w:t xml:space="preserve">стану,  а  другий  з  подружжя  не  уклав  новий  шлюб,  то   шлюб </w:t>
        <w:br/>
        <w:t xml:space="preserve">вважатиметься  поновленим  тільки після анулювання актового запису </w:t>
        <w:br/>
        <w:t>про смерть на підставі рішення суду.</w:t>
      </w:r>
    </w:p>
    <w:p>
      <w:pPr>
        <w:pStyle w:val="HTML"/>
        <w:rPr/>
      </w:pPr>
      <w:bookmarkStart w:id="306" w:name="309"/>
      <w:bookmarkEnd w:id="306"/>
      <w:r>
        <w:rPr>
          <w:rFonts w:eastAsia="Courier New"/>
        </w:rPr>
        <w:t xml:space="preserve">     </w:t>
      </w:r>
      <w:r>
        <w:rPr/>
        <w:t xml:space="preserve">Про анулювання   актового   запису  про  смерть  надсилаються </w:t>
        <w:br/>
        <w:t xml:space="preserve">повідомлення до відділів  державної  реєстрації  актів  цивільного </w:t>
        <w:br/>
        <w:t xml:space="preserve">стану  за  місцем  зберігання першого та другого примірників цього </w:t>
        <w:br/>
        <w:t xml:space="preserve">актового запису.  Якщо смерть особи, оголошеної судом померлою, не </w:t>
        <w:br/>
        <w:t xml:space="preserve">була зареєстрована в органах державної реєстрації актів цивільного </w:t>
        <w:br/>
        <w:t xml:space="preserve">стану, то шлюб не вважається припиненим. Якщо ж другий із подружжя </w:t>
        <w:br/>
        <w:t xml:space="preserve">зареєстрував  повторний  шлюб,  той  із подружжя,  щодо якого було </w:t>
        <w:br/>
        <w:t xml:space="preserve">скасовано рішення суду про оголошення його померлим та  анульовано </w:t>
        <w:br/>
        <w:t xml:space="preserve">актовий  запис  про  смерть,  може  оформити  розірвання  шлюбу на </w:t>
        <w:br/>
        <w:t xml:space="preserve">загальних підставах. </w:t>
        <w:br/>
      </w:r>
    </w:p>
    <w:p>
      <w:pPr>
        <w:pStyle w:val="HTML"/>
        <w:rPr/>
      </w:pPr>
      <w:bookmarkStart w:id="307" w:name="310"/>
      <w:bookmarkEnd w:id="307"/>
      <w:r>
        <w:rPr>
          <w:rFonts w:eastAsia="Courier New"/>
        </w:rPr>
        <w:t xml:space="preserve">     </w:t>
      </w:r>
      <w:r>
        <w:rPr/>
        <w:t xml:space="preserve">29. Якщо один із подружжя був  визнаний  у  судовому  порядку </w:t>
        <w:br/>
        <w:t xml:space="preserve">безвісно  відсутнім  і за цієї підстави шлюб з ним було розірвано, </w:t>
        <w:br/>
        <w:t xml:space="preserve">то в разі його з'явлення і скасування рішення  суду  про  визнання </w:t>
        <w:br/>
        <w:t xml:space="preserve">цієї  особи безвісно відсутньою шлюб може бути поновлений відділом </w:t>
        <w:br/>
        <w:t xml:space="preserve">державної реєстрації актів цивільного  стану  тільки  за  спільною </w:t>
        <w:br/>
        <w:t>заявою подружжя.</w:t>
      </w:r>
    </w:p>
    <w:p>
      <w:pPr>
        <w:pStyle w:val="HTML"/>
        <w:rPr/>
      </w:pPr>
      <w:bookmarkStart w:id="308" w:name="311"/>
      <w:bookmarkEnd w:id="308"/>
      <w:r>
        <w:rPr>
          <w:rFonts w:eastAsia="Courier New"/>
        </w:rPr>
        <w:t xml:space="preserve">     </w:t>
      </w:r>
      <w:r>
        <w:rPr/>
        <w:t xml:space="preserve">Анулювання актового запису про розірвання  шлюбу  проводиться </w:t>
        <w:br/>
        <w:t xml:space="preserve">відділом  державної  реєстрації  актів  цивільного стану,  у якому </w:t>
        <w:br/>
        <w:t xml:space="preserve">зберігається актовий запис,  тільки за наявності рішення суду  про </w:t>
        <w:br/>
        <w:t xml:space="preserve">скасування  попереднього  рішення  суду  про  визнання  цієї особи </w:t>
        <w:br/>
        <w:t>безвісно відсутньою.</w:t>
      </w:r>
    </w:p>
    <w:p>
      <w:pPr>
        <w:pStyle w:val="HTML"/>
        <w:rPr/>
      </w:pPr>
      <w:bookmarkStart w:id="309" w:name="312"/>
      <w:bookmarkEnd w:id="309"/>
      <w:r>
        <w:rPr>
          <w:rFonts w:eastAsia="Courier New"/>
        </w:rPr>
        <w:t xml:space="preserve">     </w:t>
      </w:r>
      <w:r>
        <w:rPr/>
        <w:t xml:space="preserve">Шлюб не може бути поновлений,  якщо другий із подружжя особи, </w:t>
        <w:br/>
        <w:t xml:space="preserve">визнаної безвісно відсутньою,  зареєстрував новий  шлюб.  У  цьому </w:t>
        <w:br/>
        <w:t xml:space="preserve">разі   той   із  подружжя,  який  з'явився,  вправі  одержати  або </w:t>
        <w:br/>
        <w:t xml:space="preserve">витребувати свідоцтво про розірвання шлюбу від  відділу  державної </w:t>
        <w:br/>
        <w:t xml:space="preserve">реєстрації  актів  цивільного  стану,  у  якому було зареєстровано </w:t>
        <w:br/>
        <w:t xml:space="preserve">розірвання шлюбу.  При цьому актовий запис  про  розірвання  шлюбу </w:t>
        <w:br/>
        <w:t xml:space="preserve">доповнюється тими відомостями, яких бракує. </w:t>
        <w:br/>
      </w:r>
    </w:p>
    <w:p>
      <w:pPr>
        <w:pStyle w:val="HTML"/>
        <w:rPr/>
      </w:pPr>
      <w:bookmarkStart w:id="310" w:name="313"/>
      <w:bookmarkEnd w:id="310"/>
      <w:r>
        <w:rPr>
          <w:rFonts w:eastAsia="Courier New"/>
        </w:rPr>
        <w:t xml:space="preserve">                </w:t>
      </w:r>
      <w:r>
        <w:rPr/>
        <w:t xml:space="preserve">4. Державна реєстрація зміни імені </w:t>
        <w:br/>
        <w:t xml:space="preserve">               фізичної особи - громадянина України </w:t>
        <w:br/>
      </w:r>
    </w:p>
    <w:p>
      <w:pPr>
        <w:pStyle w:val="HTML"/>
        <w:rPr/>
      </w:pPr>
      <w:bookmarkStart w:id="311" w:name="314"/>
      <w:bookmarkEnd w:id="311"/>
      <w:r>
        <w:rPr>
          <w:rFonts w:eastAsia="Courier New"/>
        </w:rPr>
        <w:t xml:space="preserve">     </w:t>
      </w:r>
      <w:r>
        <w:rPr/>
        <w:t xml:space="preserve">1. Ім'я  фізичної  особи,   яка   є   громадянином   України, </w:t>
        <w:br/>
        <w:t xml:space="preserve">складається з прізвища,  власного імені та по батькові,  якщо інше </w:t>
        <w:br/>
        <w:t xml:space="preserve">не випливає із закону або звичаю  національної  меншини,  до  якої </w:t>
        <w:br/>
        <w:t>вона належить.</w:t>
      </w:r>
    </w:p>
    <w:p>
      <w:pPr>
        <w:pStyle w:val="HTML"/>
        <w:rPr/>
      </w:pPr>
      <w:bookmarkStart w:id="312" w:name="315"/>
      <w:bookmarkEnd w:id="312"/>
      <w:r>
        <w:rPr>
          <w:rFonts w:eastAsia="Courier New"/>
        </w:rPr>
        <w:t xml:space="preserve">     </w:t>
      </w:r>
      <w:r>
        <w:rPr/>
        <w:t xml:space="preserve">Державна реєстрація зміни імені (прізвища,  власного імені та </w:t>
        <w:br/>
        <w:t>по батькові) проводиться лише стосовно громадян України.</w:t>
      </w:r>
    </w:p>
    <w:p>
      <w:pPr>
        <w:pStyle w:val="HTML"/>
        <w:rPr/>
      </w:pPr>
      <w:bookmarkStart w:id="313" w:name="316"/>
      <w:bookmarkEnd w:id="313"/>
      <w:r>
        <w:rPr>
          <w:rFonts w:eastAsia="Courier New"/>
        </w:rPr>
        <w:t xml:space="preserve">     </w:t>
      </w:r>
      <w:r>
        <w:rPr/>
        <w:t xml:space="preserve">Фізична особа,  яка досягла шістнадцяти років,  має право  на </w:t>
        <w:br/>
        <w:t>власний розсуд змінити своє прізвище та (або) власне ім'я.</w:t>
      </w:r>
    </w:p>
    <w:p>
      <w:pPr>
        <w:pStyle w:val="HTML"/>
        <w:rPr/>
      </w:pPr>
      <w:bookmarkStart w:id="314" w:name="317"/>
      <w:bookmarkEnd w:id="314"/>
      <w:r>
        <w:rPr>
          <w:rFonts w:eastAsia="Courier New"/>
        </w:rPr>
        <w:t xml:space="preserve">     </w:t>
      </w:r>
      <w:r>
        <w:rPr/>
        <w:t xml:space="preserve">Фізична особа,  яка досягла  чотирнадцяти  років,  має  право </w:t>
        <w:br/>
        <w:t xml:space="preserve">змінити  своє  прізвище  та  (або)  власне  ім'я за згодою батьків </w:t>
        <w:br/>
        <w:t xml:space="preserve">(одного з батьків - у разі,  коли другий з батьків помер, визнаний </w:t>
        <w:br/>
        <w:t xml:space="preserve">безвісно   відсутнім,   оголошений   померлим,  визнаний  обмежено </w:t>
        <w:br/>
        <w:t xml:space="preserve">дієздатним,  недієздатним, позбавлений батьківських прав щодо цієї </w:t>
        <w:br/>
        <w:t xml:space="preserve">дитини, а також якщо відомості про батька (матір) дитини виключено </w:t>
        <w:br/>
        <w:t xml:space="preserve">з актового  запису  про  її  народження  або  якщо  відомості  про </w:t>
        <w:br/>
        <w:t xml:space="preserve">чоловіка  як  батька  дитини  внесені  до  актового  запису про її </w:t>
        <w:br/>
        <w:t>народження за заявою матері) або за згодою піклувальника.</w:t>
      </w:r>
    </w:p>
    <w:p>
      <w:pPr>
        <w:pStyle w:val="HTML"/>
        <w:rPr/>
      </w:pPr>
      <w:bookmarkStart w:id="315" w:name="318"/>
      <w:bookmarkEnd w:id="315"/>
      <w:r>
        <w:rPr>
          <w:rFonts w:eastAsia="Courier New"/>
        </w:rPr>
        <w:t xml:space="preserve">     </w:t>
      </w:r>
      <w:r>
        <w:rPr/>
        <w:t xml:space="preserve">Заява про  надання  згоди  батьків  (одного  з  батьків)  або </w:t>
        <w:br/>
        <w:t xml:space="preserve">піклувальника на зміну прізвища та (або) власного імені зазначеної </w:t>
        <w:br/>
        <w:t xml:space="preserve">особи  може  подаватися  ними особисто,  а у разі коли заява через </w:t>
        <w:br/>
        <w:t xml:space="preserve">поважну причину не може бути подана особисто одним з батьків, така </w:t>
        <w:br/>
        <w:t xml:space="preserve">заява,   справжність   підпису   на   якій  має  бути  нотаріально </w:t>
        <w:br/>
        <w:t xml:space="preserve">засвідченою або прирівняна до нотаріально  засвідченої,  від  його </w:t>
        <w:br/>
        <w:t>імені може бути подана другим з батьків.</w:t>
      </w:r>
    </w:p>
    <w:p>
      <w:pPr>
        <w:pStyle w:val="HTML"/>
        <w:rPr/>
      </w:pPr>
      <w:bookmarkStart w:id="316" w:name="319"/>
      <w:bookmarkEnd w:id="316"/>
      <w:r>
        <w:rPr>
          <w:rFonts w:eastAsia="Courier New"/>
        </w:rPr>
        <w:t xml:space="preserve">     </w:t>
      </w:r>
      <w:r>
        <w:rPr/>
        <w:t xml:space="preserve">Фізична особа,  яка досягла чотирнадцяти років,  має право на </w:t>
        <w:br/>
        <w:t xml:space="preserve">зміну по батькові у разі зміни її батьком свого власного імені. </w:t>
        <w:br/>
      </w:r>
    </w:p>
    <w:p>
      <w:pPr>
        <w:pStyle w:val="HTML"/>
        <w:rPr/>
      </w:pPr>
      <w:bookmarkStart w:id="317" w:name="320"/>
      <w:bookmarkEnd w:id="317"/>
      <w:r>
        <w:rPr>
          <w:rFonts w:eastAsia="Courier New"/>
        </w:rPr>
        <w:t xml:space="preserve">     </w:t>
      </w:r>
      <w:r>
        <w:rPr/>
        <w:t xml:space="preserve">2. Державна  реєстрація зміни імені проводиться за заявою про </w:t>
        <w:br/>
        <w:t xml:space="preserve">зміну  імені  фізичної  особи,  яка  досягла  віку,  встановленого </w:t>
        <w:br/>
        <w:t xml:space="preserve">законом,  відділом  державної реєстрації актів цивільного стану за </w:t>
        <w:br/>
        <w:t xml:space="preserve">місцем її проживання. </w:t>
        <w:br/>
      </w:r>
    </w:p>
    <w:p>
      <w:pPr>
        <w:pStyle w:val="HTML"/>
        <w:rPr/>
      </w:pPr>
      <w:bookmarkStart w:id="318" w:name="321"/>
      <w:bookmarkEnd w:id="318"/>
      <w:r>
        <w:rPr>
          <w:rFonts w:eastAsia="Courier New"/>
        </w:rPr>
        <w:t xml:space="preserve">     </w:t>
      </w:r>
      <w:r>
        <w:rPr/>
        <w:t xml:space="preserve">3. Заява про зміну імені (додаток 15) подається  в  письмовій </w:t>
        <w:br/>
        <w:t>формі за умови пред'явлення паспорта громадянина України.</w:t>
      </w:r>
    </w:p>
    <w:p>
      <w:pPr>
        <w:pStyle w:val="HTML"/>
        <w:rPr/>
      </w:pPr>
      <w:bookmarkStart w:id="319" w:name="322"/>
      <w:bookmarkEnd w:id="319"/>
      <w:r>
        <w:rPr>
          <w:rFonts w:eastAsia="Courier New"/>
        </w:rPr>
        <w:t xml:space="preserve">     </w:t>
      </w:r>
      <w:r>
        <w:rPr/>
        <w:t xml:space="preserve">Для зміни    імені    фізичної     особи,     яка     досягла </w:t>
        <w:br/>
        <w:t xml:space="preserve">чотирнадцятирічного  віку,  разом  з  відповідною заявою подаються </w:t>
        <w:br/>
        <w:t>свідоцтво про народження та довідка з місця проживання.</w:t>
      </w:r>
    </w:p>
    <w:p>
      <w:pPr>
        <w:pStyle w:val="HTML"/>
        <w:rPr/>
      </w:pPr>
      <w:bookmarkStart w:id="320" w:name="323"/>
      <w:bookmarkEnd w:id="320"/>
      <w:r>
        <w:rPr>
          <w:rFonts w:eastAsia="Courier New"/>
        </w:rPr>
        <w:t xml:space="preserve">     </w:t>
      </w:r>
      <w:r>
        <w:rPr/>
        <w:t xml:space="preserve">Фізична особа,  яка  досягла шістнадцятирічного віку,  але не </w:t>
        <w:br/>
        <w:t xml:space="preserve">отримала паспорт громадянина  України,  пред'являє  свідоцтво  про </w:t>
        <w:br/>
        <w:t xml:space="preserve">народження  та  довідку з місця проживання за умови,  якщо від дня </w:t>
        <w:br/>
        <w:t xml:space="preserve">досягнення зазначеного віку минуло менше ніж один місяць. </w:t>
        <w:br/>
      </w:r>
    </w:p>
    <w:p>
      <w:pPr>
        <w:pStyle w:val="HTML"/>
        <w:rPr/>
      </w:pPr>
      <w:bookmarkStart w:id="321" w:name="324"/>
      <w:bookmarkEnd w:id="321"/>
      <w:r>
        <w:rPr>
          <w:rFonts w:eastAsia="Courier New"/>
        </w:rPr>
        <w:t xml:space="preserve">     </w:t>
      </w:r>
      <w:r>
        <w:rPr/>
        <w:t>4. До заяви про зміну імені додаються:</w:t>
      </w:r>
    </w:p>
    <w:p>
      <w:pPr>
        <w:pStyle w:val="HTML"/>
        <w:rPr/>
      </w:pPr>
      <w:bookmarkStart w:id="322" w:name="325"/>
      <w:bookmarkEnd w:id="322"/>
      <w:r>
        <w:rPr>
          <w:rFonts w:eastAsia="Courier New"/>
        </w:rPr>
        <w:t xml:space="preserve">     </w:t>
      </w:r>
      <w:r>
        <w:rPr/>
        <w:t>а) свідоцтво про народження заявника;</w:t>
      </w:r>
    </w:p>
    <w:p>
      <w:pPr>
        <w:pStyle w:val="HTML"/>
        <w:rPr/>
      </w:pPr>
      <w:bookmarkStart w:id="323" w:name="326"/>
      <w:bookmarkEnd w:id="323"/>
      <w:r>
        <w:rPr>
          <w:rFonts w:eastAsia="Courier New"/>
        </w:rPr>
        <w:t xml:space="preserve">     </w:t>
      </w:r>
      <w:r>
        <w:rPr/>
        <w:t xml:space="preserve">б) свідоцтво про  шлюб  (у  разі  коли  заявник  перебуває  у </w:t>
        <w:br/>
        <w:t>шлюбі);</w:t>
      </w:r>
    </w:p>
    <w:p>
      <w:pPr>
        <w:pStyle w:val="HTML"/>
        <w:rPr/>
      </w:pPr>
      <w:bookmarkStart w:id="324" w:name="327"/>
      <w:bookmarkEnd w:id="324"/>
      <w:r>
        <w:rPr>
          <w:rFonts w:eastAsia="Courier New"/>
        </w:rPr>
        <w:t xml:space="preserve">     </w:t>
      </w:r>
      <w:r>
        <w:rPr/>
        <w:t xml:space="preserve">в) свідоцтво  про  розірвання  шлюбу  (у   разі   коли   шлюб </w:t>
        <w:br/>
        <w:t>розірвано);</w:t>
      </w:r>
    </w:p>
    <w:p>
      <w:pPr>
        <w:pStyle w:val="HTML"/>
        <w:rPr/>
      </w:pPr>
      <w:bookmarkStart w:id="325" w:name="328"/>
      <w:bookmarkEnd w:id="325"/>
      <w:r>
        <w:rPr>
          <w:rFonts w:eastAsia="Courier New"/>
        </w:rPr>
        <w:t xml:space="preserve">     </w:t>
      </w:r>
      <w:r>
        <w:rPr/>
        <w:t xml:space="preserve">г) свідоцтва про народження дітей (у разі,  коли заявник  має </w:t>
        <w:br/>
        <w:t>малолітніх або неповнолітніх дітей);</w:t>
      </w:r>
    </w:p>
    <w:p>
      <w:pPr>
        <w:pStyle w:val="HTML"/>
        <w:rPr/>
      </w:pPr>
      <w:bookmarkStart w:id="326" w:name="329"/>
      <w:bookmarkEnd w:id="326"/>
      <w:r>
        <w:rPr>
          <w:rFonts w:eastAsia="Courier New"/>
        </w:rPr>
        <w:t xml:space="preserve">     </w:t>
      </w:r>
      <w:r>
        <w:rPr/>
        <w:t xml:space="preserve">ґ) свідоцтва про зміну імені заявника, батька чи матері, якщо </w:t>
        <w:br/>
        <w:t>воно раніше було змінено;</w:t>
      </w:r>
    </w:p>
    <w:p>
      <w:pPr>
        <w:pStyle w:val="HTML"/>
        <w:rPr/>
      </w:pPr>
      <w:bookmarkStart w:id="327" w:name="330"/>
      <w:bookmarkEnd w:id="327"/>
      <w:r>
        <w:rPr>
          <w:rFonts w:eastAsia="Courier New"/>
        </w:rPr>
        <w:t xml:space="preserve">     </w:t>
      </w:r>
      <w:r>
        <w:rPr/>
        <w:t>д) фотокартка заявника;</w:t>
      </w:r>
    </w:p>
    <w:p>
      <w:pPr>
        <w:pStyle w:val="HTML"/>
        <w:rPr/>
      </w:pPr>
      <w:bookmarkStart w:id="328" w:name="331"/>
      <w:bookmarkEnd w:id="328"/>
      <w:r>
        <w:rPr>
          <w:rFonts w:eastAsia="Courier New"/>
        </w:rPr>
        <w:t xml:space="preserve">     </w:t>
      </w:r>
      <w:r>
        <w:rPr/>
        <w:t xml:space="preserve">е) квитанція про сплату державного мита. </w:t>
        <w:br/>
      </w:r>
    </w:p>
    <w:p>
      <w:pPr>
        <w:pStyle w:val="HTML"/>
        <w:rPr/>
      </w:pPr>
      <w:bookmarkStart w:id="329" w:name="332"/>
      <w:bookmarkEnd w:id="329"/>
      <w:r>
        <w:rPr>
          <w:rFonts w:eastAsia="Courier New"/>
        </w:rPr>
        <w:t xml:space="preserve">     </w:t>
      </w:r>
      <w:r>
        <w:rPr/>
        <w:t xml:space="preserve">5. Під  час  подання  заяви про зміну імені працівник відділу </w:t>
        <w:br/>
        <w:t xml:space="preserve">державної реєстрації актів цивільного стану звіряє вказані  в  ній </w:t>
        <w:br/>
        <w:t xml:space="preserve">відомості  з  поданими  документами заявника,  попереджає його про </w:t>
        <w:br/>
        <w:t xml:space="preserve">встановлену  законодавством   відповідальність   за   повідомлення </w:t>
        <w:br/>
        <w:t xml:space="preserve">неправдивих   відомостей   і   про  необхідність  обміну  паспорта </w:t>
        <w:br/>
        <w:t xml:space="preserve">громадянина України. </w:t>
        <w:br/>
      </w:r>
    </w:p>
    <w:p>
      <w:pPr>
        <w:pStyle w:val="HTML"/>
        <w:rPr/>
      </w:pPr>
      <w:bookmarkStart w:id="330" w:name="333"/>
      <w:bookmarkEnd w:id="330"/>
      <w:r>
        <w:rPr>
          <w:rFonts w:eastAsia="Courier New"/>
        </w:rPr>
        <w:t xml:space="preserve">     </w:t>
      </w:r>
      <w:r>
        <w:rPr/>
        <w:t xml:space="preserve">6. Для   підтвердження   достовірності   поданих    заявником </w:t>
        <w:br/>
        <w:t xml:space="preserve">документів відділ  державної  реєстрації  актів  цивільного стану, </w:t>
        <w:br/>
        <w:t xml:space="preserve">який прийняв заяву про зміну імені, додає до зазначених документів </w:t>
        <w:br/>
        <w:t xml:space="preserve">відповідні  витяги  з  Державного  реєстру  актів цивільного стану </w:t>
        <w:br/>
        <w:t>громадян або копії відповідних актових записів цивільного стану.</w:t>
      </w:r>
    </w:p>
    <w:p>
      <w:pPr>
        <w:pStyle w:val="HTML"/>
        <w:rPr/>
      </w:pPr>
      <w:bookmarkStart w:id="331" w:name="334"/>
      <w:bookmarkEnd w:id="331"/>
      <w:r>
        <w:rPr>
          <w:rFonts w:eastAsia="Courier New"/>
        </w:rPr>
        <w:t xml:space="preserve">     </w:t>
      </w:r>
      <w:r>
        <w:rPr/>
        <w:t xml:space="preserve">Зміна імені  проводиться  за  наявності  в  архівах  відділів </w:t>
        <w:br/>
        <w:t xml:space="preserve">державної реєстрації актів цивільного  стану  України  відповідних </w:t>
        <w:br/>
        <w:t xml:space="preserve">актових записів про народження малолітніх дітей заявника,  до яких </w:t>
        <w:br/>
        <w:t xml:space="preserve">за наслідками  державної  реєстрації  зміни  імені   у   випадках, </w:t>
        <w:br/>
        <w:t xml:space="preserve">встановлених  законом,  вноситимуться  зміни,  та  їх відомостей у </w:t>
        <w:br/>
        <w:t>Державному реєстрі актів цивільного стану громадян.</w:t>
      </w:r>
    </w:p>
    <w:p>
      <w:pPr>
        <w:pStyle w:val="HTML"/>
        <w:rPr/>
      </w:pPr>
      <w:bookmarkStart w:id="332" w:name="335"/>
      <w:bookmarkEnd w:id="332"/>
      <w:r>
        <w:rPr>
          <w:rFonts w:eastAsia="Courier New"/>
        </w:rPr>
        <w:t xml:space="preserve">     </w:t>
      </w:r>
      <w:r>
        <w:rPr/>
        <w:t xml:space="preserve">У разі  відсутності  в  архівах відділів державної реєстрації </w:t>
        <w:br/>
        <w:t xml:space="preserve">актів  цивільного  стану  України  відповідних   актових   записів </w:t>
        <w:br/>
        <w:t xml:space="preserve">цивільного  стану,  зазначених  в абзаці першому цього пункту,  та </w:t>
        <w:br/>
        <w:t xml:space="preserve">відомостей у Державному реєстрі актів  цивільного  стану  громадян </w:t>
        <w:br/>
        <w:t xml:space="preserve">державну  реєстрацію  зміни імені може бути проведено тільки після </w:t>
        <w:br/>
        <w:t xml:space="preserve">їх поновлення та внесення відомостей до Державного  реєстру  актів </w:t>
        <w:br/>
        <w:t xml:space="preserve">цивільного стану громадян в установленому порядку. </w:t>
        <w:br/>
      </w:r>
    </w:p>
    <w:p>
      <w:pPr>
        <w:pStyle w:val="HTML"/>
        <w:rPr/>
      </w:pPr>
      <w:bookmarkStart w:id="333" w:name="336"/>
      <w:bookmarkEnd w:id="333"/>
      <w:r>
        <w:rPr>
          <w:rFonts w:eastAsia="Courier New"/>
        </w:rPr>
        <w:t xml:space="preserve">     </w:t>
      </w:r>
      <w:r>
        <w:rPr/>
        <w:t xml:space="preserve">7. У  разі  реєстрації  громадянином України актів цивільного </w:t>
        <w:br/>
        <w:t xml:space="preserve">стану в компетентних органах іноземних держав,  з якими Україна не </w:t>
        <w:br/>
        <w:t xml:space="preserve">уклала  договорів  про  правову  допомогу  та  правові відносини у </w:t>
        <w:br/>
        <w:t xml:space="preserve">цивільних та сімейних справах,  державна  реєстрація  зміни  імені </w:t>
        <w:br/>
        <w:t xml:space="preserve">проводиться  без  витребування  копій  актових  записів цивільного </w:t>
        <w:br/>
        <w:t>стану.</w:t>
      </w:r>
    </w:p>
    <w:p>
      <w:pPr>
        <w:pStyle w:val="HTML"/>
        <w:rPr/>
      </w:pPr>
      <w:bookmarkStart w:id="334" w:name="337"/>
      <w:bookmarkEnd w:id="334"/>
      <w:r>
        <w:rPr>
          <w:rFonts w:eastAsia="Courier New"/>
        </w:rPr>
        <w:t xml:space="preserve">     </w:t>
      </w:r>
      <w:r>
        <w:rPr/>
        <w:t xml:space="preserve">Реєстрація актів   цивільного  стану  компетентними  органами </w:t>
        <w:br/>
        <w:t xml:space="preserve">іноземних держав  підтверджується  відповідними  легалізованими  у </w:t>
        <w:br/>
        <w:t xml:space="preserve">встановленому  порядку документами про реєстрацію актів цивільного </w:t>
        <w:br/>
        <w:t xml:space="preserve">стану. </w:t>
        <w:br/>
      </w:r>
    </w:p>
    <w:p>
      <w:pPr>
        <w:pStyle w:val="HTML"/>
        <w:rPr/>
      </w:pPr>
      <w:bookmarkStart w:id="335" w:name="338"/>
      <w:bookmarkEnd w:id="335"/>
      <w:r>
        <w:rPr>
          <w:rFonts w:eastAsia="Courier New"/>
        </w:rPr>
        <w:t xml:space="preserve">     </w:t>
      </w:r>
      <w:r>
        <w:rPr/>
        <w:t xml:space="preserve">8. Відділ  державної  реєстрації   актів   цивільного   стану </w:t>
        <w:br/>
        <w:t xml:space="preserve">надсилає  необхідні матеріали до органу внутрішніх справ за місцем </w:t>
        <w:br/>
        <w:t xml:space="preserve">проживання заявника для  надання  висновку  про  можливість  зміни </w:t>
        <w:br/>
        <w:t xml:space="preserve">імені. </w:t>
        <w:br/>
      </w:r>
    </w:p>
    <w:p>
      <w:pPr>
        <w:pStyle w:val="HTML"/>
        <w:rPr/>
      </w:pPr>
      <w:bookmarkStart w:id="336" w:name="339"/>
      <w:bookmarkEnd w:id="336"/>
      <w:r>
        <w:rPr>
          <w:rFonts w:eastAsia="Courier New"/>
        </w:rPr>
        <w:t xml:space="preserve">     </w:t>
      </w:r>
      <w:r>
        <w:rPr/>
        <w:t xml:space="preserve">9. Орган   внутрішніх   справ   за  результатами  відповідної </w:t>
        <w:br/>
        <w:t xml:space="preserve">перевірки,  яка проводиться безоплатно,  у місячний строк готує та </w:t>
        <w:br/>
        <w:t xml:space="preserve">надсилає  висновок  про  можливість  зміни  імені  разом  з  усіма </w:t>
        <w:br/>
        <w:t xml:space="preserve">матеріалами  до  відділу  державної  реєстрації  актів  цивільного </w:t>
        <w:br/>
        <w:t>стану.</w:t>
      </w:r>
    </w:p>
    <w:p>
      <w:pPr>
        <w:pStyle w:val="HTML"/>
        <w:rPr/>
      </w:pPr>
      <w:bookmarkStart w:id="337" w:name="340"/>
      <w:bookmarkEnd w:id="337"/>
      <w:r>
        <w:rPr>
          <w:rFonts w:eastAsia="Courier New"/>
        </w:rPr>
        <w:t xml:space="preserve">     </w:t>
      </w:r>
      <w:r>
        <w:rPr/>
        <w:t>Підставами для відмови у наданні дозволу на зміну імені є:</w:t>
      </w:r>
    </w:p>
    <w:p>
      <w:pPr>
        <w:pStyle w:val="HTML"/>
        <w:rPr/>
      </w:pPr>
      <w:bookmarkStart w:id="338" w:name="341"/>
      <w:bookmarkEnd w:id="338"/>
      <w:r>
        <w:rPr>
          <w:rFonts w:eastAsia="Courier New"/>
        </w:rPr>
        <w:t xml:space="preserve">     </w:t>
      </w:r>
      <w:r>
        <w:rPr/>
        <w:t xml:space="preserve">перебування заявника під слідством,  судом,  адміністративним </w:t>
        <w:br/>
        <w:t>наглядом;</w:t>
      </w:r>
    </w:p>
    <w:p>
      <w:pPr>
        <w:pStyle w:val="HTML"/>
        <w:rPr/>
      </w:pPr>
      <w:bookmarkStart w:id="339" w:name="342"/>
      <w:bookmarkEnd w:id="339"/>
      <w:r>
        <w:rPr>
          <w:rFonts w:eastAsia="Courier New"/>
        </w:rPr>
        <w:t xml:space="preserve">     </w:t>
      </w:r>
      <w:r>
        <w:rPr/>
        <w:t xml:space="preserve">наявність у заявника судимості,  яку не погашено або не знято </w:t>
        <w:br/>
        <w:t>в установленому законом порядку;</w:t>
      </w:r>
    </w:p>
    <w:p>
      <w:pPr>
        <w:pStyle w:val="HTML"/>
        <w:rPr/>
      </w:pPr>
      <w:bookmarkStart w:id="340" w:name="343"/>
      <w:bookmarkEnd w:id="340"/>
      <w:r>
        <w:rPr>
          <w:rFonts w:eastAsia="Courier New"/>
        </w:rPr>
        <w:t xml:space="preserve">     </w:t>
      </w:r>
      <w:r>
        <w:rPr/>
        <w:t xml:space="preserve">офіційне звернення  правоохоронних  органів  іноземних держав </w:t>
        <w:br/>
        <w:t>про оголошення розшуку заявника;</w:t>
      </w:r>
    </w:p>
    <w:p>
      <w:pPr>
        <w:pStyle w:val="HTML"/>
        <w:rPr/>
      </w:pPr>
      <w:bookmarkStart w:id="341" w:name="344"/>
      <w:bookmarkEnd w:id="341"/>
      <w:r>
        <w:rPr>
          <w:rFonts w:eastAsia="Courier New"/>
        </w:rPr>
        <w:t xml:space="preserve">     </w:t>
      </w:r>
      <w:r>
        <w:rPr/>
        <w:t xml:space="preserve">подання заявником неправдивих відомостей. </w:t>
        <w:br/>
      </w:r>
    </w:p>
    <w:p>
      <w:pPr>
        <w:pStyle w:val="HTML"/>
        <w:rPr/>
      </w:pPr>
      <w:bookmarkStart w:id="342" w:name="345"/>
      <w:bookmarkEnd w:id="342"/>
      <w:r>
        <w:rPr>
          <w:rFonts w:eastAsia="Courier New"/>
        </w:rPr>
        <w:t xml:space="preserve">     </w:t>
      </w:r>
      <w:r>
        <w:rPr/>
        <w:t xml:space="preserve">10. Заява  про  зміну  імені розглядається відділом державної </w:t>
        <w:br/>
        <w:t xml:space="preserve">реєстрації актів цивільного стану у тримісячний  строк  з  дня  її </w:t>
        <w:br/>
        <w:t xml:space="preserve">подання.  За  наявності  поважної  причини  цей  строк  може  бути </w:t>
        <w:br/>
        <w:t>продовжено, але не більш як на три місяці.</w:t>
      </w:r>
    </w:p>
    <w:p>
      <w:pPr>
        <w:pStyle w:val="HTML"/>
        <w:rPr/>
      </w:pPr>
      <w:bookmarkStart w:id="343" w:name="346"/>
      <w:bookmarkEnd w:id="343"/>
      <w:r>
        <w:rPr>
          <w:rFonts w:eastAsia="Courier New"/>
        </w:rPr>
        <w:t xml:space="preserve">     </w:t>
      </w:r>
      <w:r>
        <w:rPr/>
        <w:t xml:space="preserve">Розгляд заяви  про  зміну  імені  може  бути  зупинено у разі </w:t>
        <w:br/>
        <w:t xml:space="preserve">потреби у поновленні актових  записів  про  народження  малолітніх </w:t>
        <w:br/>
        <w:t xml:space="preserve">дітей  заявника  та  внесенні  їх відомостей до Державного реєстру </w:t>
        <w:br/>
        <w:t xml:space="preserve">актів цивільного стану громадян. </w:t>
        <w:br/>
      </w:r>
    </w:p>
    <w:p>
      <w:pPr>
        <w:pStyle w:val="HTML"/>
        <w:rPr/>
      </w:pPr>
      <w:bookmarkStart w:id="344" w:name="347"/>
      <w:bookmarkEnd w:id="344"/>
      <w:r>
        <w:rPr>
          <w:rFonts w:eastAsia="Courier New"/>
        </w:rPr>
        <w:t xml:space="preserve">     </w:t>
      </w:r>
      <w:r>
        <w:rPr/>
        <w:t xml:space="preserve">11. Відділ державної реєстрації  актів  цивільного  стану  на </w:t>
        <w:br/>
        <w:t xml:space="preserve">підставі  документів про зміну імені та висновку органу внутрішніх </w:t>
        <w:br/>
        <w:t xml:space="preserve">справ про  можливість  зміни  імені  готує  висновок  про  надання </w:t>
        <w:br/>
        <w:t xml:space="preserve">дозволу  на зміну імені (додаток 16) або про відмову у зміні імені </w:t>
        <w:br/>
        <w:t>(додаток 17) в двох примірниках, один з яких надсилає заявнику.</w:t>
      </w:r>
    </w:p>
    <w:p>
      <w:pPr>
        <w:pStyle w:val="HTML"/>
        <w:rPr/>
      </w:pPr>
      <w:bookmarkStart w:id="345" w:name="348"/>
      <w:bookmarkEnd w:id="345"/>
      <w:r>
        <w:rPr>
          <w:rFonts w:eastAsia="Courier New"/>
        </w:rPr>
        <w:t xml:space="preserve">     </w:t>
      </w:r>
      <w:r>
        <w:rPr/>
        <w:t xml:space="preserve">У разі  надання  дозволу на зміну імені заявник у тримісячний </w:t>
        <w:br/>
        <w:t xml:space="preserve">строк від дня його надання  відділом  державної  реєстрації  актів </w:t>
        <w:br/>
        <w:t xml:space="preserve">цивільного  стану  може  звернутися для державної реєстрації зміни </w:t>
        <w:br/>
        <w:t xml:space="preserve">імені до відділу державної реєстрації актів цивільного стану, яким </w:t>
        <w:br/>
        <w:t xml:space="preserve">складається  актовий  запис  про  зміну  імені.  Якщо  заявник без </w:t>
        <w:br/>
        <w:t xml:space="preserve">поважних  причин  у  зазначений  строк  не  звернувся  до  відділу </w:t>
        <w:br/>
        <w:t xml:space="preserve">державної   реєстрації   актів   цивільного  стану  для  державної </w:t>
        <w:br/>
        <w:t>реєстрації зміни імені, дозвіл на зміну імені втрачає силу.</w:t>
      </w:r>
    </w:p>
    <w:p>
      <w:pPr>
        <w:pStyle w:val="HTML"/>
        <w:rPr/>
      </w:pPr>
      <w:bookmarkStart w:id="346" w:name="349"/>
      <w:bookmarkEnd w:id="346"/>
      <w:r>
        <w:rPr>
          <w:rFonts w:eastAsia="Courier New"/>
        </w:rPr>
        <w:t xml:space="preserve">     </w:t>
      </w:r>
      <w:r>
        <w:rPr/>
        <w:t xml:space="preserve">Відмова у  наданні дозволу на зміну імені може бути оскаржена </w:t>
        <w:br/>
        <w:t xml:space="preserve">в суді в установленому порядку. </w:t>
        <w:br/>
      </w:r>
    </w:p>
    <w:p>
      <w:pPr>
        <w:pStyle w:val="HTML"/>
        <w:rPr/>
      </w:pPr>
      <w:bookmarkStart w:id="347" w:name="350"/>
      <w:bookmarkEnd w:id="347"/>
      <w:r>
        <w:rPr>
          <w:rFonts w:eastAsia="Courier New"/>
        </w:rPr>
        <w:t xml:space="preserve">     </w:t>
      </w:r>
      <w:r>
        <w:rPr/>
        <w:t xml:space="preserve">12. Державна  реєстрація  зміни  імені  не  тягне  за   собою </w:t>
        <w:br/>
        <w:t xml:space="preserve">внесення  змін  до  актових  записів  цивільного стану,  складених </w:t>
        <w:br/>
        <w:t xml:space="preserve">стосовно особи, яка змінила ім'я, та її малолітніх і неповнолітніх </w:t>
        <w:br/>
        <w:t xml:space="preserve">дітей, крім передбачених законом випадків,  а також її повнолітніх </w:t>
        <w:br/>
        <w:t>дітей.</w:t>
      </w:r>
    </w:p>
    <w:p>
      <w:pPr>
        <w:pStyle w:val="HTML"/>
        <w:rPr/>
      </w:pPr>
      <w:bookmarkStart w:id="348" w:name="351"/>
      <w:bookmarkEnd w:id="348"/>
      <w:r>
        <w:rPr>
          <w:rFonts w:eastAsia="Courier New"/>
        </w:rPr>
        <w:t xml:space="preserve">     </w:t>
      </w:r>
      <w:r>
        <w:rPr/>
        <w:t xml:space="preserve">На підставі  актового запису про зміну імені відділ державної </w:t>
        <w:br/>
        <w:t xml:space="preserve">реєстрації  актів  цивільного  стану  змінює  прізвище  батьків  в </w:t>
        <w:br/>
        <w:t xml:space="preserve">актовому  записі  про  народження малолітніх дітей заявника у разі </w:t>
        <w:br/>
        <w:t xml:space="preserve">зміни  прізвища  таких  дітей  з  дотриманням  вимог  статті   148 </w:t>
        <w:br/>
        <w:t xml:space="preserve">Сімейного кодексу України ( </w:t>
      </w:r>
      <w:hyperlink r:id="rId60">
        <w:r>
          <w:rPr>
            <w:rStyle w:val="InternetLink"/>
          </w:rPr>
          <w:t>2947-14</w:t>
        </w:r>
      </w:hyperlink>
      <w:r>
        <w:rPr/>
        <w:t xml:space="preserve"> ).</w:t>
      </w:r>
    </w:p>
    <w:p>
      <w:pPr>
        <w:pStyle w:val="HTML"/>
        <w:rPr/>
      </w:pPr>
      <w:bookmarkStart w:id="349" w:name="352"/>
      <w:bookmarkEnd w:id="349"/>
      <w:r>
        <w:rPr>
          <w:rFonts w:eastAsia="Courier New"/>
        </w:rPr>
        <w:t xml:space="preserve">     </w:t>
      </w:r>
      <w:r>
        <w:rPr/>
        <w:t xml:space="preserve">На підставі актового запису про зміну імені в актовому записі </w:t>
        <w:br/>
        <w:t xml:space="preserve">про  народження  малолітньої  дитини заявника змінюються відомості </w:t>
        <w:br/>
        <w:t xml:space="preserve">щодо імені батька та по батькові дитини у  разі  подання  батьками </w:t>
        <w:br/>
        <w:t>відповідної заяви про зміну по батькові дитини.</w:t>
      </w:r>
    </w:p>
    <w:p>
      <w:pPr>
        <w:pStyle w:val="HTML"/>
        <w:rPr/>
      </w:pPr>
      <w:bookmarkStart w:id="350" w:name="353"/>
      <w:bookmarkEnd w:id="350"/>
      <w:r>
        <w:rPr>
          <w:rFonts w:eastAsia="Courier New"/>
        </w:rPr>
        <w:t xml:space="preserve">     </w:t>
      </w:r>
      <w:r>
        <w:rPr/>
        <w:t xml:space="preserve">Після цього надсилаються відповідні повідомлення  до  відділу </w:t>
        <w:br/>
        <w:t xml:space="preserve">державної  реєстрації  актів цивільного стану Головного управління </w:t>
        <w:br/>
        <w:t xml:space="preserve">юстиції Міністерства юстиції України в Автономній Республіці Крим, </w:t>
        <w:br/>
        <w:t xml:space="preserve">головних управлінь юстиції в областях, містах Києві та Севастополі </w:t>
        <w:br/>
        <w:t xml:space="preserve">для  внесення  аналогічних  змін  до  других  примірників  актових </w:t>
        <w:br/>
        <w:t>записів цивільного стану.</w:t>
      </w:r>
    </w:p>
    <w:p>
      <w:pPr>
        <w:pStyle w:val="HTML"/>
        <w:rPr/>
      </w:pPr>
      <w:bookmarkStart w:id="351" w:name="354"/>
      <w:bookmarkEnd w:id="351"/>
      <w:r>
        <w:rPr>
          <w:rFonts w:eastAsia="Courier New"/>
        </w:rPr>
        <w:t xml:space="preserve">     </w:t>
      </w:r>
      <w:r>
        <w:rPr/>
        <w:t xml:space="preserve">Відомості про зміну імені підлягають  обов'язковому  внесенню </w:t>
        <w:br/>
        <w:t>до Державного реєстру актів цивільного стану громадян.</w:t>
      </w:r>
    </w:p>
    <w:p>
      <w:pPr>
        <w:pStyle w:val="HTML"/>
        <w:rPr/>
      </w:pPr>
      <w:bookmarkStart w:id="352" w:name="355"/>
      <w:bookmarkEnd w:id="352"/>
      <w:r>
        <w:rPr>
          <w:rFonts w:eastAsia="Courier New"/>
        </w:rPr>
        <w:t xml:space="preserve">     </w:t>
      </w:r>
      <w:r>
        <w:rPr/>
        <w:t xml:space="preserve">Раніше видані  свідоцтва  про  народження  малолітніх   дітей </w:t>
        <w:br/>
        <w:t xml:space="preserve">заявника   вилучаються   і  знищуються  в  порядку,  передбаченому </w:t>
        <w:br/>
        <w:t xml:space="preserve">Інструкцією з обліку,  зберігання та витрачання  бланків  свідоцтв </w:t>
        <w:br/>
        <w:t xml:space="preserve">( </w:t>
      </w:r>
      <w:hyperlink r:id="rId61">
        <w:r>
          <w:rPr>
            <w:rStyle w:val="InternetLink"/>
          </w:rPr>
          <w:t>z0727-02</w:t>
        </w:r>
      </w:hyperlink>
      <w:r>
        <w:rPr/>
        <w:t xml:space="preserve"> ). </w:t>
        <w:br/>
      </w:r>
    </w:p>
    <w:p>
      <w:pPr>
        <w:pStyle w:val="HTML"/>
        <w:rPr/>
      </w:pPr>
      <w:bookmarkStart w:id="353" w:name="356"/>
      <w:bookmarkEnd w:id="353"/>
      <w:r>
        <w:rPr>
          <w:rFonts w:eastAsia="Courier New"/>
        </w:rPr>
        <w:t xml:space="preserve">     </w:t>
      </w:r>
      <w:r>
        <w:rPr/>
        <w:t xml:space="preserve">13. Про   державну   реєстрацію   зміни  імені  призовника  і </w:t>
        <w:br/>
        <w:t xml:space="preserve">військовозобов'язаного   відділ   державної    реєстрації    актів </w:t>
        <w:br/>
        <w:t xml:space="preserve">цивільного стану   в   семиденний   строк   надсилає  повідомлення </w:t>
        <w:br/>
        <w:t xml:space="preserve">(додаток 18)   районному,   районному   у   місті,   міському   чи </w:t>
        <w:br/>
        <w:t xml:space="preserve">міськрайонному  військовому комісаріату,  у якому він перебуває на </w:t>
        <w:br/>
        <w:t xml:space="preserve">обліку,  а також повідомлення (додаток 19)  до  органу  внутрішніх </w:t>
        <w:br/>
        <w:t xml:space="preserve">справ за місцем проживання заявника. </w:t>
        <w:br/>
      </w:r>
    </w:p>
    <w:p>
      <w:pPr>
        <w:pStyle w:val="HTML"/>
        <w:rPr/>
      </w:pPr>
      <w:bookmarkStart w:id="354" w:name="357"/>
      <w:bookmarkEnd w:id="354"/>
      <w:r>
        <w:rPr>
          <w:rFonts w:eastAsia="Courier New"/>
        </w:rPr>
        <w:t xml:space="preserve">     </w:t>
      </w:r>
      <w:r>
        <w:rPr/>
        <w:t xml:space="preserve">14. Після державної реєстрації зміни імені відділом державної </w:t>
        <w:br/>
        <w:t xml:space="preserve">реєстрації актів цивільного  стану  на  першій  сторінці  паспорта </w:t>
        <w:br/>
        <w:t xml:space="preserve">заявника робиться відмітка про те,  що паспорт у зв'язку із зміною </w:t>
        <w:br/>
        <w:t xml:space="preserve">імені підлягає обміну протягом місяця. </w:t>
        <w:br/>
      </w:r>
    </w:p>
    <w:p>
      <w:pPr>
        <w:pStyle w:val="HTML"/>
        <w:rPr/>
      </w:pPr>
      <w:bookmarkStart w:id="355" w:name="358"/>
      <w:bookmarkEnd w:id="355"/>
      <w:r>
        <w:rPr>
          <w:rFonts w:eastAsia="Courier New"/>
        </w:rPr>
        <w:t xml:space="preserve">                  </w:t>
      </w:r>
      <w:r>
        <w:rPr/>
        <w:t xml:space="preserve">5. Державна реєстрація смерті </w:t>
        <w:br/>
      </w:r>
    </w:p>
    <w:p>
      <w:pPr>
        <w:pStyle w:val="HTML"/>
        <w:rPr/>
      </w:pPr>
      <w:bookmarkStart w:id="356" w:name="359"/>
      <w:bookmarkEnd w:id="356"/>
      <w:r>
        <w:rPr>
          <w:rFonts w:eastAsia="Courier New"/>
        </w:rPr>
        <w:t xml:space="preserve">     </w:t>
      </w:r>
      <w:r>
        <w:rPr/>
        <w:t>1. Підставою для державної реєстрації смерті є:</w:t>
      </w:r>
    </w:p>
    <w:p>
      <w:pPr>
        <w:pStyle w:val="HTML"/>
        <w:rPr/>
      </w:pPr>
      <w:bookmarkStart w:id="357" w:name="360"/>
      <w:bookmarkEnd w:id="357"/>
      <w:r>
        <w:rPr>
          <w:rFonts w:eastAsia="Courier New"/>
        </w:rPr>
        <w:t xml:space="preserve">     </w:t>
      </w:r>
      <w:r>
        <w:rPr/>
        <w:t xml:space="preserve">а) лікарське   свідоцтво   про   смерть   (форма   N   106/о) </w:t>
        <w:br/>
        <w:t xml:space="preserve">( </w:t>
      </w:r>
      <w:hyperlink r:id="rId62">
        <w:r>
          <w:rPr>
            <w:rStyle w:val="InternetLink"/>
          </w:rPr>
          <w:t>z1152-06</w:t>
        </w:r>
      </w:hyperlink>
      <w:r>
        <w:rPr/>
        <w:t xml:space="preserve"> ), форма якого затверджена наказом Міністерства охорони </w:t>
        <w:br/>
        <w:t xml:space="preserve">здоров'я України від 08.08.2006 N 545 ( </w:t>
      </w:r>
      <w:hyperlink r:id="rId63">
        <w:r>
          <w:rPr>
            <w:rStyle w:val="InternetLink"/>
          </w:rPr>
          <w:t>z1150-06</w:t>
        </w:r>
      </w:hyperlink>
      <w:r>
        <w:rPr/>
        <w:t xml:space="preserve"> ), зареєстрованим </w:t>
        <w:br/>
        <w:t xml:space="preserve">у Міністерстві  юстиції  України  25.10.2006   за   N   1150/13024 </w:t>
        <w:br/>
        <w:t>(далі - лікарське свідоцтво про смерть);</w:t>
      </w:r>
    </w:p>
    <w:p>
      <w:pPr>
        <w:pStyle w:val="HTML"/>
        <w:rPr/>
      </w:pPr>
      <w:bookmarkStart w:id="358" w:name="361"/>
      <w:bookmarkEnd w:id="358"/>
      <w:r>
        <w:rPr>
          <w:rFonts w:eastAsia="Courier New"/>
        </w:rPr>
        <w:t xml:space="preserve">     </w:t>
      </w:r>
      <w:r>
        <w:rPr/>
        <w:t xml:space="preserve">б) фельдшерська  довідка  про  смерть   (форма   N   106-1/о) </w:t>
        <w:br/>
        <w:t xml:space="preserve">( </w:t>
      </w:r>
      <w:hyperlink r:id="rId64">
        <w:r>
          <w:rPr>
            <w:rStyle w:val="InternetLink"/>
          </w:rPr>
          <w:t>z1153-06</w:t>
        </w:r>
      </w:hyperlink>
      <w:r>
        <w:rPr/>
        <w:t xml:space="preserve"> ),  форма якої затверджена наказом Міністерства охорони </w:t>
        <w:br/>
        <w:t xml:space="preserve">здоров'я України від 08.08.2006 N 545 ( </w:t>
      </w:r>
      <w:hyperlink r:id="rId65">
        <w:r>
          <w:rPr>
            <w:rStyle w:val="InternetLink"/>
          </w:rPr>
          <w:t>z1150-06</w:t>
        </w:r>
      </w:hyperlink>
      <w:r>
        <w:rPr/>
        <w:t xml:space="preserve"> ), зареєстрованим </w:t>
        <w:br/>
        <w:t xml:space="preserve">у Міністерстві   юстиції   України   25.10.2006  за  N  1150/13024 </w:t>
        <w:br/>
        <w:t>(далі - фельдшерська довідка про смерть);</w:t>
      </w:r>
    </w:p>
    <w:p>
      <w:pPr>
        <w:pStyle w:val="HTML"/>
        <w:rPr/>
      </w:pPr>
      <w:bookmarkStart w:id="359" w:name="362"/>
      <w:bookmarkEnd w:id="359"/>
      <w:r>
        <w:rPr>
          <w:rFonts w:eastAsia="Courier New"/>
        </w:rPr>
        <w:t xml:space="preserve">     </w:t>
      </w:r>
      <w:r>
        <w:rPr/>
        <w:t>в) лікарське свідоцтво про перинатальну смерть;</w:t>
      </w:r>
    </w:p>
    <w:p>
      <w:pPr>
        <w:pStyle w:val="HTML"/>
        <w:rPr/>
      </w:pPr>
      <w:bookmarkStart w:id="360" w:name="363"/>
      <w:bookmarkEnd w:id="360"/>
      <w:r>
        <w:rPr>
          <w:rFonts w:eastAsia="Courier New"/>
        </w:rPr>
        <w:t xml:space="preserve">     </w:t>
      </w:r>
      <w:r>
        <w:rPr/>
        <w:t>г) рішення суду про оголошення особи померлою;</w:t>
      </w:r>
    </w:p>
    <w:p>
      <w:pPr>
        <w:pStyle w:val="HTML"/>
        <w:rPr/>
      </w:pPr>
      <w:bookmarkStart w:id="361" w:name="364"/>
      <w:bookmarkEnd w:id="361"/>
      <w:r>
        <w:rPr>
          <w:rFonts w:eastAsia="Courier New"/>
        </w:rPr>
        <w:t xml:space="preserve">     </w:t>
      </w:r>
      <w:r>
        <w:rPr/>
        <w:t xml:space="preserve">ґ) рішення  суду про встановлення факту смерті особи в певний </w:t>
        <w:br/>
        <w:t>час;</w:t>
      </w:r>
    </w:p>
    <w:p>
      <w:pPr>
        <w:pStyle w:val="HTML"/>
        <w:rPr/>
      </w:pPr>
      <w:bookmarkStart w:id="362" w:name="365"/>
      <w:bookmarkEnd w:id="362"/>
      <w:r>
        <w:rPr>
          <w:rFonts w:eastAsia="Courier New"/>
        </w:rPr>
        <w:t xml:space="preserve">     </w:t>
      </w:r>
      <w:r>
        <w:rPr/>
        <w:t xml:space="preserve">д) повідомлення  державного архіву або органів Служби безпеки </w:t>
        <w:br/>
        <w:t xml:space="preserve">України у разі реєстрації смерті осіб,  репресованих  за  рішенням </w:t>
        <w:br/>
        <w:t>несудових та судових органів;</w:t>
      </w:r>
    </w:p>
    <w:p>
      <w:pPr>
        <w:pStyle w:val="HTML"/>
        <w:rPr/>
      </w:pPr>
      <w:bookmarkStart w:id="363" w:name="366"/>
      <w:bookmarkEnd w:id="363"/>
      <w:r>
        <w:rPr>
          <w:rFonts w:eastAsia="Courier New"/>
        </w:rPr>
        <w:t xml:space="preserve">     </w:t>
      </w:r>
      <w:r>
        <w:rPr/>
        <w:t xml:space="preserve">е) повідомлення  установи  виконання  покарань  або  слідчого </w:t>
        <w:br/>
        <w:t>ізолятора, надіслане разом з лікарським свідоцтвом про смерть.</w:t>
      </w:r>
    </w:p>
    <w:p>
      <w:pPr>
        <w:pStyle w:val="HTML"/>
        <w:rPr/>
      </w:pPr>
      <w:bookmarkStart w:id="364" w:name="367"/>
      <w:bookmarkEnd w:id="364"/>
      <w:r>
        <w:rPr>
          <w:rFonts w:eastAsia="Courier New"/>
        </w:rPr>
        <w:t xml:space="preserve">     </w:t>
      </w:r>
      <w:r>
        <w:rPr/>
        <w:t xml:space="preserve">Ці документи додаються до другого примірника актового  запису </w:t>
        <w:br/>
        <w:t xml:space="preserve">про смерть. </w:t>
        <w:br/>
      </w:r>
    </w:p>
    <w:p>
      <w:pPr>
        <w:pStyle w:val="HTML"/>
        <w:rPr/>
      </w:pPr>
      <w:bookmarkStart w:id="365" w:name="368"/>
      <w:bookmarkEnd w:id="365"/>
      <w:r>
        <w:rPr>
          <w:rFonts w:eastAsia="Courier New"/>
        </w:rPr>
        <w:t xml:space="preserve">     </w:t>
      </w:r>
      <w:r>
        <w:rPr/>
        <w:t xml:space="preserve">2. Заява  про державну реєстрацію смерті подається не пізніше </w:t>
        <w:br/>
        <w:t xml:space="preserve">трьох днів з дня настання смерті чи  виявлення  трупа,  а  в  разі </w:t>
        <w:br/>
        <w:t xml:space="preserve">неможливості одержання    лікарського    свідоцтва   про   смерть, </w:t>
        <w:br/>
        <w:t xml:space="preserve">фельдшерської довідки про смерть - не пізніше п'яти днів. </w:t>
        <w:br/>
      </w:r>
    </w:p>
    <w:p>
      <w:pPr>
        <w:pStyle w:val="HTML"/>
        <w:rPr/>
      </w:pPr>
      <w:bookmarkStart w:id="366" w:name="369"/>
      <w:bookmarkEnd w:id="366"/>
      <w:r>
        <w:rPr>
          <w:rFonts w:eastAsia="Courier New"/>
        </w:rPr>
        <w:t xml:space="preserve">     </w:t>
      </w:r>
      <w:r>
        <w:rPr/>
        <w:t xml:space="preserve">3. Державна реєстрація смерті за заявою,  поданою  у  строки, </w:t>
        <w:br/>
        <w:t xml:space="preserve">визначені пунктом 2 цієї глави, та до закінчення одного року з дня </w:t>
        <w:br/>
        <w:t xml:space="preserve">настання  смерті,  проводиться  за  останнім   місцем   проживання </w:t>
        <w:br/>
        <w:t xml:space="preserve">померлого,  за  місцем  настання  смерті чи виявлення трупа або за </w:t>
        <w:br/>
        <w:t xml:space="preserve">місцем поховання. </w:t>
        <w:br/>
      </w:r>
    </w:p>
    <w:p>
      <w:pPr>
        <w:pStyle w:val="HTML"/>
        <w:rPr/>
      </w:pPr>
      <w:bookmarkStart w:id="367" w:name="370"/>
      <w:bookmarkEnd w:id="367"/>
      <w:r>
        <w:rPr>
          <w:rFonts w:eastAsia="Courier New"/>
        </w:rPr>
        <w:t xml:space="preserve">     </w:t>
      </w:r>
      <w:r>
        <w:rPr/>
        <w:t xml:space="preserve">4. У разі настання смерті в дорозі (у  поїзді,  на  судні,  в </w:t>
        <w:br/>
        <w:t xml:space="preserve">літаку  тощо)  державна  реєстрація  смерті  може бути проведена в </w:t>
        <w:br/>
        <w:t xml:space="preserve">найближчому органі державної реєстрації актів цивільного стану. </w:t>
        <w:br/>
      </w:r>
    </w:p>
    <w:p>
      <w:pPr>
        <w:pStyle w:val="HTML"/>
        <w:rPr/>
      </w:pPr>
      <w:bookmarkStart w:id="368" w:name="371"/>
      <w:bookmarkEnd w:id="368"/>
      <w:r>
        <w:rPr>
          <w:rFonts w:eastAsia="Courier New"/>
        </w:rPr>
        <w:t xml:space="preserve">     </w:t>
      </w:r>
      <w:r>
        <w:rPr/>
        <w:t xml:space="preserve">5. Державна реєстрація смерті  осіб,  що  померли  в  слідчих </w:t>
        <w:br/>
        <w:t xml:space="preserve">ізоляторах  або  установах  виконання  покарань,  у  яких ці особи </w:t>
        <w:br/>
        <w:t xml:space="preserve">трималися або відбували покарання, проводиться відділами державної </w:t>
        <w:br/>
        <w:t xml:space="preserve">реєстрації актів цивільного стану за останнім місцем проживання до </w:t>
        <w:br/>
        <w:t xml:space="preserve">взяття під варту  або  засудження  осіб  чи  за  місцезнаходженням </w:t>
        <w:br/>
        <w:t xml:space="preserve">установи,  про  що  робиться  відмітка  в графі "Для відміток".  В </w:t>
        <w:br/>
        <w:t xml:space="preserve">актовому записі про смерть записується причина смерті, зазначена в </w:t>
        <w:br/>
        <w:t xml:space="preserve">лікарському свідоцтві про смерть. </w:t>
        <w:br/>
      </w:r>
    </w:p>
    <w:p>
      <w:pPr>
        <w:pStyle w:val="HTML"/>
        <w:rPr/>
      </w:pPr>
      <w:bookmarkStart w:id="369" w:name="372"/>
      <w:bookmarkEnd w:id="369"/>
      <w:r>
        <w:rPr>
          <w:rFonts w:eastAsia="Courier New"/>
        </w:rPr>
        <w:t xml:space="preserve">     </w:t>
      </w:r>
      <w:r>
        <w:rPr/>
        <w:t xml:space="preserve">6. Державна   реєстрація   смерті   проводиться   за   місцем </w:t>
        <w:br/>
        <w:t xml:space="preserve">проживання заявника у разі:  якщо заява надійшла після  закінчення </w:t>
        <w:br/>
        <w:t xml:space="preserve">одного року з дня настання смерті; встановлення у судовому порядку </w:t>
        <w:br/>
        <w:t xml:space="preserve">факту смерті;  звернення для реєстрації смерті  особи,  оголошеної </w:t>
        <w:br/>
        <w:t xml:space="preserve">судом померлою. </w:t>
        <w:br/>
      </w:r>
    </w:p>
    <w:p>
      <w:pPr>
        <w:pStyle w:val="HTML"/>
        <w:rPr/>
      </w:pPr>
      <w:bookmarkStart w:id="370" w:name="373"/>
      <w:bookmarkEnd w:id="370"/>
      <w:r>
        <w:rPr>
          <w:rFonts w:eastAsia="Courier New"/>
        </w:rPr>
        <w:t xml:space="preserve">     </w:t>
      </w:r>
      <w:r>
        <w:rPr/>
        <w:t xml:space="preserve">7. Державна  реєстрація  смерті проводиться за заявою родичів </w:t>
        <w:br/>
        <w:t xml:space="preserve">померлого,  представників органу опіки та піклування,  працівників </w:t>
        <w:br/>
        <w:t xml:space="preserve">житлово-експлуатаційних організацій, адміністрації закладу охорони </w:t>
        <w:br/>
        <w:t>здоров'я, де настала смерть, та інших осіб.</w:t>
      </w:r>
    </w:p>
    <w:p>
      <w:pPr>
        <w:pStyle w:val="HTML"/>
        <w:rPr/>
      </w:pPr>
      <w:bookmarkStart w:id="371" w:name="374"/>
      <w:bookmarkEnd w:id="371"/>
      <w:r>
        <w:rPr>
          <w:rFonts w:eastAsia="Courier New"/>
        </w:rPr>
        <w:t xml:space="preserve">     </w:t>
      </w:r>
      <w:r>
        <w:rPr/>
        <w:t xml:space="preserve">Особа, яка   звернулася  щодо  державної  реєстрації  смерті, </w:t>
        <w:br/>
        <w:t xml:space="preserve">повинна пред'явити паспорт або  паспортний  документ.  Відсутність </w:t>
        <w:br/>
        <w:t xml:space="preserve">зазначеного  документа  не  є  підставою  для  відмови в державній </w:t>
        <w:br/>
        <w:t xml:space="preserve">реєстрації смерті, але про це робиться відповідна відмітка в графі </w:t>
        <w:br/>
        <w:t xml:space="preserve">"Для відміток" актового запису про смерть. </w:t>
        <w:br/>
      </w:r>
    </w:p>
    <w:p>
      <w:pPr>
        <w:pStyle w:val="HTML"/>
        <w:rPr/>
      </w:pPr>
      <w:bookmarkStart w:id="372" w:name="375"/>
      <w:bookmarkEnd w:id="372"/>
      <w:r>
        <w:rPr>
          <w:rFonts w:eastAsia="Courier New"/>
        </w:rPr>
        <w:t xml:space="preserve">     </w:t>
      </w:r>
      <w:r>
        <w:rPr/>
        <w:t xml:space="preserve">8. Якщо  заява  про державну реєстрацію смерті надійшла після </w:t>
        <w:br/>
        <w:t xml:space="preserve">закінчення  одного  року  з  дня  настання  смерті,  то   державна </w:t>
        <w:br/>
        <w:t xml:space="preserve">реєстрація  проводиться  за  наявності  лікарського  свідоцтва або </w:t>
        <w:br/>
        <w:t xml:space="preserve">фельдшерської довідки про смерть установленої форми  на  загальних </w:t>
        <w:br/>
        <w:t xml:space="preserve">підставах  за  заявою будь-якої особи,  зазначеної у пункті 7 цієї </w:t>
        <w:br/>
        <w:t xml:space="preserve">глави,  без складання  висновку,  але  після  перевірки  наявності </w:t>
        <w:br/>
        <w:t xml:space="preserve">державної  реєстрації смерті за місцем настання смерті,  за місцем </w:t>
        <w:br/>
        <w:t xml:space="preserve">останнього проживання померлого,  за місцем поховання чи виявлення </w:t>
        <w:br/>
        <w:t xml:space="preserve">трупа  або  за  даними  Державного  реєстру актів цивільного стану </w:t>
        <w:br/>
        <w:t>громадян.</w:t>
      </w:r>
    </w:p>
    <w:p>
      <w:pPr>
        <w:pStyle w:val="HTML"/>
        <w:rPr/>
      </w:pPr>
      <w:bookmarkStart w:id="373" w:name="376"/>
      <w:bookmarkEnd w:id="373"/>
      <w:r>
        <w:rPr>
          <w:rFonts w:eastAsia="Courier New"/>
        </w:rPr>
        <w:t xml:space="preserve">     </w:t>
      </w:r>
      <w:r>
        <w:rPr/>
        <w:t xml:space="preserve">Складений актовий   запис  включається  до  книги  поновлених </w:t>
        <w:br/>
        <w:t xml:space="preserve">актових записів цивільного стану за поточний рік. </w:t>
        <w:br/>
      </w:r>
    </w:p>
    <w:p>
      <w:pPr>
        <w:pStyle w:val="HTML"/>
        <w:rPr/>
      </w:pPr>
      <w:bookmarkStart w:id="374" w:name="377"/>
      <w:bookmarkEnd w:id="374"/>
      <w:r>
        <w:rPr>
          <w:rFonts w:eastAsia="Courier New"/>
        </w:rPr>
        <w:t xml:space="preserve">     </w:t>
      </w:r>
      <w:r>
        <w:rPr/>
        <w:t xml:space="preserve">9. Державна  реєстрація  смерті   особи,   оголошеної   судом </w:t>
        <w:br/>
        <w:t xml:space="preserve">померлою,  проводиться за рішенням суду,  надісланим судом відділу </w:t>
        <w:br/>
        <w:t xml:space="preserve">державної реєстрації актів цивільного стану,  після  набрання  ним </w:t>
        <w:br/>
        <w:t xml:space="preserve">законної сили або за заявою осіб,  що були позивачами при розгляді </w:t>
        <w:br/>
        <w:t xml:space="preserve">судом справи,  а також спадкоємців померлого при  поданні  рішення </w:t>
        <w:br/>
        <w:t>суду.</w:t>
      </w:r>
    </w:p>
    <w:p>
      <w:pPr>
        <w:pStyle w:val="HTML"/>
        <w:rPr/>
      </w:pPr>
      <w:bookmarkStart w:id="375" w:name="378"/>
      <w:bookmarkEnd w:id="375"/>
      <w:r>
        <w:rPr>
          <w:rFonts w:eastAsia="Courier New"/>
        </w:rPr>
        <w:t xml:space="preserve">     </w:t>
      </w:r>
      <w:r>
        <w:rPr/>
        <w:t xml:space="preserve">Складений актовий  запис  про  смерть  включається  до  книги </w:t>
        <w:br/>
        <w:t xml:space="preserve">поновлених актових записів цивільного стану за поточний рік. У цих </w:t>
        <w:br/>
        <w:t xml:space="preserve">випадках датою  смерті  вважається  день  набрання  рішенням  суду </w:t>
        <w:br/>
        <w:t>законної сили, якщо інше не зазначено в рішенні суду.</w:t>
      </w:r>
    </w:p>
    <w:p>
      <w:pPr>
        <w:pStyle w:val="HTML"/>
        <w:rPr/>
      </w:pPr>
      <w:bookmarkStart w:id="376" w:name="379"/>
      <w:bookmarkEnd w:id="376"/>
      <w:r>
        <w:rPr>
          <w:rFonts w:eastAsia="Courier New"/>
        </w:rPr>
        <w:t xml:space="preserve">     </w:t>
      </w:r>
      <w:r>
        <w:rPr/>
        <w:t xml:space="preserve">Державна реєстрація факту смерті,  встановленого  у  судовому </w:t>
        <w:br/>
        <w:t xml:space="preserve">порядку,  проводиться  за  заявою  осіб,  що  були  позивачами при </w:t>
        <w:br/>
        <w:t xml:space="preserve">розгляді судом справи,  а також спадкоємців померлого при  поданні </w:t>
        <w:br/>
        <w:t>рішення суду.</w:t>
      </w:r>
    </w:p>
    <w:p>
      <w:pPr>
        <w:pStyle w:val="HTML"/>
        <w:rPr/>
      </w:pPr>
      <w:bookmarkStart w:id="377" w:name="380"/>
      <w:bookmarkEnd w:id="377"/>
      <w:r>
        <w:rPr>
          <w:rFonts w:eastAsia="Courier New"/>
        </w:rPr>
        <w:t xml:space="preserve">     </w:t>
      </w:r>
      <w:r>
        <w:rPr/>
        <w:t xml:space="preserve">Складений актовий  запис  про  смерть  включається  до  книги </w:t>
        <w:br/>
        <w:t xml:space="preserve">державної реєстрації смерті за поточний рік,  якщо з часу настання </w:t>
        <w:br/>
        <w:t xml:space="preserve">смерті не минуло одного року,  або  до  книги  поновлених  актових </w:t>
        <w:br/>
        <w:t xml:space="preserve">записів цивільного стану за поточний рік, якщо минуло більше року. </w:t>
        <w:br/>
      </w:r>
    </w:p>
    <w:p>
      <w:pPr>
        <w:pStyle w:val="HTML"/>
        <w:rPr/>
      </w:pPr>
      <w:bookmarkStart w:id="378" w:name="381"/>
      <w:bookmarkEnd w:id="378"/>
      <w:r>
        <w:rPr>
          <w:rFonts w:eastAsia="Courier New"/>
        </w:rPr>
        <w:t xml:space="preserve">     </w:t>
      </w:r>
      <w:r>
        <w:rPr/>
        <w:t xml:space="preserve">10. Державна реєстрація смерті осіб, репресованих за рішенням </w:t>
        <w:br/>
        <w:t xml:space="preserve">несудових та судових  органів,  незалежно  від  часу  її  настання </w:t>
        <w:br/>
        <w:t xml:space="preserve">проводиться  відділами державної реєстрації актів цивільного стану </w:t>
        <w:br/>
        <w:t xml:space="preserve">шляхом складання актового запису про смерть,  який включається  до </w:t>
        <w:br/>
        <w:t xml:space="preserve">книги  поновлених  актових  записів про смерть за поточний рік.  В </w:t>
        <w:br/>
        <w:t xml:space="preserve">актовому  записі  графи  "Причина  смерті"   та   "Місце   смерті" </w:t>
        <w:br/>
        <w:t xml:space="preserve">заповнюються  відповідно  до  повідомлення  державного  архіву або </w:t>
        <w:br/>
        <w:t xml:space="preserve">органів Служби безпеки  України.  Якщо  причина  та  місце  смерті </w:t>
        <w:br/>
        <w:t xml:space="preserve">невідомі, у відповідних графах записується "Не встановлено". </w:t>
        <w:br/>
      </w:r>
    </w:p>
    <w:p>
      <w:pPr>
        <w:pStyle w:val="HTML"/>
        <w:rPr/>
      </w:pPr>
      <w:bookmarkStart w:id="379" w:name="382"/>
      <w:bookmarkEnd w:id="379"/>
      <w:r>
        <w:rPr>
          <w:rFonts w:eastAsia="Courier New"/>
        </w:rPr>
        <w:t xml:space="preserve">     </w:t>
      </w:r>
      <w:r>
        <w:rPr/>
        <w:t xml:space="preserve">11. Державна  реєстрація  смерті осіб,  які загинули в період </w:t>
        <w:br/>
        <w:t xml:space="preserve">проходження військової або альтернативної  служби  в  мирний  час, </w:t>
        <w:br/>
        <w:t xml:space="preserve">проводиться  відділами державної реєстрації актів цивільного стану </w:t>
        <w:br/>
        <w:t xml:space="preserve">із зазначенням в актовому записі  про  те,  що  смерть  настала  в </w:t>
        <w:br/>
        <w:t xml:space="preserve">період  проходження військової служби,  якщо відповідний запис є у </w:t>
        <w:br/>
        <w:t xml:space="preserve">графі "Причина смерті" лікарського свідоцтва про смерть. </w:t>
        <w:br/>
      </w:r>
    </w:p>
    <w:p>
      <w:pPr>
        <w:pStyle w:val="HTML"/>
        <w:rPr/>
      </w:pPr>
      <w:bookmarkStart w:id="380" w:name="383"/>
      <w:bookmarkEnd w:id="380"/>
      <w:r>
        <w:rPr>
          <w:rFonts w:eastAsia="Courier New"/>
        </w:rPr>
        <w:t xml:space="preserve">     </w:t>
      </w:r>
      <w:r>
        <w:rPr/>
        <w:t xml:space="preserve">12. При  державній  реєстрації  смерті  невпізнаних  осіб  до </w:t>
        <w:br/>
        <w:t xml:space="preserve">актового  запису  про  смерть  уносяться тільки ті відомості,  які </w:t>
        <w:br/>
        <w:t>містяться у лікарському свідоцтві про смерть.</w:t>
      </w:r>
    </w:p>
    <w:p>
      <w:pPr>
        <w:pStyle w:val="HTML"/>
        <w:rPr/>
      </w:pPr>
      <w:bookmarkStart w:id="381" w:name="384"/>
      <w:bookmarkEnd w:id="381"/>
      <w:r>
        <w:rPr>
          <w:rFonts w:eastAsia="Courier New"/>
        </w:rPr>
        <w:t xml:space="preserve">     </w:t>
      </w:r>
      <w:r>
        <w:rPr/>
        <w:t xml:space="preserve">При встановленні   надалі   відомостей  про  померлого,  яких </w:t>
        <w:br/>
        <w:t xml:space="preserve">бракувало,  зміни і  доповнення  до  актового  запису  про  смерть </w:t>
        <w:br/>
        <w:t xml:space="preserve">уносяться  згідно із законодавством,  яке регулює порядок внесення </w:t>
        <w:br/>
        <w:t xml:space="preserve">змін, поновлення та анулювання актових записів  цивільного  стану, </w:t>
        <w:br/>
        <w:t xml:space="preserve">на підставі висновку відділу державної реєстрації актів цивільного </w:t>
        <w:br/>
        <w:t xml:space="preserve">стану за наявності протоколу впізнання трупа. </w:t>
        <w:br/>
      </w:r>
    </w:p>
    <w:p>
      <w:pPr>
        <w:pStyle w:val="HTML"/>
        <w:rPr/>
      </w:pPr>
      <w:bookmarkStart w:id="382" w:name="385"/>
      <w:bookmarkEnd w:id="382"/>
      <w:r>
        <w:rPr>
          <w:rFonts w:eastAsia="Courier New"/>
        </w:rPr>
        <w:t xml:space="preserve">     </w:t>
      </w:r>
      <w:r>
        <w:rPr/>
        <w:t xml:space="preserve">13. Запис у графі актового запису про смерть "Причина смерті" </w:t>
        <w:br/>
        <w:t xml:space="preserve">повинен  відповідати підпункту I-г пункту 11 лікарського свідоцтва </w:t>
        <w:br/>
        <w:t xml:space="preserve">про смерть,  якщо заповнені всі чотири підпункти,  підпункту  I-в, </w:t>
        <w:br/>
        <w:t xml:space="preserve">якщо  заповнені три підпункти,  або підпункту I-б,  якщо заповнені </w:t>
        <w:br/>
        <w:t xml:space="preserve">два підпункти, та підпункту I-а, якщо заповнений один підпункт. </w:t>
        <w:br/>
      </w:r>
    </w:p>
    <w:p>
      <w:pPr>
        <w:pStyle w:val="HTML"/>
        <w:rPr/>
      </w:pPr>
      <w:bookmarkStart w:id="383" w:name="386"/>
      <w:bookmarkEnd w:id="383"/>
      <w:r>
        <w:rPr>
          <w:rFonts w:eastAsia="Courier New"/>
        </w:rPr>
        <w:t xml:space="preserve">     </w:t>
      </w:r>
      <w:r>
        <w:rPr/>
        <w:t xml:space="preserve">14. Паспорт  або  паспортний  документ  померлого,  а   також </w:t>
        <w:br/>
        <w:t xml:space="preserve">військово-облікові   та   пільгові   документи   орган   державної </w:t>
        <w:br/>
        <w:t xml:space="preserve">реєстрації актів цивільного стану, який реєструє смерть, вилучає і </w:t>
        <w:br/>
        <w:t xml:space="preserve">на першій   сторінці  цих  документів  робить  відмітку:  "Власник </w:t>
        <w:br/>
        <w:t xml:space="preserve">помер ___ ____________  ____.  Актовий  запис  про  смерть  N  ___ </w:t>
        <w:br/>
        <w:t>від ___ ____________ ____ ".</w:t>
      </w:r>
    </w:p>
    <w:p>
      <w:pPr>
        <w:pStyle w:val="HTML"/>
        <w:rPr/>
      </w:pPr>
      <w:bookmarkStart w:id="384" w:name="387"/>
      <w:bookmarkEnd w:id="384"/>
      <w:r>
        <w:rPr>
          <w:rFonts w:eastAsia="Courier New"/>
        </w:rPr>
        <w:t xml:space="preserve">     </w:t>
      </w:r>
      <w:r>
        <w:rPr/>
        <w:t xml:space="preserve">Список паспортів, паспортних документів, пільгових посвідчень </w:t>
        <w:br/>
        <w:t xml:space="preserve">та  військово-облікових  документів,  зданих у зв'язку з державною </w:t>
        <w:br/>
        <w:t xml:space="preserve">реєстрацією смерті  померлих  (додаток  20),  до  якого  додаються </w:t>
        <w:br/>
        <w:t xml:space="preserve">зазначені  документи,  передається  в  семиденний строк до органів </w:t>
        <w:br/>
        <w:t xml:space="preserve">внутрішніх справ та військових комісаріатів  за  місцем  державної </w:t>
        <w:br/>
        <w:t>реєстрації смерті.</w:t>
      </w:r>
    </w:p>
    <w:p>
      <w:pPr>
        <w:pStyle w:val="HTML"/>
        <w:rPr/>
      </w:pPr>
      <w:bookmarkStart w:id="385" w:name="388"/>
      <w:bookmarkEnd w:id="385"/>
      <w:r>
        <w:rPr>
          <w:rFonts w:eastAsia="Courier New"/>
        </w:rPr>
        <w:t xml:space="preserve">     </w:t>
      </w:r>
      <w:r>
        <w:rPr/>
        <w:t xml:space="preserve">Непередача зазначених документів померлих не є перешкодою для </w:t>
        <w:br/>
        <w:t xml:space="preserve">державної  реєстрації  смерті.  Про  їх непередачу орган державної </w:t>
        <w:br/>
        <w:t xml:space="preserve">реєстрації актів цивільного стану зобов'язаний у семиденний  строк </w:t>
        <w:br/>
        <w:t xml:space="preserve">повідомити  органи  внутрішніх  справ  та військові комісаріати за </w:t>
        <w:br/>
      </w:r>
    </w:p>
    <w:p>
      <w:pPr>
        <w:pStyle w:val="HTML"/>
        <w:rPr/>
      </w:pPr>
      <w:bookmarkStart w:id="386" w:name="389"/>
      <w:bookmarkEnd w:id="386"/>
      <w:r>
        <w:rPr/>
        <w:t xml:space="preserve">місцем державної реєстрації смерті,  про що  робиться  відмітка  в </w:t>
        <w:br/>
        <w:t>графі "Для відміток" актового запису про смерть.</w:t>
      </w:r>
    </w:p>
    <w:p>
      <w:pPr>
        <w:pStyle w:val="HTML"/>
        <w:rPr/>
      </w:pPr>
      <w:bookmarkStart w:id="387" w:name="390"/>
      <w:bookmarkEnd w:id="387"/>
      <w:r>
        <w:rPr>
          <w:rFonts w:eastAsia="Courier New"/>
        </w:rPr>
        <w:t xml:space="preserve">     </w:t>
      </w:r>
      <w:r>
        <w:rPr/>
        <w:t xml:space="preserve">Державна реєстрація смерті іноземців та осіб без громадянства </w:t>
        <w:br/>
        <w:t xml:space="preserve">проводиться  на  загальних  підставах  з дотриманням вимог чинного </w:t>
        <w:br/>
        <w:t xml:space="preserve">законодавства України.  У  цих  випадках  паспорти  або  паспортні </w:t>
        <w:br/>
        <w:t xml:space="preserve">документи  померлого невідкладно надсилаються до відділу державної </w:t>
        <w:br/>
        <w:t xml:space="preserve">реєстрації актів цивільного  стану  Головного  управління  юстиції </w:t>
        <w:br/>
        <w:t xml:space="preserve">Міністерства   юстиції   України  в  Автономній  Республіці  Крим, </w:t>
        <w:br/>
        <w:t xml:space="preserve">головних управлінь юстиції в областях, містах Києві та Севастополі </w:t>
        <w:br/>
        <w:t xml:space="preserve">для  подальшого  направлення  їх до Міністерства закордонних справ </w:t>
        <w:br/>
        <w:t xml:space="preserve">України або повертаються  особі,  яка  супроводжує  тіло  померлої </w:t>
        <w:br/>
        <w:t xml:space="preserve">особи,  про  що  в графі "Для відміток" актового запису про смерть </w:t>
        <w:br/>
        <w:t xml:space="preserve">робиться відповідна  відмітка,  яка  засвідчується  підписом  цієї </w:t>
        <w:br/>
        <w:t>особи.</w:t>
      </w:r>
    </w:p>
    <w:p>
      <w:pPr>
        <w:pStyle w:val="HTML"/>
        <w:rPr/>
      </w:pPr>
      <w:bookmarkStart w:id="388" w:name="391"/>
      <w:bookmarkEnd w:id="388"/>
      <w:r>
        <w:rPr>
          <w:rFonts w:eastAsia="Courier New"/>
        </w:rPr>
        <w:t xml:space="preserve">     </w:t>
      </w:r>
      <w:r>
        <w:rPr/>
        <w:t xml:space="preserve">Про державну  реєстрацію  смерті  іноземця  відділ  державної </w:t>
        <w:br/>
        <w:t xml:space="preserve">реєстрації  актів  цивільного  стану  Головного управління юстиції </w:t>
        <w:br/>
        <w:t xml:space="preserve">Міністерства  юстиції  України  в  Автономній   Республіці   Крим, </w:t>
        <w:br/>
        <w:t xml:space="preserve">головних управлінь юстиції в областях, містах Києві та Севастополі </w:t>
        <w:br/>
        <w:t xml:space="preserve">на  підставі  повідомлення  відділу  державної  реєстрації   актів </w:t>
        <w:br/>
        <w:t xml:space="preserve">цивільного стану,  яким зареєстровано смерть, невідкладно інформує </w:t>
        <w:br/>
        <w:t xml:space="preserve">Міністерство закордонних справ України. </w:t>
        <w:br/>
      </w:r>
    </w:p>
    <w:p>
      <w:pPr>
        <w:pStyle w:val="HTML"/>
        <w:rPr/>
      </w:pPr>
      <w:bookmarkStart w:id="389" w:name="392"/>
      <w:bookmarkEnd w:id="389"/>
      <w:r>
        <w:rPr>
          <w:rFonts w:eastAsia="Courier New"/>
        </w:rPr>
        <w:t xml:space="preserve">     </w:t>
      </w:r>
      <w:r>
        <w:rPr/>
        <w:t xml:space="preserve">15. Після  державної  реєстрації  смерті   відділ   державної </w:t>
        <w:br/>
        <w:t xml:space="preserve">реєстрації актів цивільного стану видає витяг з Державного реєстру </w:t>
        <w:br/>
        <w:t xml:space="preserve">актів цивільного стану громадян про смерть для отримання  допомоги </w:t>
        <w:br/>
        <w:t>на поховання.</w:t>
      </w:r>
    </w:p>
    <w:p>
      <w:pPr>
        <w:pStyle w:val="HTML"/>
        <w:rPr/>
      </w:pPr>
      <w:bookmarkStart w:id="390" w:name="393"/>
      <w:bookmarkEnd w:id="390"/>
      <w:r>
        <w:rPr>
          <w:rFonts w:eastAsia="Courier New"/>
        </w:rPr>
        <w:t xml:space="preserve">     </w:t>
      </w:r>
      <w:r>
        <w:rPr/>
        <w:t xml:space="preserve">У разі  державної  реєстрації   смерті   виконавчим   органом </w:t>
        <w:br/>
        <w:t xml:space="preserve">сільської,  селищної,  міської (крім міст обласного значення) ради </w:t>
        <w:br/>
        <w:t xml:space="preserve">видається довідка для отримання  допомоги  на  поховання,  у  якій </w:t>
        <w:br/>
        <w:t xml:space="preserve">зазначаються:  прізвище,  власне ім'я, по батькові померлої особи; </w:t>
        <w:br/>
        <w:t xml:space="preserve">дата смерті; місце смерті; номер та дата складання актового запису </w:t>
        <w:br/>
        <w:t xml:space="preserve">про смерть;  найменування органу,  що здійснив державну реєстрацію </w:t>
        <w:br/>
        <w:t>акту цивільного стану.</w:t>
      </w:r>
    </w:p>
    <w:p>
      <w:pPr>
        <w:pStyle w:val="HTML"/>
        <w:rPr/>
      </w:pPr>
      <w:bookmarkStart w:id="391" w:name="394"/>
      <w:bookmarkEnd w:id="391"/>
      <w:r>
        <w:rPr>
          <w:rFonts w:eastAsia="Courier New"/>
        </w:rPr>
        <w:t xml:space="preserve">     </w:t>
      </w:r>
      <w:r>
        <w:rPr/>
        <w:t xml:space="preserve">Про видачу витягу з Державного реєстру актів цивільного стану </w:t>
        <w:br/>
        <w:t xml:space="preserve">громадян  про  смерть  для  отримання  допомоги  на  поховання  та </w:t>
        <w:br/>
        <w:t xml:space="preserve">відповідної  довідки  в  графі  "Для  відміток"  обох  примірників </w:t>
        <w:br/>
        <w:t xml:space="preserve">актового  запису  про  смерть  робиться  відповідна   відмітка   і </w:t>
        <w:br/>
        <w:t xml:space="preserve">проставляється підпис заявника. </w:t>
        <w:br/>
      </w:r>
    </w:p>
    <w:p>
      <w:pPr>
        <w:pStyle w:val="HTML"/>
        <w:rPr/>
      </w:pPr>
      <w:bookmarkStart w:id="392" w:name="395"/>
      <w:bookmarkEnd w:id="392"/>
      <w:r>
        <w:rPr>
          <w:rFonts w:eastAsia="Courier New"/>
        </w:rPr>
        <w:t xml:space="preserve">     </w:t>
      </w:r>
      <w:r>
        <w:rPr/>
        <w:t xml:space="preserve">16. Щомісяця,  але  не пізніше 10 числа місяця,  що настає за </w:t>
        <w:br/>
        <w:t xml:space="preserve">звітним,  відділи  державної  реєстрації  актів  цивільного  стану </w:t>
        <w:br/>
        <w:t xml:space="preserve">направляють:  державним  податковим  інспекціям - повідомлення про </w:t>
        <w:br/>
        <w:t xml:space="preserve">громадян,  які померли,  для зняття з обліку в Державному  реєстрі </w:t>
        <w:br/>
        <w:t xml:space="preserve">фізичних  осіб - платників податків та інших обов'язкових платежів </w:t>
        <w:br/>
        <w:t xml:space="preserve">(додаток 21),  органам праці та соціального  захисту  населення  - </w:t>
        <w:br/>
        <w:t xml:space="preserve">повідомлення  про  громадян,  які  померли,  для зняття з обліку в </w:t>
        <w:br/>
        <w:t xml:space="preserve">Єдиному державному автоматизованому реєстрі осіб,  які мають право </w:t>
        <w:br/>
        <w:t>на пільги (додаток 22).</w:t>
      </w:r>
    </w:p>
    <w:p>
      <w:pPr>
        <w:pStyle w:val="HTML"/>
        <w:rPr/>
      </w:pPr>
      <w:bookmarkStart w:id="393" w:name="396"/>
      <w:bookmarkEnd w:id="393"/>
      <w:r>
        <w:rPr>
          <w:rFonts w:eastAsia="Courier New"/>
        </w:rPr>
        <w:t xml:space="preserve">     </w:t>
      </w:r>
      <w:r>
        <w:rPr/>
        <w:t xml:space="preserve">Органи державної реєстрації актів цивільного  стану  протягом </w:t>
        <w:br/>
        <w:t xml:space="preserve">десяти  робочих  днів  з  дня  державної  реєстрації  смерті особи </w:t>
        <w:br/>
        <w:t xml:space="preserve">подають відповідні  відомості  територіальним  органам  Пенсійного </w:t>
        <w:br/>
        <w:t>фонду України.</w:t>
      </w:r>
    </w:p>
    <w:p>
      <w:pPr>
        <w:pStyle w:val="HTML"/>
        <w:rPr/>
      </w:pPr>
      <w:bookmarkStart w:id="394" w:name="397"/>
      <w:bookmarkEnd w:id="394"/>
      <w:r>
        <w:rPr>
          <w:rFonts w:eastAsia="Courier New"/>
        </w:rPr>
        <w:t xml:space="preserve">     </w:t>
      </w:r>
      <w:r>
        <w:rPr/>
        <w:t xml:space="preserve">У разі  смерті  дитини  орган  державної   реєстрації   актів </w:t>
        <w:br/>
        <w:t xml:space="preserve">цивільного  стану  протягом  10  днів  після  державної реєстрації </w:t>
        <w:br/>
        <w:t xml:space="preserve">смерті  дитини  направляє  органу  праці  та  соціального  захисту </w:t>
        <w:br/>
        <w:t xml:space="preserve">населення за місцем державної реєстрації повідомлення про померлих </w:t>
        <w:br/>
        <w:t xml:space="preserve">дітей (додаток 23). </w:t>
        <w:br/>
      </w:r>
    </w:p>
    <w:p>
      <w:pPr>
        <w:pStyle w:val="HTML"/>
        <w:rPr/>
      </w:pPr>
      <w:bookmarkStart w:id="395" w:name="398"/>
      <w:bookmarkEnd w:id="395"/>
      <w:r>
        <w:rPr>
          <w:rFonts w:eastAsia="Courier New"/>
        </w:rPr>
        <w:t xml:space="preserve">     </w:t>
      </w:r>
      <w:r>
        <w:rPr/>
        <w:t xml:space="preserve">17. Якщо при державній реєстрації  смерті  стане  відомо  про </w:t>
        <w:br/>
        <w:t xml:space="preserve">дітей, які позбавлені батьківського піклування, то орган державної </w:t>
        <w:br/>
        <w:t xml:space="preserve">реєстрації актів цивільного стану зобов'язаний у  той  самий  день </w:t>
        <w:br/>
        <w:t xml:space="preserve">письмово   повідомити   про   це  орган  опіки  та  піклування  за </w:t>
        <w:br/>
        <w:t xml:space="preserve">місцезнаходженням дітей. </w:t>
        <w:br/>
        <w:t xml:space="preserve"> </w:t>
        <w:br/>
      </w:r>
    </w:p>
    <w:p>
      <w:pPr>
        <w:pStyle w:val="HTML"/>
        <w:rPr/>
      </w:pPr>
      <w:bookmarkStart w:id="396" w:name="399"/>
      <w:bookmarkEnd w:id="396"/>
      <w:r>
        <w:rPr>
          <w:rFonts w:eastAsia="Courier New"/>
        </w:rPr>
        <w:t xml:space="preserve">          </w:t>
      </w:r>
      <w:r>
        <w:rPr/>
        <w:t xml:space="preserve">IV. Видача документів про державну реєстрацію </w:t>
        <w:br/>
        <w:t xml:space="preserve">                      актів цивільного стану </w:t>
        <w:br/>
      </w:r>
    </w:p>
    <w:p>
      <w:pPr>
        <w:pStyle w:val="HTML"/>
        <w:rPr/>
      </w:pPr>
      <w:bookmarkStart w:id="397" w:name="400"/>
      <w:bookmarkEnd w:id="397"/>
      <w:r>
        <w:rPr>
          <w:rFonts w:eastAsia="Courier New"/>
        </w:rPr>
        <w:t xml:space="preserve">     </w:t>
      </w:r>
      <w:r>
        <w:rPr/>
        <w:t xml:space="preserve">1. Повторна  видача  свідоцтва  про державну реєстрацію актів </w:t>
        <w:br/>
        <w:t xml:space="preserve">цивільного стану здійснюється відділами державної реєстрації актів </w:t>
        <w:br/>
        <w:t xml:space="preserve">цивільного  стану  районних,  районних  у  містах,  міських  (міст </w:t>
        <w:br/>
        <w:t xml:space="preserve">обласного значення), міськрайонних та Головного управління юстиції </w:t>
        <w:br/>
        <w:t xml:space="preserve">Міністерства   юстиції   України  в  Автономній  Республіці  Крим, </w:t>
        <w:br/>
        <w:t xml:space="preserve">головних  управлінь  юстиції   в   областях,   містах   Києві   та </w:t>
        <w:br/>
        <w:t xml:space="preserve">Севастополі,    а   також   дипломатичними   представництвами   та </w:t>
        <w:br/>
        <w:t>консульськими установами України.</w:t>
      </w:r>
    </w:p>
    <w:p>
      <w:pPr>
        <w:pStyle w:val="HTML"/>
        <w:rPr/>
      </w:pPr>
      <w:bookmarkStart w:id="398" w:name="401"/>
      <w:bookmarkEnd w:id="398"/>
      <w:r>
        <w:rPr>
          <w:rFonts w:eastAsia="Courier New"/>
        </w:rPr>
        <w:t xml:space="preserve">     </w:t>
      </w:r>
      <w:r>
        <w:rPr/>
        <w:t xml:space="preserve">Повторна видача   свідоцтва  про  державну  реєстрацію  актів </w:t>
        <w:br/>
        <w:t xml:space="preserve">цивільного  стану  здійснюється  на   підставі   актового   запису </w:t>
        <w:br/>
        <w:t xml:space="preserve">цивільного стану,   якщо   оригінал   свідоцтва   було   вкрадено, </w:t>
        <w:br/>
        <w:t xml:space="preserve">загублено,  пошкоджено чи знищено  та  у  разі  внесення  змін  до </w:t>
        <w:br/>
        <w:t xml:space="preserve">актового запису цивільного стану чи його поновлення. </w:t>
        <w:br/>
      </w:r>
    </w:p>
    <w:p>
      <w:pPr>
        <w:pStyle w:val="HTML"/>
        <w:rPr/>
      </w:pPr>
      <w:bookmarkStart w:id="399" w:name="402"/>
      <w:bookmarkEnd w:id="399"/>
      <w:r>
        <w:rPr>
          <w:rFonts w:eastAsia="Courier New"/>
        </w:rPr>
        <w:t xml:space="preserve">     </w:t>
      </w:r>
      <w:r>
        <w:rPr/>
        <w:t xml:space="preserve">2. Повторна  видача  свідоцтва  про  державну реєстрацію акту </w:t>
        <w:br/>
        <w:t xml:space="preserve">цивільного стану здійснюється за заявою особи,  щодо якої складено </w:t>
        <w:br/>
        <w:t xml:space="preserve">запис, батьків,     усиновлювачів,    опікунів,    піклувальників, </w:t>
        <w:br/>
        <w:t xml:space="preserve">представника закладу  охорони  здоров'я,  навчального  або  іншого </w:t>
        <w:br/>
        <w:t xml:space="preserve">дитячого  закладу,  де постійно перебуває дитина,  органу опіки та </w:t>
        <w:br/>
        <w:t xml:space="preserve">піклування.  Свідоцтво про  державну  реєстрацію  акту  цивільного </w:t>
        <w:br/>
        <w:t xml:space="preserve">стану  видається  представникам  зазначених установ за довіреністю </w:t>
        <w:br/>
        <w:t>установи та при пред'явленні документів, що посвідчують їх особу.</w:t>
      </w:r>
    </w:p>
    <w:p>
      <w:pPr>
        <w:pStyle w:val="HTML"/>
        <w:rPr/>
      </w:pPr>
      <w:bookmarkStart w:id="400" w:name="403"/>
      <w:bookmarkEnd w:id="400"/>
      <w:r>
        <w:rPr>
          <w:rFonts w:eastAsia="Courier New"/>
        </w:rPr>
        <w:t xml:space="preserve">     </w:t>
      </w:r>
      <w:r>
        <w:rPr/>
        <w:t xml:space="preserve">Особам, яким  виповнилося  16  років,  свідоцтво про державну </w:t>
        <w:br/>
        <w:t xml:space="preserve">реєстрацію акту  цивільного  стану  може  повторно  видаватися  за </w:t>
        <w:br/>
        <w:t>наявності паспорта (паспортного документа).</w:t>
      </w:r>
    </w:p>
    <w:p>
      <w:pPr>
        <w:pStyle w:val="HTML"/>
        <w:rPr/>
      </w:pPr>
      <w:bookmarkStart w:id="401" w:name="404"/>
      <w:bookmarkEnd w:id="401"/>
      <w:r>
        <w:rPr>
          <w:rFonts w:eastAsia="Courier New"/>
        </w:rPr>
        <w:t xml:space="preserve">     </w:t>
      </w:r>
      <w:r>
        <w:rPr/>
        <w:t xml:space="preserve">Свідоцтва про народження дітей повторно видаються їх  батькам </w:t>
        <w:br/>
        <w:t>і усиновителям незалежно від віку дитини.</w:t>
      </w:r>
    </w:p>
    <w:p>
      <w:pPr>
        <w:pStyle w:val="HTML"/>
        <w:rPr/>
      </w:pPr>
      <w:bookmarkStart w:id="402" w:name="405"/>
      <w:bookmarkEnd w:id="402"/>
      <w:r>
        <w:rPr>
          <w:rFonts w:eastAsia="Courier New"/>
        </w:rPr>
        <w:t xml:space="preserve">     </w:t>
      </w:r>
      <w:r>
        <w:rPr/>
        <w:t xml:space="preserve">Свідоцтво про смерть повторно видається другому з подружжя, а </w:t>
        <w:br/>
        <w:t xml:space="preserve">також дітям,   у   тому   числі  й  усиновленим,  та  їх  законним </w:t>
        <w:br/>
        <w:t xml:space="preserve">представникам,  близьким  родичам  померлого  (братам  і  сестрам, </w:t>
        <w:br/>
        <w:t xml:space="preserve">онукам, діду і бабі як з боку батька, так і з боку матері), особі, </w:t>
        <w:br/>
        <w:t xml:space="preserve">яка є спадкоємцем за законом або заповітом,  представникові органу </w:t>
        <w:br/>
        <w:t xml:space="preserve">опіки  та  піклування  у разі виконання ним повноважень з опіки та </w:t>
        <w:br/>
        <w:t xml:space="preserve">піклування стосовно осіб,  які мають  право  на  отримання  такого </w:t>
        <w:br/>
        <w:t>свідоцтва.</w:t>
      </w:r>
    </w:p>
    <w:p>
      <w:pPr>
        <w:pStyle w:val="HTML"/>
        <w:rPr/>
      </w:pPr>
      <w:bookmarkStart w:id="403" w:name="406"/>
      <w:bookmarkEnd w:id="403"/>
      <w:r>
        <w:rPr>
          <w:rFonts w:eastAsia="Courier New"/>
        </w:rPr>
        <w:t xml:space="preserve">     </w:t>
      </w:r>
      <w:r>
        <w:rPr/>
        <w:t xml:space="preserve">Особі, позбавленій   батьківських   прав,    свідоцтва    про </w:t>
        <w:br/>
        <w:t>народження дітей повторно не видаються.</w:t>
      </w:r>
    </w:p>
    <w:p>
      <w:pPr>
        <w:pStyle w:val="HTML"/>
        <w:rPr/>
      </w:pPr>
      <w:bookmarkStart w:id="404" w:name="407"/>
      <w:bookmarkEnd w:id="404"/>
      <w:r>
        <w:rPr>
          <w:rFonts w:eastAsia="Courier New"/>
        </w:rPr>
        <w:t xml:space="preserve">     </w:t>
      </w:r>
      <w:r>
        <w:rPr/>
        <w:t xml:space="preserve">Після припинення шлюбу внаслідок  його  розірвання  свідоцтва </w:t>
        <w:br/>
        <w:t xml:space="preserve">про  шлюб  повторно  не  видаються.  У  таких випадках на письмове </w:t>
        <w:br/>
        <w:t xml:space="preserve">прохання заявників відділ державної  реєстрації  актів  цивільного </w:t>
        <w:br/>
        <w:t xml:space="preserve">стану  видає  витяг  з  Державного  реєстру актів цивільного стану </w:t>
        <w:br/>
        <w:t>громадян про шлюб щодо підтвердження дошлюбного прізвища.</w:t>
      </w:r>
    </w:p>
    <w:p>
      <w:pPr>
        <w:pStyle w:val="HTML"/>
        <w:rPr/>
      </w:pPr>
      <w:bookmarkStart w:id="405" w:name="408"/>
      <w:bookmarkEnd w:id="405"/>
      <w:r>
        <w:rPr>
          <w:rFonts w:eastAsia="Courier New"/>
        </w:rPr>
        <w:t xml:space="preserve">     </w:t>
      </w:r>
      <w:r>
        <w:rPr/>
        <w:t xml:space="preserve">Свідоцтва про  державну  реєстрацію  актів  цивільного  стану </w:t>
        <w:br/>
        <w:t xml:space="preserve">можуть повторно видаватись  на  підставі  нотаріально  посвідченої </w:t>
        <w:br/>
        <w:t xml:space="preserve">довіреності. </w:t>
        <w:br/>
      </w:r>
    </w:p>
    <w:p>
      <w:pPr>
        <w:pStyle w:val="HTML"/>
        <w:rPr/>
      </w:pPr>
      <w:bookmarkStart w:id="406" w:name="409"/>
      <w:bookmarkEnd w:id="406"/>
      <w:r>
        <w:rPr>
          <w:rFonts w:eastAsia="Courier New"/>
        </w:rPr>
        <w:t xml:space="preserve">     </w:t>
      </w:r>
      <w:r>
        <w:rPr/>
        <w:t xml:space="preserve">3. На  свідоцтвах  про  державну  реєстрацію актів цивільного </w:t>
        <w:br/>
        <w:t>стану, що повторно видаються, робиться відмітка "Повторно".</w:t>
      </w:r>
    </w:p>
    <w:p>
      <w:pPr>
        <w:pStyle w:val="HTML"/>
        <w:rPr/>
      </w:pPr>
      <w:bookmarkStart w:id="407" w:name="410"/>
      <w:bookmarkEnd w:id="407"/>
      <w:r>
        <w:rPr>
          <w:rFonts w:eastAsia="Courier New"/>
        </w:rPr>
        <w:t xml:space="preserve">     </w:t>
      </w:r>
      <w:r>
        <w:rPr/>
        <w:t xml:space="preserve">В актовому  записі  про  державну  реєстрацію акту цивільного </w:t>
        <w:br/>
        <w:t xml:space="preserve">стану, на підставі якого повторно видано свідоцтво, проставляються </w:t>
        <w:br/>
        <w:t xml:space="preserve">серія, номер та дата видачі цього свідоцтва. </w:t>
        <w:br/>
      </w:r>
    </w:p>
    <w:p>
      <w:pPr>
        <w:pStyle w:val="HTML"/>
        <w:rPr/>
      </w:pPr>
      <w:bookmarkStart w:id="408" w:name="411"/>
      <w:bookmarkEnd w:id="408"/>
      <w:r>
        <w:rPr>
          <w:rFonts w:eastAsia="Courier New"/>
        </w:rPr>
        <w:t xml:space="preserve">     </w:t>
      </w:r>
      <w:r>
        <w:rPr/>
        <w:t xml:space="preserve">4. Громадяни   України   та   особи   без  громадянства,  які </w:t>
        <w:br/>
        <w:t xml:space="preserve">проживають в  Україні,  витребовують  документи  на  підтвердження </w:t>
        <w:br/>
        <w:t xml:space="preserve">фактів реєстрації актів цивільного стану, здійснених компетентними </w:t>
        <w:br/>
        <w:t xml:space="preserve">органами іноземної держави,  через Міністерство закордонних  справ </w:t>
        <w:br/>
        <w:t xml:space="preserve">України, якщо інший порядок не встановлено міжнародними договорами </w:t>
        <w:br/>
        <w:t xml:space="preserve">України,  згода на  обов'язковість  яких  надана  Верховною  Радою </w:t>
        <w:br/>
        <w:t xml:space="preserve">України. </w:t>
        <w:br/>
      </w:r>
    </w:p>
    <w:p>
      <w:pPr>
        <w:pStyle w:val="HTML"/>
        <w:rPr/>
      </w:pPr>
      <w:bookmarkStart w:id="409" w:name="412"/>
      <w:bookmarkEnd w:id="409"/>
      <w:r>
        <w:rPr>
          <w:rFonts w:eastAsia="Courier New"/>
        </w:rPr>
        <w:t xml:space="preserve">     </w:t>
      </w:r>
      <w:r>
        <w:rPr/>
        <w:t xml:space="preserve">5. Документи  про  державну реєстрацію актів цивільного стану </w:t>
        <w:br/>
        <w:t xml:space="preserve">іноземців,  осіб  без  громадянства  та  громадян   України,   які </w:t>
        <w:br/>
        <w:t xml:space="preserve">проживають   за   кордоном,   витребовуються   через  дипломатичні </w:t>
        <w:br/>
        <w:t xml:space="preserve">представництва та консульські  установи  України  за  кордоном,  а </w:t>
        <w:br/>
        <w:t xml:space="preserve">також  через  Міністерство закордонних справ України за заявою або </w:t>
        <w:br/>
        <w:t xml:space="preserve">анкетою (установленого зразка),  підписаною особою, яка витребовує </w:t>
        <w:br/>
        <w:t>документи.</w:t>
      </w:r>
    </w:p>
    <w:p>
      <w:pPr>
        <w:pStyle w:val="HTML"/>
        <w:rPr/>
      </w:pPr>
      <w:bookmarkStart w:id="410" w:name="413"/>
      <w:bookmarkEnd w:id="410"/>
      <w:r>
        <w:rPr>
          <w:rFonts w:eastAsia="Courier New"/>
        </w:rPr>
        <w:t xml:space="preserve">     </w:t>
      </w:r>
      <w:r>
        <w:rPr/>
        <w:t xml:space="preserve">Якщо договорами про правову допомогу та правові  відносини  у </w:t>
        <w:br/>
        <w:t xml:space="preserve">цивільних і сімейних справах,  згода на обов'язковість яких надана </w:t>
        <w:br/>
        <w:t xml:space="preserve">Верховною Радою України,  установлений інший порядок  витребування </w:t>
        <w:br/>
        <w:t xml:space="preserve">цих документів від компетентних органів іноземних держав, то діють </w:t>
        <w:br/>
        <w:t xml:space="preserve">правила, передбачені відповідним договором. </w:t>
        <w:br/>
      </w:r>
    </w:p>
    <w:p>
      <w:pPr>
        <w:pStyle w:val="HTML"/>
        <w:rPr/>
      </w:pPr>
      <w:bookmarkStart w:id="411" w:name="414"/>
      <w:bookmarkEnd w:id="411"/>
      <w:r>
        <w:rPr>
          <w:rFonts w:eastAsia="Courier New"/>
        </w:rPr>
        <w:t xml:space="preserve">     </w:t>
      </w:r>
      <w:r>
        <w:rPr/>
        <w:t xml:space="preserve">6. Особам,  щодо яких державна  реєстрація  актів  цивільного </w:t>
        <w:br/>
        <w:t xml:space="preserve">стану проводилась у дипломатичних представництвах або консульських </w:t>
        <w:br/>
        <w:t xml:space="preserve">установах України,  видача свідоцтв про державну реєстрацію  актів </w:t>
        <w:br/>
        <w:t xml:space="preserve">цивільного стану здійснюється відділами державної реєстрації актів </w:t>
        <w:br/>
        <w:t xml:space="preserve">цивільного стану головних  управлінь  юстиції  у  місті  Києві  та </w:t>
        <w:br/>
        <w:t xml:space="preserve">Київській області, якщо такі записи передано їм на зберігання. </w:t>
        <w:br/>
      </w:r>
    </w:p>
    <w:p>
      <w:pPr>
        <w:pStyle w:val="HTML"/>
        <w:rPr/>
      </w:pPr>
      <w:bookmarkStart w:id="412" w:name="415"/>
      <w:bookmarkEnd w:id="412"/>
      <w:r>
        <w:rPr>
          <w:rFonts w:eastAsia="Courier New"/>
        </w:rPr>
        <w:t xml:space="preserve">     </w:t>
      </w:r>
      <w:r>
        <w:rPr/>
        <w:t xml:space="preserve">7. У заяві (додатки 24-28) щодо повторної видачі відповідного </w:t>
        <w:br/>
        <w:t xml:space="preserve">свідоцтва  про   державну   реєстрацію   акту   цивільного   стану </w:t>
        <w:br/>
        <w:t xml:space="preserve">зазначаються:   прізвище,  власне  ім'я,  по  батькові  та  адреса </w:t>
        <w:br/>
        <w:t xml:space="preserve">заявника;  прізвище,  власне ім'я,  по батькові особи,  щодо  якої </w:t>
        <w:br/>
        <w:t xml:space="preserve">запитується  свідоцтво;  яке  необхідне  свідоцтво;  коли  і  яким </w:t>
        <w:br/>
        <w:t xml:space="preserve">органом  державної  реєстрації  актів  цивільного  стану  складено </w:t>
        <w:br/>
        <w:t xml:space="preserve">актовий  запис  цивільного  стану;  мета запиту цього свідоцтва та </w:t>
        <w:br/>
        <w:t>проставляється особистий підпис заявника.</w:t>
      </w:r>
    </w:p>
    <w:p>
      <w:pPr>
        <w:pStyle w:val="HTML"/>
        <w:rPr/>
      </w:pPr>
      <w:bookmarkStart w:id="413" w:name="416"/>
      <w:bookmarkEnd w:id="413"/>
      <w:r>
        <w:rPr>
          <w:rFonts w:eastAsia="Courier New"/>
        </w:rPr>
        <w:t xml:space="preserve">     </w:t>
      </w:r>
      <w:r>
        <w:rPr/>
        <w:t xml:space="preserve">Якщо витребовується  свідоцтво  про народження,  то додатково </w:t>
        <w:br/>
        <w:t>зазначаються прізвище, власне ім'я, по батькові батьків.</w:t>
      </w:r>
    </w:p>
    <w:p>
      <w:pPr>
        <w:pStyle w:val="HTML"/>
        <w:rPr/>
      </w:pPr>
      <w:bookmarkStart w:id="414" w:name="417"/>
      <w:bookmarkEnd w:id="414"/>
      <w:r>
        <w:rPr>
          <w:rFonts w:eastAsia="Courier New"/>
        </w:rPr>
        <w:t xml:space="preserve">     </w:t>
      </w:r>
      <w:r>
        <w:rPr/>
        <w:t xml:space="preserve">При витребовуванні  свідоцтва  про  шлюб або розірвання шлюбу </w:t>
        <w:br/>
        <w:t>зазначаються прізвища, власні імена, по батькові обох з подружжя.</w:t>
      </w:r>
    </w:p>
    <w:p>
      <w:pPr>
        <w:pStyle w:val="HTML"/>
        <w:rPr/>
      </w:pPr>
      <w:bookmarkStart w:id="415" w:name="418"/>
      <w:bookmarkEnd w:id="415"/>
      <w:r>
        <w:rPr>
          <w:rFonts w:eastAsia="Courier New"/>
        </w:rPr>
        <w:t xml:space="preserve">     </w:t>
      </w:r>
      <w:r>
        <w:rPr/>
        <w:t xml:space="preserve">На заяві  (додаток  28)  щодо  повторної видачі свідоцтва про </w:t>
        <w:br/>
        <w:t xml:space="preserve">смерть відділ державної реєстрації актів цивільного стану зазначає </w:t>
        <w:br/>
        <w:t xml:space="preserve">дані  документів,  які  підтверджують  родинні стосунки заявника з </w:t>
        <w:br/>
        <w:t xml:space="preserve">померлим або право на спадкування. </w:t>
        <w:br/>
      </w:r>
    </w:p>
    <w:p>
      <w:pPr>
        <w:pStyle w:val="HTML"/>
        <w:rPr/>
      </w:pPr>
      <w:bookmarkStart w:id="416" w:name="419"/>
      <w:bookmarkEnd w:id="416"/>
      <w:r>
        <w:rPr>
          <w:rFonts w:eastAsia="Courier New"/>
        </w:rPr>
        <w:t xml:space="preserve">     </w:t>
      </w:r>
      <w:r>
        <w:rPr/>
        <w:t xml:space="preserve">8. Особам,  які звернулися до  відділу  державної  реєстрації </w:t>
        <w:br/>
        <w:t xml:space="preserve">актів цивільного стану особисто, свідоцтва про державну реєстрацію </w:t>
        <w:br/>
        <w:t xml:space="preserve">актів цивільного стану повторно  видаються  того  самого  дня  при </w:t>
        <w:br/>
        <w:t>пред'явленні ними паспорта або паспортного документа.</w:t>
      </w:r>
    </w:p>
    <w:p>
      <w:pPr>
        <w:pStyle w:val="HTML"/>
        <w:rPr/>
      </w:pPr>
      <w:bookmarkStart w:id="417" w:name="420"/>
      <w:bookmarkEnd w:id="417"/>
      <w:r>
        <w:rPr>
          <w:rFonts w:eastAsia="Courier New"/>
        </w:rPr>
        <w:t xml:space="preserve">     </w:t>
      </w:r>
      <w:r>
        <w:rPr/>
        <w:t xml:space="preserve">За заявою щодо повторної видачі  відповідного  свідоцтва  про </w:t>
        <w:br/>
        <w:t xml:space="preserve">державну реєстрацію  акту  цивільного стану,  яка надійшла поштою, </w:t>
        <w:br/>
        <w:t xml:space="preserve">свідоцтво надсилається в  15-денний  строк  до  відділу  державної </w:t>
        <w:br/>
        <w:t xml:space="preserve">реєстрації  актів  цивільного  стану  України за місцем проживання </w:t>
        <w:br/>
        <w:t>заявника, про що доводиться до його відома.</w:t>
      </w:r>
    </w:p>
    <w:p>
      <w:pPr>
        <w:pStyle w:val="HTML"/>
        <w:rPr/>
      </w:pPr>
      <w:bookmarkStart w:id="418" w:name="421"/>
      <w:bookmarkEnd w:id="418"/>
      <w:r>
        <w:rPr>
          <w:rFonts w:eastAsia="Courier New"/>
        </w:rPr>
        <w:t xml:space="preserve">     </w:t>
      </w:r>
      <w:r>
        <w:rPr/>
        <w:t xml:space="preserve">На заяві  зазначаються  назва  відділу  державної  реєстрації </w:t>
        <w:br/>
        <w:t xml:space="preserve">актів цивільного стану,  до якого надіслано свідоцтво про державну </w:t>
        <w:br/>
        <w:t xml:space="preserve">реєстрацію акту цивільного стану, дата надіслання, а також номер і </w:t>
        <w:br/>
        <w:t>серія свідоцтва.</w:t>
      </w:r>
    </w:p>
    <w:p>
      <w:pPr>
        <w:pStyle w:val="HTML"/>
        <w:rPr/>
      </w:pPr>
      <w:bookmarkStart w:id="419" w:name="422"/>
      <w:bookmarkEnd w:id="419"/>
      <w:r>
        <w:rPr>
          <w:rFonts w:eastAsia="Courier New"/>
        </w:rPr>
        <w:t xml:space="preserve">     </w:t>
      </w:r>
      <w:r>
        <w:rPr/>
        <w:t xml:space="preserve">Свідоцтва про  державну  реєстрацію  актів  цивільного  стану </w:t>
        <w:br/>
        <w:t xml:space="preserve">пересилаються тільки рекомендованими листами. </w:t>
        <w:br/>
      </w:r>
    </w:p>
    <w:p>
      <w:pPr>
        <w:pStyle w:val="HTML"/>
        <w:rPr/>
      </w:pPr>
      <w:bookmarkStart w:id="420" w:name="423"/>
      <w:bookmarkEnd w:id="420"/>
      <w:r>
        <w:rPr>
          <w:rFonts w:eastAsia="Courier New"/>
        </w:rPr>
        <w:t xml:space="preserve">     </w:t>
      </w:r>
      <w:r>
        <w:rPr/>
        <w:t xml:space="preserve">9. При повторній  видачі  свідоцтв  про  державну  реєстрацію </w:t>
        <w:br/>
        <w:t xml:space="preserve">актів  цивільного  стану  на  підставі метричних книг дата повинна </w:t>
        <w:br/>
        <w:t xml:space="preserve">зазначатися за новим стилем (до числа, указаного в метричній книзі </w:t>
        <w:br/>
        <w:t xml:space="preserve">щодо події,  яка  відбулася  у  XIX столітті до 1 січня 1901 року, </w:t>
        <w:br/>
        <w:t xml:space="preserve">слід додати 12 днів,  а до числа,  зазначеного в  метричній  книзі </w:t>
        <w:br/>
        <w:t>щодо події, яка відбулася після 1 січня 1901 року, - 13 днів).</w:t>
      </w:r>
    </w:p>
    <w:p>
      <w:pPr>
        <w:pStyle w:val="HTML"/>
        <w:rPr/>
      </w:pPr>
      <w:bookmarkStart w:id="421" w:name="424"/>
      <w:bookmarkEnd w:id="421"/>
      <w:r>
        <w:rPr>
          <w:rFonts w:eastAsia="Courier New"/>
        </w:rPr>
        <w:t xml:space="preserve">     </w:t>
      </w:r>
      <w:r>
        <w:rPr/>
        <w:t xml:space="preserve">Назва місцевості в повторно виданих свідоцтвах  про  державну </w:t>
        <w:br/>
        <w:t xml:space="preserve">реєстрацію  актів  цивільного  стану  зазначається  відповідно  до </w:t>
        <w:br/>
        <w:t xml:space="preserve">існуючого адміністративно-територіального устрою  на  день  видачі </w:t>
        <w:br/>
        <w:t xml:space="preserve">свідоцтва,  а у виняткових випадках,  якщо це не є можливим,  - за </w:t>
        <w:br/>
        <w:t xml:space="preserve">старим  адміністративно-територіальним  устроєм  згідно  з  даними </w:t>
        <w:br/>
        <w:t xml:space="preserve">актового  запису  цивільного  стану,  на  підставі якого видається </w:t>
        <w:br/>
        <w:t xml:space="preserve">документ. </w:t>
        <w:br/>
      </w:r>
    </w:p>
    <w:p>
      <w:pPr>
        <w:pStyle w:val="HTML"/>
        <w:rPr/>
      </w:pPr>
      <w:bookmarkStart w:id="422" w:name="425"/>
      <w:bookmarkEnd w:id="422"/>
      <w:r>
        <w:rPr>
          <w:rFonts w:eastAsia="Courier New"/>
        </w:rPr>
        <w:t xml:space="preserve">     </w:t>
      </w:r>
      <w:r>
        <w:rPr/>
        <w:t xml:space="preserve">10. Якщо окремі графи в актових записах цивільного  стану  не </w:t>
        <w:br/>
        <w:t xml:space="preserve">заповнені або відсутні,  то вони в повторно виданих свідоцтвах про </w:t>
        <w:br/>
        <w:t xml:space="preserve">державну реєстрацію актів цивільного стану прокреслюються. </w:t>
        <w:br/>
      </w:r>
    </w:p>
    <w:p>
      <w:pPr>
        <w:pStyle w:val="HTML"/>
        <w:rPr/>
      </w:pPr>
      <w:bookmarkStart w:id="423" w:name="426"/>
      <w:bookmarkEnd w:id="423"/>
      <w:r>
        <w:rPr>
          <w:rFonts w:eastAsia="Courier New"/>
        </w:rPr>
        <w:t xml:space="preserve">     </w:t>
      </w:r>
      <w:r>
        <w:rPr/>
        <w:t xml:space="preserve">11. Перевірка  наявності  актового  запису  цивільного  стану </w:t>
        <w:br/>
        <w:t xml:space="preserve">проводиться  за  даними  Державного реєстру актів цивільного стану </w:t>
        <w:br/>
        <w:t xml:space="preserve">громадян,  а також  за  даними  книг  державної  реєстрації  актів </w:t>
        <w:br/>
        <w:t xml:space="preserve">цивільного  стану  і  метричних  книг,  які  зберігаються в архіві </w:t>
        <w:br/>
        <w:t xml:space="preserve">відділу державної реєстрації актів цивільного стану,  до  внесення </w:t>
        <w:br/>
        <w:t>їх відомостей до цього Реєстру.</w:t>
      </w:r>
    </w:p>
    <w:p>
      <w:pPr>
        <w:pStyle w:val="HTML"/>
        <w:rPr/>
      </w:pPr>
      <w:bookmarkStart w:id="424" w:name="427"/>
      <w:bookmarkEnd w:id="424"/>
      <w:r>
        <w:rPr>
          <w:rFonts w:eastAsia="Courier New"/>
        </w:rPr>
        <w:t xml:space="preserve">     </w:t>
      </w:r>
      <w:r>
        <w:rPr/>
        <w:t xml:space="preserve">Якщо актового запису  цивільного  стану  в  книгах  державної </w:t>
        <w:br/>
        <w:t xml:space="preserve">реєстрації актів цивільного стану чи в метричних книгах відповідно </w:t>
        <w:br/>
        <w:t xml:space="preserve">до дати реєстрації (запису) акту цивільного  стану,  зазначеної  в </w:t>
        <w:br/>
        <w:t xml:space="preserve">заяві щодо  повторної видачі відповідного свідоцтва,  не виявлено, </w:t>
        <w:br/>
        <w:t xml:space="preserve">відділом державної реєстрації актів цивільного  стану  проводиться </w:t>
        <w:br/>
        <w:t xml:space="preserve">перевірка   першого   та   другого   примірників  актового  запису </w:t>
        <w:br/>
        <w:t xml:space="preserve">цивільного стану за сім років:  за рік,  указаний у заяві, а також </w:t>
        <w:br/>
        <w:t xml:space="preserve">за  три  попередні  і три наступні роки та за поновленими актовими </w:t>
        <w:br/>
        <w:t>записами цивільного стану.</w:t>
      </w:r>
    </w:p>
    <w:p>
      <w:pPr>
        <w:pStyle w:val="HTML"/>
        <w:rPr/>
      </w:pPr>
      <w:bookmarkStart w:id="425" w:name="428"/>
      <w:bookmarkEnd w:id="425"/>
      <w:r>
        <w:rPr>
          <w:rFonts w:eastAsia="Courier New"/>
        </w:rPr>
        <w:t xml:space="preserve">     </w:t>
      </w:r>
      <w:r>
        <w:rPr/>
        <w:t xml:space="preserve">У разі  відсутності актового запису цивільного стану відділом </w:t>
        <w:br/>
        <w:t xml:space="preserve">державної реєстрації актів цивільного стану  заявникові  видається </w:t>
        <w:br/>
        <w:t xml:space="preserve">витяг  з  Державного  реєстру  актів цивільного стану громадян про </w:t>
        <w:br/>
        <w:t xml:space="preserve">відсутність актового   запису   цивільного   стану   у    порядку, </w:t>
        <w:br/>
        <w:t xml:space="preserve">передбаченому  Інструкцією  з  ведення  Державного  реєстру  актів </w:t>
        <w:br/>
        <w:t xml:space="preserve">цивільного  стану  громадян,  затвердженою  наказом   Міністерства </w:t>
        <w:br/>
        <w:t xml:space="preserve">юстиції України   від   24.07.2008   N   1269/5   (   </w:t>
      </w:r>
      <w:hyperlink r:id="rId66">
        <w:r>
          <w:rPr>
            <w:rStyle w:val="InternetLink"/>
          </w:rPr>
          <w:t>z0691-08</w:t>
        </w:r>
      </w:hyperlink>
      <w:r>
        <w:rPr/>
        <w:t xml:space="preserve">  ), </w:t>
        <w:br/>
        <w:t xml:space="preserve">зареєстрованою у  Міністерстві  юстиції  України   25.07.2008   за </w:t>
        <w:br/>
        <w:t xml:space="preserve">N 691/15382 (далі - Інструкція з ведення Реєстру). </w:t>
        <w:br/>
      </w:r>
    </w:p>
    <w:p>
      <w:pPr>
        <w:pStyle w:val="HTML"/>
        <w:rPr/>
      </w:pPr>
      <w:bookmarkStart w:id="426" w:name="429"/>
      <w:bookmarkEnd w:id="426"/>
      <w:r>
        <w:rPr>
          <w:rFonts w:eastAsia="Courier New"/>
        </w:rPr>
        <w:t xml:space="preserve">     </w:t>
      </w:r>
      <w:r>
        <w:rPr/>
        <w:t xml:space="preserve">12. Фізична  особа по досягненні 16-річного віку має право на </w:t>
        <w:br/>
        <w:t xml:space="preserve">отримання витягу  з  Державного  реєстру  актів  цивільного  стану </w:t>
        <w:br/>
        <w:t xml:space="preserve">громадян  стосовно  відомостей  про  себе  та про своїх родичів за </w:t>
        <w:br/>
        <w:t xml:space="preserve">умови пред'явлення паспорта (паспортного документа) і  документів, </w:t>
        <w:br/>
        <w:t xml:space="preserve">що  підтверджують  родинні  стосунки,  за  правилами та в порядку, </w:t>
        <w:br/>
        <w:t xml:space="preserve">передбачених Порядком ведення Державного реєстру актів  цивільного </w:t>
        <w:br/>
        <w:t xml:space="preserve">стану громадян, затвердженим постановою Кабінету Міністрів України </w:t>
        <w:br/>
        <w:t xml:space="preserve">від 22.08.2007 N 1064 ( </w:t>
      </w:r>
      <w:hyperlink r:id="rId67">
        <w:r>
          <w:rPr>
            <w:rStyle w:val="InternetLink"/>
          </w:rPr>
          <w:t>1064-2007-п</w:t>
        </w:r>
      </w:hyperlink>
      <w:r>
        <w:rPr/>
        <w:t xml:space="preserve"> ),  та Інструкцією  з  ведення </w:t>
        <w:br/>
        <w:t xml:space="preserve">Реєстру ( </w:t>
      </w:r>
      <w:hyperlink r:id="rId68">
        <w:r>
          <w:rPr>
            <w:rStyle w:val="InternetLink"/>
          </w:rPr>
          <w:t>z0691-08</w:t>
        </w:r>
      </w:hyperlink>
      <w:r>
        <w:rPr/>
        <w:t xml:space="preserve"> ).</w:t>
      </w:r>
    </w:p>
    <w:p>
      <w:pPr>
        <w:pStyle w:val="HTML"/>
        <w:rPr/>
      </w:pPr>
      <w:bookmarkStart w:id="427" w:name="430"/>
      <w:bookmarkEnd w:id="427"/>
      <w:r>
        <w:rPr>
          <w:rFonts w:eastAsia="Courier New"/>
        </w:rPr>
        <w:t xml:space="preserve">     </w:t>
      </w:r>
      <w:r>
        <w:rPr/>
        <w:t xml:space="preserve">13. Якщо на ім'я особи,  яка не є родичем померлого, зроблено </w:t>
        <w:br/>
        <w:t xml:space="preserve">заповіт в установі банку,  то відділи державної  реєстрації  актів </w:t>
        <w:br/>
        <w:t xml:space="preserve">цивільного  стану  за місцем зберігання актового запису про смерть </w:t>
        <w:br/>
        <w:t xml:space="preserve">повинні  видати  пред'явнику  відповідного   документа   витяг   з </w:t>
        <w:br/>
        <w:t xml:space="preserve">Державного  реєстру  актів  цивільного  стану громадян про смерть, </w:t>
        <w:br/>
        <w:t xml:space="preserve">форма якого наведена у додатку 3 до Інструкції з  ведення  Реєстру </w:t>
        <w:br/>
        <w:t xml:space="preserve">( </w:t>
      </w:r>
      <w:hyperlink r:id="rId69">
        <w:r>
          <w:rPr>
            <w:rStyle w:val="InternetLink"/>
          </w:rPr>
          <w:t>z0691-08</w:t>
        </w:r>
      </w:hyperlink>
      <w:r>
        <w:rPr/>
        <w:t xml:space="preserve"> ).</w:t>
      </w:r>
    </w:p>
    <w:p>
      <w:pPr>
        <w:pStyle w:val="HTML"/>
        <w:rPr/>
      </w:pPr>
      <w:bookmarkStart w:id="428" w:name="431"/>
      <w:bookmarkEnd w:id="428"/>
      <w:r>
        <w:rPr>
          <w:rFonts w:eastAsia="Courier New"/>
        </w:rPr>
        <w:t xml:space="preserve">     </w:t>
      </w:r>
      <w:r>
        <w:rPr/>
        <w:t xml:space="preserve">Якщо відносно особи,  яка не є  родичем  померлого,  але  яка </w:t>
        <w:br/>
        <w:t xml:space="preserve">згідно  з  договором  особистого  страхування  життя,  укладеним у </w:t>
        <w:br/>
        <w:t xml:space="preserve">фінансових установах,  створених відповідно до Закону України "Про </w:t>
        <w:br/>
        <w:t xml:space="preserve">страхування" ( </w:t>
      </w:r>
      <w:hyperlink r:id="rId70">
        <w:r>
          <w:rPr>
            <w:rStyle w:val="InternetLink"/>
          </w:rPr>
          <w:t>85/96-ВР</w:t>
        </w:r>
      </w:hyperlink>
      <w:r>
        <w:rPr/>
        <w:t xml:space="preserve"> ), є вигодонабувачем, то відділи державної </w:t>
        <w:br/>
        <w:t xml:space="preserve">реєстрації актів цивільного стану за  місцем  зберігання  актового </w:t>
        <w:br/>
        <w:t xml:space="preserve">запису  про смерть повинні видати пред'явнику зазначеного договору </w:t>
        <w:br/>
        <w:t xml:space="preserve">витяг з Державного реєстру актів  цивільного  стану  громадян  про </w:t>
        <w:br/>
        <w:t xml:space="preserve">смерть. </w:t>
        <w:br/>
      </w:r>
    </w:p>
    <w:p>
      <w:pPr>
        <w:pStyle w:val="HTML"/>
        <w:rPr/>
      </w:pPr>
      <w:bookmarkStart w:id="429" w:name="432"/>
      <w:bookmarkEnd w:id="429"/>
      <w:r>
        <w:rPr>
          <w:rFonts w:eastAsia="Courier New"/>
        </w:rPr>
        <w:t xml:space="preserve">     </w:t>
      </w:r>
      <w:r>
        <w:rPr/>
        <w:t xml:space="preserve">14. У  кожному відділі ведеться журнал обліку виданих витягів </w:t>
        <w:br/>
        <w:t xml:space="preserve">з Державного реєстру актів  цивільного  стану  громадян,  у  якому </w:t>
        <w:br/>
        <w:t xml:space="preserve">зазначаються порядковий номер,  дата надходження заяви,  прізвище, </w:t>
        <w:br/>
        <w:t xml:space="preserve">власне ім'я,  по батькові заявника та місце його  проживання,  про </w:t>
        <w:br/>
        <w:t xml:space="preserve">видачу якого витягу порушено питання,  відомості про актовий запис </w:t>
        <w:br/>
        <w:t xml:space="preserve">цивільного стану,  який є підставою для видачі витягу, а також про </w:t>
        <w:br/>
        <w:t xml:space="preserve">документи,   пред'явлені   заявником  для  підтвердження  родинних </w:t>
        <w:br/>
        <w:t xml:space="preserve">стосунків та посвідчення  особи,  дата  видачі  витягу  та  підпис </w:t>
        <w:br/>
        <w:t xml:space="preserve">заявника   або  вихідний  номер  та  дата  направлення  витягу  до </w:t>
        <w:br/>
        <w:t xml:space="preserve">компетентних органів іноземних держав для вручення заявникові. </w:t>
        <w:br/>
      </w:r>
    </w:p>
    <w:p>
      <w:pPr>
        <w:pStyle w:val="HTML"/>
        <w:rPr/>
      </w:pPr>
      <w:bookmarkStart w:id="430" w:name="433"/>
      <w:bookmarkEnd w:id="430"/>
      <w:r>
        <w:rPr>
          <w:rFonts w:eastAsia="Courier New"/>
        </w:rPr>
        <w:t xml:space="preserve">     </w:t>
      </w:r>
      <w:r>
        <w:rPr/>
        <w:t xml:space="preserve">15. Запити Міністерства закордонних справ України,  пов'язані </w:t>
        <w:br/>
        <w:t xml:space="preserve">з  діяльністю органів державної реєстрації актів цивільного стану, </w:t>
        <w:br/>
        <w:t xml:space="preserve">направляються Міністерству юстиції  України  і  спрямовуються  для </w:t>
        <w:br/>
        <w:t xml:space="preserve">виконання   Головному   управлінню  юстиції  Міністерства  юстиції </w:t>
        <w:br/>
        <w:t xml:space="preserve">України в Автономній Республіці Крим, головним управлінням юстиції </w:t>
        <w:br/>
        <w:t xml:space="preserve">в областях, містах Києві та Севастополі. </w:t>
        <w:br/>
      </w:r>
    </w:p>
    <w:p>
      <w:pPr>
        <w:pStyle w:val="HTML"/>
        <w:rPr/>
      </w:pPr>
      <w:bookmarkStart w:id="431" w:name="434"/>
      <w:bookmarkEnd w:id="431"/>
      <w:r>
        <w:rPr>
          <w:rFonts w:eastAsia="Courier New"/>
        </w:rPr>
        <w:t xml:space="preserve">     </w:t>
      </w:r>
      <w:r>
        <w:rPr/>
        <w:t xml:space="preserve">16. Запити  іноземних  установ  щодо  надіслання  документів, </w:t>
        <w:br/>
        <w:t xml:space="preserve">пов'язаних  з  державною  реєстрацією  актів   цивільного   стану, </w:t>
        <w:br/>
        <w:t xml:space="preserve">виконуються   в  порядку,  передбаченому  міжнародними  договорами </w:t>
        <w:br/>
        <w:t xml:space="preserve">України,  згода на  обов'язковість  яких  надана  Верховною  Радою </w:t>
        <w:br/>
        <w:t xml:space="preserve">України. </w:t>
        <w:br/>
      </w:r>
    </w:p>
    <w:p>
      <w:pPr>
        <w:pStyle w:val="HTML"/>
        <w:rPr/>
      </w:pPr>
      <w:bookmarkStart w:id="432" w:name="435"/>
      <w:bookmarkEnd w:id="432"/>
      <w:r>
        <w:rPr>
          <w:rFonts w:eastAsia="Courier New"/>
        </w:rPr>
        <w:t xml:space="preserve">     </w:t>
      </w:r>
      <w:r>
        <w:rPr/>
        <w:t xml:space="preserve">17. Запити,  які  надходять  від  адвокатів  або адвокатських </w:t>
        <w:br/>
        <w:t xml:space="preserve">об'єднань,  виконуються на загальних підставах з дотриманням вимог </w:t>
        <w:br/>
        <w:t xml:space="preserve">чинного законодавства. </w:t>
        <w:br/>
      </w:r>
    </w:p>
    <w:p>
      <w:pPr>
        <w:pStyle w:val="HTML"/>
        <w:rPr/>
      </w:pPr>
      <w:bookmarkStart w:id="433" w:name="436"/>
      <w:bookmarkEnd w:id="433"/>
      <w:r>
        <w:rPr>
          <w:rFonts w:eastAsia="Courier New"/>
        </w:rPr>
        <w:t xml:space="preserve">     </w:t>
      </w:r>
      <w:r>
        <w:rPr/>
        <w:t xml:space="preserve">18. Копії  актових  записів  цивільного  стану  видаються  на </w:t>
        <w:br/>
        <w:t xml:space="preserve">запити Міністерства юстиції України, відділів державної реєстрації </w:t>
        <w:br/>
        <w:t xml:space="preserve">актів  цивільного  стану  України,  дипломатичних представництв та </w:t>
        <w:br/>
        <w:t xml:space="preserve">консульських установ України,  суду (судді),  нотаріуса, у веденні </w:t>
        <w:br/>
        <w:t xml:space="preserve">якого   перебуває   спадкова  справа,  слідчих  органів  дізнання, </w:t>
        <w:br/>
        <w:t xml:space="preserve">досудового слідства,  а також інших органів державної влади,  якщо </w:t>
        <w:br/>
        <w:t xml:space="preserve">запит   зроблено  ними  в  межах  повноважень,  визначених  актами </w:t>
        <w:br/>
        <w:t>законодавства, із зазначенням мети їх витребування.</w:t>
      </w:r>
    </w:p>
    <w:p>
      <w:pPr>
        <w:pStyle w:val="HTML"/>
        <w:rPr/>
      </w:pPr>
      <w:bookmarkStart w:id="434" w:name="437"/>
      <w:bookmarkEnd w:id="434"/>
      <w:r>
        <w:rPr>
          <w:rFonts w:eastAsia="Courier New"/>
        </w:rPr>
        <w:t xml:space="preserve">     </w:t>
      </w:r>
      <w:r>
        <w:rPr/>
        <w:t xml:space="preserve">Видача громадянам  копій  актових  записів  цивільного  стану </w:t>
        <w:br/>
        <w:t xml:space="preserve">забороняється. </w:t>
        <w:br/>
      </w:r>
    </w:p>
    <w:p>
      <w:pPr>
        <w:pStyle w:val="HTML"/>
        <w:rPr/>
      </w:pPr>
      <w:bookmarkStart w:id="435" w:name="438"/>
      <w:bookmarkEnd w:id="435"/>
      <w:r>
        <w:rPr>
          <w:i/>
          <w:iCs/>
        </w:rPr>
        <w:t xml:space="preserve">{   Правила  в  редакції  Наказу  Міністерства  юстиції  N  3307/5 </w:t>
        <w:br/>
        <w:t xml:space="preserve">( </w:t>
      </w:r>
      <w:hyperlink r:id="rId71">
        <w:r>
          <w:rPr>
            <w:rStyle w:val="InternetLink"/>
            <w:i/>
            <w:iCs/>
          </w:rPr>
          <w:t>z1371-10</w:t>
        </w:r>
      </w:hyperlink>
      <w:r>
        <w:rPr>
          <w:i/>
          <w:iCs/>
        </w:rPr>
        <w:t xml:space="preserve"> ) від 24.12.2010 } </w:t>
        <w:br/>
      </w:r>
    </w:p>
    <w:p>
      <w:pPr>
        <w:pStyle w:val="HTML"/>
        <w:rPr/>
      </w:pPr>
      <w:bookmarkStart w:id="436" w:name="439"/>
      <w:bookmarkEnd w:id="436"/>
      <w:r>
        <w:rPr>
          <w:rFonts w:eastAsia="Courier New"/>
        </w:rPr>
        <w:t xml:space="preserve"> </w:t>
      </w:r>
      <w:r>
        <w:rPr/>
        <w:t xml:space="preserve">Директор Департаменту у справах </w:t>
        <w:br/>
        <w:t xml:space="preserve"> цивільного стану громадян                               В.В.Кунда </w:t>
        <w:br/>
        <w:t xml:space="preserve"> </w:t>
        <w:br/>
      </w:r>
    </w:p>
    <w:p>
      <w:pPr>
        <w:pStyle w:val="HTML"/>
        <w:rPr/>
      </w:pPr>
      <w:bookmarkStart w:id="437" w:name="440"/>
      <w:bookmarkEnd w:id="437"/>
      <w:r>
        <w:rPr>
          <w:rFonts w:eastAsia="Courier New"/>
        </w:rPr>
        <w:t xml:space="preserve">                                      </w:t>
      </w:r>
      <w:r>
        <w:rPr/>
        <w:t xml:space="preserve">Додаток 1 </w:t>
        <w:br/>
        <w:t xml:space="preserve">                                      до Правил державної </w:t>
        <w:br/>
        <w:t xml:space="preserve">                                      реєстрації актів </w:t>
        <w:br/>
        <w:t xml:space="preserve">                                      цивільного стану в Україні </w:t>
        <w:br/>
      </w:r>
    </w:p>
    <w:p>
      <w:pPr>
        <w:pStyle w:val="HTML"/>
        <w:rPr/>
      </w:pPr>
      <w:bookmarkStart w:id="438" w:name="441"/>
      <w:bookmarkEnd w:id="438"/>
      <w:r>
        <w:rPr>
          <w:rFonts w:eastAsia="Courier New"/>
        </w:rPr>
        <w:t xml:space="preserve">                                      </w:t>
      </w:r>
      <w:r>
        <w:rPr/>
        <w:t xml:space="preserve">До _________________________ </w:t>
        <w:br/>
        <w:t xml:space="preserve">                                          (назва органу державної </w:t>
        <w:br/>
        <w:t xml:space="preserve">                                              реєстрації актів </w:t>
        <w:br/>
        <w:t xml:space="preserve">                                             цивільного стану) </w:t>
        <w:br/>
      </w:r>
    </w:p>
    <w:p>
      <w:pPr>
        <w:pStyle w:val="HTML"/>
        <w:rPr/>
      </w:pPr>
      <w:bookmarkStart w:id="439" w:name="442"/>
      <w:bookmarkEnd w:id="439"/>
      <w:r>
        <w:rPr>
          <w:rFonts w:eastAsia="Courier New"/>
        </w:rPr>
        <w:t xml:space="preserve">                                      </w:t>
      </w:r>
      <w:r>
        <w:rPr/>
        <w:t xml:space="preserve">від ________________________ </w:t>
        <w:br/>
        <w:t xml:space="preserve">                                          (прізвища, власні імена, </w:t>
        <w:br/>
        <w:t xml:space="preserve">                                            по батькові батьків) </w:t>
        <w:br/>
      </w:r>
    </w:p>
    <w:p>
      <w:pPr>
        <w:pStyle w:val="HTML"/>
        <w:rPr/>
      </w:pPr>
      <w:bookmarkStart w:id="440" w:name="443"/>
      <w:bookmarkEnd w:id="440"/>
      <w:r>
        <w:rPr>
          <w:rFonts w:eastAsia="Courier New"/>
        </w:rPr>
        <w:t xml:space="preserve">                                      </w:t>
      </w:r>
      <w:r>
        <w:rPr/>
        <w:t xml:space="preserve">____________________________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441" w:name="444"/>
      <w:bookmarkEnd w:id="441"/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ЗАЯВА </w:t>
        <w:br/>
        <w:t xml:space="preserve">         матері та батька дитини про визнання батьківства </w:t>
        <w:br/>
        <w:t xml:space="preserve"> </w:t>
        <w:br/>
      </w:r>
    </w:p>
    <w:p>
      <w:pPr>
        <w:pStyle w:val="HTML"/>
        <w:rPr/>
      </w:pPr>
      <w:bookmarkStart w:id="442" w:name="445"/>
      <w:bookmarkEnd w:id="442"/>
      <w:r>
        <w:rPr>
          <w:rFonts w:eastAsia="Courier New"/>
        </w:rPr>
        <w:t xml:space="preserve"> </w:t>
      </w:r>
      <w:r>
        <w:rPr/>
        <w:t xml:space="preserve">Я, ______________________________________________________, визнаю </w:t>
        <w:br/>
        <w:t xml:space="preserve">             (прізвище, власне ім'я, по батькові) </w:t>
        <w:br/>
      </w:r>
    </w:p>
    <w:p>
      <w:pPr>
        <w:pStyle w:val="HTML"/>
        <w:rPr/>
      </w:pPr>
      <w:bookmarkStart w:id="443" w:name="446"/>
      <w:bookmarkEnd w:id="443"/>
      <w:r>
        <w:rPr>
          <w:rFonts w:eastAsia="Courier New"/>
        </w:rPr>
        <w:t xml:space="preserve"> </w:t>
      </w:r>
      <w:r>
        <w:rPr/>
        <w:t xml:space="preserve">себе батьком ___________________________________________________, </w:t>
        <w:br/>
        <w:t xml:space="preserve">                  (прізвище, власне ім'я, по батькові дитини) </w:t>
        <w:br/>
      </w:r>
    </w:p>
    <w:p>
      <w:pPr>
        <w:pStyle w:val="HTML"/>
        <w:rPr/>
      </w:pPr>
      <w:bookmarkStart w:id="444" w:name="447"/>
      <w:bookmarkEnd w:id="444"/>
      <w:r>
        <w:rPr>
          <w:rFonts w:eastAsia="Courier New"/>
        </w:rPr>
        <w:t xml:space="preserve"> </w:t>
      </w:r>
      <w:r>
        <w:rPr/>
        <w:t xml:space="preserve">який(а) народився(лась) _________________________________________ </w:t>
        <w:br/>
        <w:t xml:space="preserve">                                  (число, місяць, рік) </w:t>
        <w:br/>
      </w:r>
    </w:p>
    <w:p>
      <w:pPr>
        <w:pStyle w:val="HTML"/>
        <w:rPr/>
      </w:pPr>
      <w:bookmarkStart w:id="445" w:name="448"/>
      <w:bookmarkEnd w:id="445"/>
      <w:r>
        <w:rPr>
          <w:rFonts w:eastAsia="Courier New"/>
        </w:rPr>
        <w:t xml:space="preserve"> </w:t>
      </w:r>
      <w:r>
        <w:rPr/>
        <w:t xml:space="preserve">у ______________________________________________________________. </w:t>
        <w:br/>
        <w:t xml:space="preserve">                (прізвище, власне ім'я, по батькові) </w:t>
        <w:br/>
      </w:r>
    </w:p>
    <w:p>
      <w:pPr>
        <w:pStyle w:val="HTML"/>
        <w:rPr/>
      </w:pPr>
      <w:bookmarkStart w:id="446" w:name="449"/>
      <w:bookmarkEnd w:id="446"/>
      <w:r>
        <w:rPr>
          <w:rFonts w:eastAsia="Courier New"/>
        </w:rPr>
        <w:t xml:space="preserve"> </w:t>
      </w:r>
      <w:r>
        <w:rPr/>
        <w:t xml:space="preserve">Я, ________________________________________________________, мати </w:t>
        <w:br/>
        <w:t xml:space="preserve">              (прізвище, власне ім'я, по батькові </w:t>
        <w:br/>
        <w:t xml:space="preserve">          при державній реєстрації народження дитини) </w:t>
        <w:br/>
      </w:r>
    </w:p>
    <w:p>
      <w:pPr>
        <w:pStyle w:val="HTML"/>
        <w:rPr/>
      </w:pPr>
      <w:bookmarkStart w:id="447" w:name="450"/>
      <w:bookmarkEnd w:id="447"/>
      <w:r>
        <w:rPr>
          <w:rFonts w:eastAsia="Courier New"/>
        </w:rPr>
        <w:t xml:space="preserve"> </w:t>
      </w:r>
      <w:r>
        <w:rPr/>
        <w:t xml:space="preserve">_________________________________________________ підтверджую, що </w:t>
        <w:br/>
        <w:t xml:space="preserve">   (прізвище, власне ім'я, по батькові дитини) </w:t>
        <w:br/>
      </w:r>
    </w:p>
    <w:p>
      <w:pPr>
        <w:pStyle w:val="HTML"/>
        <w:rPr/>
      </w:pPr>
      <w:bookmarkStart w:id="448" w:name="451"/>
      <w:bookmarkEnd w:id="448"/>
      <w:r>
        <w:rPr>
          <w:rFonts w:eastAsia="Courier New"/>
        </w:rPr>
        <w:t xml:space="preserve"> </w:t>
      </w:r>
      <w:r>
        <w:rPr/>
        <w:t xml:space="preserve">____________________________________________ є його (її) батьком. </w:t>
        <w:br/>
        <w:t xml:space="preserve">     (прізвище, власне ім'я, по батькові) </w:t>
        <w:br/>
      </w:r>
    </w:p>
    <w:p>
      <w:pPr>
        <w:pStyle w:val="HTML"/>
        <w:rPr/>
      </w:pPr>
      <w:bookmarkStart w:id="449" w:name="452"/>
      <w:bookmarkEnd w:id="449"/>
      <w:r>
        <w:rPr>
          <w:rFonts w:eastAsia="Courier New"/>
        </w:rPr>
        <w:t xml:space="preserve">     </w:t>
      </w:r>
      <w:r>
        <w:rPr/>
        <w:t xml:space="preserve">Відповідно до  статті  126  Сімейного кодексу України просимо </w:t>
        <w:br/>
        <w:t xml:space="preserve">внести відомості про батька  до  актового  запису  про  народження </w:t>
        <w:br/>
        <w:t xml:space="preserve">нашої дитини, по батькові дитини просимо вказати за власним іменем </w:t>
        <w:br/>
        <w:t xml:space="preserve">батька _____________________________________________, присвоїти їй </w:t>
        <w:br/>
        <w:t xml:space="preserve">прізвище батька _________________________________________________, </w:t>
        <w:br/>
        <w:t xml:space="preserve">виправити дошлюбне прізвище матері з __________________________ на </w:t>
        <w:br/>
        <w:t xml:space="preserve">шлюбне прізвище ___________________________________, яке взяте при </w:t>
        <w:br/>
        <w:t xml:space="preserve">державній реєстрації шлюбу з батьком дитини,  та видати  свідоцтво </w:t>
        <w:br/>
        <w:t xml:space="preserve">про народження дитини. </w:t>
        <w:br/>
      </w:r>
    </w:p>
    <w:p>
      <w:pPr>
        <w:pStyle w:val="HTML"/>
        <w:rPr/>
      </w:pPr>
      <w:bookmarkStart w:id="450" w:name="453"/>
      <w:bookmarkEnd w:id="450"/>
      <w:r>
        <w:rPr>
          <w:rFonts w:eastAsia="Courier New"/>
        </w:rPr>
        <w:t xml:space="preserve">     </w:t>
      </w:r>
      <w:r>
        <w:rPr/>
        <w:t xml:space="preserve">Про себе повідомляємо: </w:t>
        <w:br/>
      </w:r>
    </w:p>
    <w:p>
      <w:pPr>
        <w:pStyle w:val="HTML"/>
        <w:rPr/>
      </w:pPr>
      <w:bookmarkStart w:id="451" w:name="454"/>
      <w:bookmarkEnd w:id="451"/>
      <w:r>
        <w:rPr/>
        <w:t>------------------------------------------------------------------</w:t>
      </w:r>
    </w:p>
    <w:p>
      <w:pPr>
        <w:pStyle w:val="HTML"/>
        <w:rPr/>
      </w:pPr>
      <w:bookmarkStart w:id="452" w:name="455"/>
      <w:bookmarkEnd w:id="452"/>
      <w:r>
        <w:rPr/>
        <w:t>|                              |      БАТЬКО     |      МАТИ     |</w:t>
      </w:r>
    </w:p>
    <w:p>
      <w:pPr>
        <w:pStyle w:val="HTML"/>
        <w:rPr/>
      </w:pPr>
      <w:bookmarkStart w:id="453" w:name="456"/>
      <w:bookmarkEnd w:id="453"/>
      <w:r>
        <w:rPr/>
        <w:t>|------------------------------+-----------------+---------------|</w:t>
      </w:r>
    </w:p>
    <w:p>
      <w:pPr>
        <w:pStyle w:val="HTML"/>
        <w:rPr/>
      </w:pPr>
      <w:bookmarkStart w:id="454" w:name="457"/>
      <w:bookmarkEnd w:id="454"/>
      <w:r>
        <w:rPr/>
        <w:t>|1. Прізвище                   |                 |               |</w:t>
      </w:r>
    </w:p>
    <w:p>
      <w:pPr>
        <w:pStyle w:val="HTML"/>
        <w:rPr/>
      </w:pPr>
      <w:bookmarkStart w:id="455" w:name="458"/>
      <w:bookmarkEnd w:id="455"/>
      <w:r>
        <w:rPr/>
        <w:t>|------------------------------+-----------------+---------------|</w:t>
      </w:r>
    </w:p>
    <w:p>
      <w:pPr>
        <w:pStyle w:val="HTML"/>
        <w:rPr/>
      </w:pPr>
      <w:bookmarkStart w:id="456" w:name="459"/>
      <w:bookmarkEnd w:id="456"/>
      <w:r>
        <w:rPr/>
        <w:t>|2. Власне ім'я                |                 |               |</w:t>
      </w:r>
    </w:p>
    <w:p>
      <w:pPr>
        <w:pStyle w:val="HTML"/>
        <w:rPr/>
      </w:pPr>
      <w:bookmarkStart w:id="457" w:name="460"/>
      <w:bookmarkEnd w:id="457"/>
      <w:r>
        <w:rPr/>
        <w:t>|------------------------------+-----------------+---------------|</w:t>
      </w:r>
    </w:p>
    <w:p>
      <w:pPr>
        <w:pStyle w:val="HTML"/>
        <w:rPr/>
      </w:pPr>
      <w:bookmarkStart w:id="458" w:name="461"/>
      <w:bookmarkEnd w:id="458"/>
      <w:r>
        <w:rPr/>
        <w:t>|3. По батькові                |                 |               |</w:t>
      </w:r>
    </w:p>
    <w:p>
      <w:pPr>
        <w:pStyle w:val="HTML"/>
        <w:rPr/>
      </w:pPr>
      <w:bookmarkStart w:id="459" w:name="462"/>
      <w:bookmarkEnd w:id="459"/>
      <w:r>
        <w:rPr/>
        <w:t>|------------------------------+-----------------+---------------|</w:t>
      </w:r>
    </w:p>
    <w:p>
      <w:pPr>
        <w:pStyle w:val="HTML"/>
        <w:rPr/>
      </w:pPr>
      <w:bookmarkStart w:id="460" w:name="463"/>
      <w:bookmarkEnd w:id="460"/>
      <w:r>
        <w:rPr/>
        <w:t>|4. Дата народження            |                 |               |</w:t>
      </w:r>
    </w:p>
    <w:p>
      <w:pPr>
        <w:pStyle w:val="HTML"/>
        <w:rPr/>
      </w:pPr>
      <w:bookmarkStart w:id="461" w:name="464"/>
      <w:bookmarkEnd w:id="461"/>
      <w:r>
        <w:rPr/>
        <w:t>|------------------------------+-----------------+---------------|</w:t>
      </w:r>
    </w:p>
    <w:p>
      <w:pPr>
        <w:pStyle w:val="HTML"/>
        <w:rPr/>
      </w:pPr>
      <w:bookmarkStart w:id="462" w:name="465"/>
      <w:bookmarkEnd w:id="462"/>
      <w:r>
        <w:rPr/>
        <w:t>|5. Громадянство               |                 |               |</w:t>
      </w:r>
    </w:p>
    <w:p>
      <w:pPr>
        <w:pStyle w:val="HTML"/>
        <w:rPr/>
      </w:pPr>
      <w:bookmarkStart w:id="463" w:name="466"/>
      <w:bookmarkEnd w:id="463"/>
      <w:r>
        <w:rPr/>
        <w:t xml:space="preserve">------------------------------------------------------------------ </w:t>
        <w:br/>
      </w:r>
    </w:p>
    <w:p>
      <w:pPr>
        <w:pStyle w:val="HTML"/>
        <w:rPr/>
      </w:pPr>
      <w:bookmarkStart w:id="464" w:name="467"/>
      <w:bookmarkEnd w:id="464"/>
      <w:r>
        <w:rPr>
          <w:rFonts w:eastAsia="Courier New"/>
        </w:rPr>
        <w:t xml:space="preserve">                                      </w:t>
      </w:r>
      <w:r>
        <w:rPr/>
        <w:t xml:space="preserve">Місце реєстраційного </w:t>
        <w:br/>
        <w:t xml:space="preserve">                                      штампа (відмітки) </w:t>
        <w:br/>
      </w:r>
    </w:p>
    <w:p>
      <w:pPr>
        <w:pStyle w:val="HTML"/>
        <w:rPr/>
      </w:pPr>
      <w:bookmarkStart w:id="465" w:name="468"/>
      <w:bookmarkEnd w:id="465"/>
      <w:r>
        <w:rPr/>
        <w:t>------------------------------------------------------------------</w:t>
      </w:r>
    </w:p>
    <w:p>
      <w:pPr>
        <w:pStyle w:val="HTML"/>
        <w:rPr/>
      </w:pPr>
      <w:bookmarkStart w:id="466" w:name="469"/>
      <w:bookmarkEnd w:id="466"/>
      <w:r>
        <w:rPr/>
        <w:t>|6. Місце проживання           |                 |               |</w:t>
      </w:r>
    </w:p>
    <w:p>
      <w:pPr>
        <w:pStyle w:val="HTML"/>
        <w:rPr/>
      </w:pPr>
      <w:bookmarkStart w:id="467" w:name="470"/>
      <w:bookmarkEnd w:id="467"/>
      <w:r>
        <w:rPr/>
        <w:t>|(повна адреса)                |                 |               |</w:t>
      </w:r>
    </w:p>
    <w:p>
      <w:pPr>
        <w:pStyle w:val="HTML"/>
        <w:rPr/>
      </w:pPr>
      <w:bookmarkStart w:id="468" w:name="471"/>
      <w:bookmarkEnd w:id="468"/>
      <w:r>
        <w:rPr/>
        <w:t>|------------------------------+-----------------+---------------|</w:t>
      </w:r>
    </w:p>
    <w:p>
      <w:pPr>
        <w:pStyle w:val="HTML"/>
        <w:rPr/>
      </w:pPr>
      <w:bookmarkStart w:id="469" w:name="472"/>
      <w:bookmarkEnd w:id="469"/>
      <w:r>
        <w:rPr/>
        <w:t>|7. Назва документа, що        |                 |               |</w:t>
      </w:r>
    </w:p>
    <w:p>
      <w:pPr>
        <w:pStyle w:val="HTML"/>
        <w:rPr/>
      </w:pPr>
      <w:bookmarkStart w:id="470" w:name="473"/>
      <w:bookmarkEnd w:id="470"/>
      <w:r>
        <w:rPr/>
        <w:t>|посвідчує особу: паспорт або  |                 |               |</w:t>
      </w:r>
    </w:p>
    <w:p>
      <w:pPr>
        <w:pStyle w:val="HTML"/>
        <w:rPr/>
      </w:pPr>
      <w:bookmarkStart w:id="471" w:name="474"/>
      <w:bookmarkEnd w:id="471"/>
      <w:r>
        <w:rPr/>
        <w:t>|паспортний документ (серія,   |                 |               |</w:t>
      </w:r>
    </w:p>
    <w:p>
      <w:pPr>
        <w:pStyle w:val="HTML"/>
        <w:rPr/>
      </w:pPr>
      <w:bookmarkStart w:id="472" w:name="475"/>
      <w:bookmarkEnd w:id="472"/>
      <w:r>
        <w:rPr/>
        <w:t>|номер, яким органом і коли    |                 |               |</w:t>
      </w:r>
    </w:p>
    <w:p>
      <w:pPr>
        <w:pStyle w:val="HTML"/>
        <w:rPr/>
      </w:pPr>
      <w:bookmarkStart w:id="473" w:name="476"/>
      <w:bookmarkEnd w:id="473"/>
      <w:r>
        <w:rPr/>
        <w:t>|виданий)                      |                 |               |</w:t>
      </w:r>
    </w:p>
    <w:p>
      <w:pPr>
        <w:pStyle w:val="HTML"/>
        <w:rPr/>
      </w:pPr>
      <w:bookmarkStart w:id="474" w:name="477"/>
      <w:bookmarkEnd w:id="474"/>
      <w:r>
        <w:rPr/>
        <w:t>|------------------------------+-----------------+---------------|</w:t>
      </w:r>
    </w:p>
    <w:p>
      <w:pPr>
        <w:pStyle w:val="HTML"/>
        <w:rPr/>
      </w:pPr>
      <w:bookmarkStart w:id="475" w:name="478"/>
      <w:bookmarkEnd w:id="475"/>
      <w:r>
        <w:rPr/>
        <w:t>|8. Якщо батьки дитини         |                 |               |</w:t>
      </w:r>
    </w:p>
    <w:p>
      <w:pPr>
        <w:pStyle w:val="HTML"/>
        <w:rPr/>
      </w:pPr>
      <w:bookmarkStart w:id="476" w:name="479"/>
      <w:bookmarkEnd w:id="476"/>
      <w:r>
        <w:rPr/>
        <w:t>|перебувають у шлюбі, вказати  |                 |               |</w:t>
      </w:r>
    </w:p>
    <w:p>
      <w:pPr>
        <w:pStyle w:val="HTML"/>
        <w:rPr/>
      </w:pPr>
      <w:bookmarkStart w:id="477" w:name="480"/>
      <w:bookmarkEnd w:id="477"/>
      <w:r>
        <w:rPr/>
        <w:t>|місце державної реєстрації    |                 |               |</w:t>
      </w:r>
    </w:p>
    <w:p>
      <w:pPr>
        <w:pStyle w:val="HTML"/>
        <w:rPr/>
      </w:pPr>
      <w:bookmarkStart w:id="478" w:name="481"/>
      <w:bookmarkEnd w:id="478"/>
      <w:r>
        <w:rPr/>
        <w:t>|шлюбу, номер та дату складання|                 |               |</w:t>
      </w:r>
    </w:p>
    <w:p>
      <w:pPr>
        <w:pStyle w:val="HTML"/>
        <w:rPr/>
      </w:pPr>
      <w:bookmarkStart w:id="479" w:name="482"/>
      <w:bookmarkEnd w:id="479"/>
      <w:r>
        <w:rPr/>
        <w:t>|актового запису про шлюб      |                 |               |</w:t>
      </w:r>
    </w:p>
    <w:p>
      <w:pPr>
        <w:pStyle w:val="HTML"/>
        <w:rPr/>
      </w:pPr>
      <w:bookmarkStart w:id="480" w:name="483"/>
      <w:bookmarkEnd w:id="480"/>
      <w:r>
        <w:rPr/>
        <w:t xml:space="preserve">------------------------------------------------------------------ </w:t>
        <w:br/>
      </w:r>
    </w:p>
    <w:p>
      <w:pPr>
        <w:pStyle w:val="HTML"/>
        <w:rPr/>
      </w:pPr>
      <w:bookmarkStart w:id="481" w:name="484"/>
      <w:bookmarkEnd w:id="481"/>
      <w:r>
        <w:rPr>
          <w:rFonts w:eastAsia="Courier New"/>
        </w:rPr>
        <w:t xml:space="preserve"> </w:t>
      </w:r>
      <w:r>
        <w:rPr/>
        <w:t xml:space="preserve">До заяви додаємо: _______________________________________________ </w:t>
        <w:br/>
        <w:t xml:space="preserve">                                (перелік документів) </w:t>
        <w:br/>
      </w:r>
    </w:p>
    <w:p>
      <w:pPr>
        <w:pStyle w:val="HTML"/>
        <w:rPr/>
      </w:pPr>
      <w:bookmarkStart w:id="482" w:name="485"/>
      <w:bookmarkEnd w:id="482"/>
      <w:r>
        <w:rPr>
          <w:rFonts w:eastAsia="Courier New"/>
        </w:rPr>
        <w:t xml:space="preserve">                   </w:t>
      </w:r>
      <w:r>
        <w:rPr/>
        <w:t>_______________________________________________</w:t>
      </w:r>
    </w:p>
    <w:p>
      <w:pPr>
        <w:pStyle w:val="HTML"/>
        <w:rPr/>
      </w:pPr>
      <w:bookmarkStart w:id="483" w:name="486"/>
      <w:bookmarkEnd w:id="483"/>
      <w:r>
        <w:rPr>
          <w:rFonts w:eastAsia="Courier New"/>
        </w:rPr>
        <w:t xml:space="preserve">                   </w:t>
      </w:r>
      <w:r>
        <w:rPr/>
        <w:t xml:space="preserve">_______________________________________________ </w:t>
        <w:br/>
      </w:r>
    </w:p>
    <w:p>
      <w:pPr>
        <w:pStyle w:val="HTML"/>
        <w:rPr/>
      </w:pPr>
      <w:bookmarkStart w:id="484" w:name="487"/>
      <w:bookmarkEnd w:id="484"/>
      <w:r>
        <w:rPr>
          <w:rFonts w:eastAsia="Courier New"/>
        </w:rPr>
        <w:t xml:space="preserve">                         </w:t>
      </w:r>
      <w:r>
        <w:rPr/>
        <w:t xml:space="preserve">Підписи батьків: </w:t>
        <w:br/>
      </w:r>
    </w:p>
    <w:p>
      <w:pPr>
        <w:pStyle w:val="HTML"/>
        <w:rPr/>
      </w:pPr>
      <w:bookmarkStart w:id="485" w:name="488"/>
      <w:bookmarkEnd w:id="485"/>
      <w:r>
        <w:rPr>
          <w:rFonts w:eastAsia="Courier New"/>
        </w:rPr>
        <w:t xml:space="preserve"> </w:t>
      </w:r>
      <w:r>
        <w:rPr/>
        <w:t xml:space="preserve">Батько ______________________        Мати _______________________ </w:t>
        <w:br/>
      </w:r>
    </w:p>
    <w:p>
      <w:pPr>
        <w:pStyle w:val="HTML"/>
        <w:rPr/>
      </w:pPr>
      <w:bookmarkStart w:id="486" w:name="489"/>
      <w:bookmarkEnd w:id="486"/>
      <w:r>
        <w:rPr>
          <w:rFonts w:eastAsia="Courier New"/>
        </w:rPr>
        <w:t xml:space="preserve"> </w:t>
      </w:r>
      <w:r>
        <w:rPr/>
        <w:t xml:space="preserve">_____________________________ </w:t>
        <w:br/>
        <w:t xml:space="preserve">     (число, місяць, рік) </w:t>
        <w:br/>
        <w:t xml:space="preserve"> </w:t>
        <w:br/>
      </w:r>
    </w:p>
    <w:p>
      <w:pPr>
        <w:pStyle w:val="HTML"/>
        <w:rPr/>
      </w:pPr>
      <w:bookmarkStart w:id="487" w:name="490"/>
      <w:bookmarkEnd w:id="487"/>
      <w:r>
        <w:rPr>
          <w:i/>
          <w:iCs/>
        </w:rPr>
        <w:t xml:space="preserve">{  Додаток  1  в  редакції  Наказів  Міністерства юстиції N 1154/5 </w:t>
        <w:br/>
        <w:t xml:space="preserve">(   </w:t>
      </w:r>
      <w:hyperlink r:id="rId72">
        <w:r>
          <w:rPr>
            <w:rStyle w:val="InternetLink"/>
            <w:i/>
            <w:iCs/>
          </w:rPr>
          <w:t>z1305-07</w:t>
        </w:r>
      </w:hyperlink>
      <w:r>
        <w:rPr>
          <w:i/>
          <w:iCs/>
        </w:rPr>
        <w:t xml:space="preserve">   )  від  22.11.2007,  N  3307/5  (  </w:t>
      </w:r>
      <w:hyperlink r:id="rId73">
        <w:r>
          <w:rPr>
            <w:rStyle w:val="InternetLink"/>
            <w:i/>
            <w:iCs/>
          </w:rPr>
          <w:t>z1371-10</w:t>
        </w:r>
      </w:hyperlink>
      <w:r>
        <w:rPr>
          <w:i/>
          <w:iCs/>
        </w:rPr>
        <w:t xml:space="preserve">  )  від </w:t>
        <w:br/>
        <w:t xml:space="preserve">24.12.2010 } </w:t>
        <w:br/>
        <w:t xml:space="preserve"> </w:t>
        <w:br/>
      </w:r>
    </w:p>
    <w:p>
      <w:pPr>
        <w:pStyle w:val="HTML"/>
        <w:rPr/>
      </w:pPr>
      <w:bookmarkStart w:id="488" w:name="491"/>
      <w:bookmarkEnd w:id="488"/>
      <w:r>
        <w:rPr>
          <w:rFonts w:eastAsia="Courier New"/>
        </w:rPr>
        <w:t xml:space="preserve">                                      </w:t>
      </w:r>
      <w:r>
        <w:rPr/>
        <w:t xml:space="preserve">Додаток 2 </w:t>
        <w:br/>
        <w:t xml:space="preserve">                                      до Правил державної </w:t>
        <w:br/>
        <w:t xml:space="preserve">                                      реєстрації актів </w:t>
        <w:br/>
        <w:t xml:space="preserve">                                      цивільного стану в Україні </w:t>
        <w:br/>
      </w:r>
    </w:p>
    <w:p>
      <w:pPr>
        <w:pStyle w:val="HTML"/>
        <w:rPr/>
      </w:pPr>
      <w:bookmarkStart w:id="489" w:name="492"/>
      <w:bookmarkEnd w:id="489"/>
      <w:r>
        <w:rPr>
          <w:rFonts w:eastAsia="Courier New"/>
        </w:rPr>
        <w:t xml:space="preserve">                                      </w:t>
      </w:r>
      <w:r>
        <w:rPr/>
        <w:t xml:space="preserve">До _________________________ </w:t>
        <w:br/>
        <w:t xml:space="preserve">                                          (назва органу державної </w:t>
        <w:br/>
        <w:t xml:space="preserve">                                              реєстрації актів </w:t>
        <w:br/>
        <w:t xml:space="preserve">                                             цивільного стану) </w:t>
        <w:br/>
      </w:r>
    </w:p>
    <w:p>
      <w:pPr>
        <w:pStyle w:val="HTML"/>
        <w:rPr/>
      </w:pPr>
      <w:bookmarkStart w:id="490" w:name="493"/>
      <w:bookmarkEnd w:id="490"/>
      <w:r>
        <w:rPr>
          <w:rFonts w:eastAsia="Courier New"/>
        </w:rPr>
        <w:t xml:space="preserve">                                      </w:t>
      </w:r>
      <w:r>
        <w:rPr/>
        <w:t xml:space="preserve">від ________________________ </w:t>
        <w:br/>
        <w:t xml:space="preserve">                                          (прізвища, власні імена, </w:t>
        <w:br/>
        <w:t xml:space="preserve">                                            по батькові батьків) </w:t>
        <w:br/>
      </w:r>
    </w:p>
    <w:p>
      <w:pPr>
        <w:pStyle w:val="HTML"/>
        <w:rPr/>
      </w:pPr>
      <w:bookmarkStart w:id="491" w:name="494"/>
      <w:bookmarkEnd w:id="491"/>
      <w:r>
        <w:rPr>
          <w:rFonts w:eastAsia="Courier New"/>
        </w:rPr>
        <w:t xml:space="preserve">                                      </w:t>
      </w:r>
      <w:r>
        <w:rPr/>
        <w:t xml:space="preserve">____________________________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492" w:name="495"/>
      <w:bookmarkEnd w:id="492"/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ЗАЯВА </w:t>
        <w:br/>
        <w:t xml:space="preserve">          про визнання батьківства до народження дитини </w:t>
        <w:br/>
        <w:t xml:space="preserve"> </w:t>
        <w:br/>
      </w:r>
    </w:p>
    <w:p>
      <w:pPr>
        <w:pStyle w:val="HTML"/>
        <w:rPr/>
      </w:pPr>
      <w:bookmarkStart w:id="493" w:name="496"/>
      <w:bookmarkEnd w:id="493"/>
      <w:r>
        <w:rPr>
          <w:rFonts w:eastAsia="Courier New"/>
        </w:rPr>
        <w:t xml:space="preserve"> </w:t>
      </w:r>
      <w:r>
        <w:rPr/>
        <w:t xml:space="preserve">Я, _________________________________________, визнаю себе батьком </w:t>
        <w:br/>
        <w:t xml:space="preserve">      (прізвище, власне ім'я, по батькові) </w:t>
        <w:br/>
      </w:r>
    </w:p>
    <w:p>
      <w:pPr>
        <w:pStyle w:val="HTML"/>
        <w:rPr/>
      </w:pPr>
      <w:bookmarkStart w:id="494" w:name="497"/>
      <w:bookmarkEnd w:id="494"/>
      <w:r>
        <w:rPr>
          <w:rFonts w:eastAsia="Courier New"/>
        </w:rPr>
        <w:t xml:space="preserve"> </w:t>
      </w:r>
      <w:r>
        <w:rPr/>
        <w:t xml:space="preserve">дитини, яка буде народжена у ___________________________________. </w:t>
        <w:br/>
        <w:t xml:space="preserve">                              (прізвище, власне ім'я, по батькові) </w:t>
        <w:br/>
      </w:r>
    </w:p>
    <w:p>
      <w:pPr>
        <w:pStyle w:val="HTML"/>
        <w:rPr/>
      </w:pPr>
      <w:bookmarkStart w:id="495" w:name="498"/>
      <w:bookmarkEnd w:id="495"/>
      <w:r>
        <w:rPr>
          <w:rFonts w:eastAsia="Courier New"/>
        </w:rPr>
        <w:t xml:space="preserve"> </w:t>
      </w:r>
      <w:r>
        <w:rPr/>
        <w:t xml:space="preserve">Я, ________________________________, підтверджую, що батьком моєї </w:t>
        <w:br/>
        <w:t xml:space="preserve">        (прізвище, власне ім'я,</w:t>
      </w:r>
    </w:p>
    <w:p>
      <w:pPr>
        <w:pStyle w:val="HTML"/>
        <w:rPr/>
      </w:pPr>
      <w:bookmarkStart w:id="496" w:name="499"/>
      <w:bookmarkEnd w:id="496"/>
      <w:r>
        <w:rPr>
          <w:rFonts w:eastAsia="Courier New"/>
        </w:rPr>
        <w:t xml:space="preserve">     </w:t>
      </w:r>
      <w:r>
        <w:rPr/>
        <w:t xml:space="preserve">по батькові майбутньої матері) </w:t>
        <w:br/>
      </w:r>
    </w:p>
    <w:p>
      <w:pPr>
        <w:pStyle w:val="HTML"/>
        <w:rPr/>
      </w:pPr>
      <w:bookmarkStart w:id="497" w:name="500"/>
      <w:bookmarkEnd w:id="497"/>
      <w:r>
        <w:rPr>
          <w:rFonts w:eastAsia="Courier New"/>
        </w:rPr>
        <w:t xml:space="preserve"> </w:t>
      </w:r>
      <w:r>
        <w:rPr/>
        <w:t xml:space="preserve">майбутньої дитини є ____________________________________________. </w:t>
        <w:br/>
        <w:t xml:space="preserve">                         (прізвище, власне ім'я, по батькові) </w:t>
        <w:br/>
      </w:r>
    </w:p>
    <w:p>
      <w:pPr>
        <w:pStyle w:val="HTML"/>
        <w:rPr/>
      </w:pPr>
      <w:bookmarkStart w:id="498" w:name="501"/>
      <w:bookmarkEnd w:id="498"/>
      <w:r>
        <w:rPr>
          <w:rFonts w:eastAsia="Courier New"/>
        </w:rPr>
        <w:t xml:space="preserve">     </w:t>
      </w:r>
      <w:r>
        <w:rPr/>
        <w:t xml:space="preserve">Надалі при  державній  реєстрації  народження  відповідно  до </w:t>
        <w:br/>
        <w:t xml:space="preserve">статті 126 Сімейного кодексу України просимо внести відомості  про </w:t>
        <w:br/>
        <w:t xml:space="preserve">батька до актового запису про народження нашої дитини, по батькові </w:t>
        <w:br/>
        <w:t xml:space="preserve">дитини просимо вказати за власним іменем батька _________________, </w:t>
        <w:br/>
        <w:t xml:space="preserve">присвоїти їй прізвище батька ____________________________________. </w:t>
        <w:br/>
      </w:r>
    </w:p>
    <w:p>
      <w:pPr>
        <w:pStyle w:val="HTML"/>
        <w:rPr/>
      </w:pPr>
      <w:bookmarkStart w:id="499" w:name="502"/>
      <w:bookmarkEnd w:id="499"/>
      <w:r>
        <w:rPr>
          <w:rFonts w:eastAsia="Courier New"/>
        </w:rPr>
        <w:t xml:space="preserve">     </w:t>
      </w:r>
      <w:r>
        <w:rPr/>
        <w:t xml:space="preserve">Про себе повідомляємо: </w:t>
        <w:br/>
      </w:r>
    </w:p>
    <w:p>
      <w:pPr>
        <w:pStyle w:val="HTML"/>
        <w:rPr/>
      </w:pPr>
      <w:bookmarkStart w:id="500" w:name="503"/>
      <w:bookmarkEnd w:id="500"/>
      <w:r>
        <w:rPr/>
        <w:t>------------------------------------------------------------------</w:t>
      </w:r>
    </w:p>
    <w:p>
      <w:pPr>
        <w:pStyle w:val="HTML"/>
        <w:rPr/>
      </w:pPr>
      <w:bookmarkStart w:id="501" w:name="504"/>
      <w:bookmarkEnd w:id="501"/>
      <w:r>
        <w:rPr/>
        <w:t>|                              |      БАТЬКО     |      МАТИ     |</w:t>
      </w:r>
    </w:p>
    <w:p>
      <w:pPr>
        <w:pStyle w:val="HTML"/>
        <w:rPr/>
      </w:pPr>
      <w:bookmarkStart w:id="502" w:name="505"/>
      <w:bookmarkEnd w:id="502"/>
      <w:r>
        <w:rPr/>
        <w:t>|------------------------------+-----------------+---------------|</w:t>
      </w:r>
    </w:p>
    <w:p>
      <w:pPr>
        <w:pStyle w:val="HTML"/>
        <w:rPr/>
      </w:pPr>
      <w:bookmarkStart w:id="503" w:name="506"/>
      <w:bookmarkEnd w:id="503"/>
      <w:r>
        <w:rPr/>
        <w:t>|1. Прізвище                   |                 |               |</w:t>
      </w:r>
    </w:p>
    <w:p>
      <w:pPr>
        <w:pStyle w:val="HTML"/>
        <w:rPr/>
      </w:pPr>
      <w:bookmarkStart w:id="504" w:name="507"/>
      <w:bookmarkEnd w:id="504"/>
      <w:r>
        <w:rPr/>
        <w:t>|------------------------------+-----------------+---------------|</w:t>
      </w:r>
    </w:p>
    <w:p>
      <w:pPr>
        <w:pStyle w:val="HTML"/>
        <w:rPr/>
      </w:pPr>
      <w:bookmarkStart w:id="505" w:name="508"/>
      <w:bookmarkEnd w:id="505"/>
      <w:r>
        <w:rPr/>
        <w:t>|2. Власне ім'я                |                 |               |</w:t>
      </w:r>
    </w:p>
    <w:p>
      <w:pPr>
        <w:pStyle w:val="HTML"/>
        <w:rPr/>
      </w:pPr>
      <w:bookmarkStart w:id="506" w:name="509"/>
      <w:bookmarkEnd w:id="506"/>
      <w:r>
        <w:rPr/>
        <w:t>|------------------------------+-----------------+---------------|</w:t>
      </w:r>
    </w:p>
    <w:p>
      <w:pPr>
        <w:pStyle w:val="HTML"/>
        <w:rPr/>
      </w:pPr>
      <w:bookmarkStart w:id="507" w:name="510"/>
      <w:bookmarkEnd w:id="507"/>
      <w:r>
        <w:rPr/>
        <w:t>|3. По батькові                |                 |               |</w:t>
      </w:r>
    </w:p>
    <w:p>
      <w:pPr>
        <w:pStyle w:val="HTML"/>
        <w:rPr/>
      </w:pPr>
      <w:bookmarkStart w:id="508" w:name="511"/>
      <w:bookmarkEnd w:id="508"/>
      <w:r>
        <w:rPr/>
        <w:t>|------------------------------+-----------------+---------------|</w:t>
      </w:r>
    </w:p>
    <w:p>
      <w:pPr>
        <w:pStyle w:val="HTML"/>
        <w:rPr/>
      </w:pPr>
      <w:bookmarkStart w:id="509" w:name="512"/>
      <w:bookmarkEnd w:id="509"/>
      <w:r>
        <w:rPr/>
        <w:t>|4. Дата народження            |                 |               |</w:t>
      </w:r>
    </w:p>
    <w:p>
      <w:pPr>
        <w:pStyle w:val="HTML"/>
        <w:rPr/>
      </w:pPr>
      <w:bookmarkStart w:id="510" w:name="513"/>
      <w:bookmarkEnd w:id="510"/>
      <w:r>
        <w:rPr/>
        <w:t>|------------------------------+-----------------+---------------|</w:t>
      </w:r>
    </w:p>
    <w:p>
      <w:pPr>
        <w:pStyle w:val="HTML"/>
        <w:rPr/>
      </w:pPr>
      <w:bookmarkStart w:id="511" w:name="514"/>
      <w:bookmarkEnd w:id="511"/>
      <w:r>
        <w:rPr/>
        <w:t>|5. Громадянство               |                 |               |</w:t>
      </w:r>
    </w:p>
    <w:p>
      <w:pPr>
        <w:pStyle w:val="HTML"/>
        <w:rPr/>
      </w:pPr>
      <w:bookmarkStart w:id="512" w:name="515"/>
      <w:bookmarkEnd w:id="512"/>
      <w:r>
        <w:rPr/>
        <w:t>|------------------------------+-----------------+---------------|</w:t>
      </w:r>
    </w:p>
    <w:p>
      <w:pPr>
        <w:pStyle w:val="HTML"/>
        <w:rPr/>
      </w:pPr>
      <w:bookmarkStart w:id="513" w:name="516"/>
      <w:bookmarkEnd w:id="513"/>
      <w:r>
        <w:rPr/>
        <w:t>|6. Місце проживання           |                 |               |</w:t>
      </w:r>
    </w:p>
    <w:p>
      <w:pPr>
        <w:pStyle w:val="HTML"/>
        <w:rPr/>
      </w:pPr>
      <w:bookmarkStart w:id="514" w:name="517"/>
      <w:bookmarkEnd w:id="514"/>
      <w:r>
        <w:rPr/>
        <w:t>|(повна адреса)                |                 |               |</w:t>
      </w:r>
    </w:p>
    <w:p>
      <w:pPr>
        <w:pStyle w:val="HTML"/>
        <w:rPr/>
      </w:pPr>
      <w:bookmarkStart w:id="515" w:name="518"/>
      <w:bookmarkEnd w:id="515"/>
      <w:r>
        <w:rPr/>
        <w:t>|------------------------------+-----------------+---------------|</w:t>
      </w:r>
    </w:p>
    <w:p>
      <w:pPr>
        <w:pStyle w:val="HTML"/>
        <w:rPr/>
      </w:pPr>
      <w:bookmarkStart w:id="516" w:name="519"/>
      <w:bookmarkEnd w:id="516"/>
      <w:r>
        <w:rPr/>
        <w:t>|7. Назва документа, що        |                 |               |</w:t>
      </w:r>
    </w:p>
    <w:p>
      <w:pPr>
        <w:pStyle w:val="HTML"/>
        <w:rPr/>
      </w:pPr>
      <w:bookmarkStart w:id="517" w:name="520"/>
      <w:bookmarkEnd w:id="517"/>
      <w:r>
        <w:rPr/>
        <w:t>|посвідчує особу: паспорт або  |                 |               |</w:t>
      </w:r>
    </w:p>
    <w:p>
      <w:pPr>
        <w:pStyle w:val="HTML"/>
        <w:rPr/>
      </w:pPr>
      <w:bookmarkStart w:id="518" w:name="521"/>
      <w:bookmarkEnd w:id="518"/>
      <w:r>
        <w:rPr/>
        <w:t>|паспортний документ (серія,   |                 |               |</w:t>
      </w:r>
    </w:p>
    <w:p>
      <w:pPr>
        <w:pStyle w:val="HTML"/>
        <w:rPr/>
      </w:pPr>
      <w:bookmarkStart w:id="519" w:name="522"/>
      <w:bookmarkEnd w:id="519"/>
      <w:r>
        <w:rPr/>
        <w:t>|номер, яким органом і коли    |                 |               |</w:t>
      </w:r>
    </w:p>
    <w:p>
      <w:pPr>
        <w:pStyle w:val="HTML"/>
        <w:rPr/>
      </w:pPr>
      <w:bookmarkStart w:id="520" w:name="523"/>
      <w:bookmarkEnd w:id="520"/>
      <w:r>
        <w:rPr/>
        <w:t>|виданий)                      |                 |               |</w:t>
      </w:r>
    </w:p>
    <w:p>
      <w:pPr>
        <w:pStyle w:val="HTML"/>
        <w:rPr/>
      </w:pPr>
      <w:bookmarkStart w:id="521" w:name="524"/>
      <w:bookmarkEnd w:id="521"/>
      <w:r>
        <w:rPr/>
        <w:t xml:space="preserve">------------------------------------------------------------------ </w:t>
        <w:br/>
      </w:r>
    </w:p>
    <w:p>
      <w:pPr>
        <w:pStyle w:val="HTML"/>
        <w:rPr/>
      </w:pPr>
      <w:bookmarkStart w:id="522" w:name="525"/>
      <w:bookmarkEnd w:id="522"/>
      <w:r>
        <w:rPr>
          <w:rFonts w:eastAsia="Courier New"/>
        </w:rPr>
        <w:t xml:space="preserve">                                      </w:t>
      </w:r>
      <w:r>
        <w:rPr/>
        <w:t xml:space="preserve">Місце реєстраційного </w:t>
        <w:br/>
        <w:t xml:space="preserve">                                      штампа (відмітки) </w:t>
        <w:br/>
      </w:r>
    </w:p>
    <w:p>
      <w:pPr>
        <w:pStyle w:val="HTML"/>
        <w:rPr/>
      </w:pPr>
      <w:bookmarkStart w:id="523" w:name="526"/>
      <w:bookmarkEnd w:id="523"/>
      <w:r>
        <w:rPr>
          <w:rFonts w:eastAsia="Courier New"/>
        </w:rPr>
        <w:t xml:space="preserve"> </w:t>
      </w:r>
      <w:r>
        <w:rPr/>
        <w:t xml:space="preserve">До заяви додаємо: _______________________________________________ </w:t>
        <w:br/>
        <w:t xml:space="preserve">                                (перелік документів) </w:t>
        <w:br/>
      </w:r>
    </w:p>
    <w:p>
      <w:pPr>
        <w:pStyle w:val="HTML"/>
        <w:rPr/>
      </w:pPr>
      <w:bookmarkStart w:id="524" w:name="527"/>
      <w:bookmarkEnd w:id="524"/>
      <w:r>
        <w:rPr>
          <w:rFonts w:eastAsia="Courier New"/>
        </w:rPr>
        <w:t xml:space="preserve">                   </w:t>
      </w:r>
      <w:r>
        <w:rPr/>
        <w:t>_______________________________________________</w:t>
      </w:r>
    </w:p>
    <w:p>
      <w:pPr>
        <w:pStyle w:val="HTML"/>
        <w:rPr/>
      </w:pPr>
      <w:bookmarkStart w:id="525" w:name="528"/>
      <w:bookmarkEnd w:id="525"/>
      <w:r>
        <w:rPr>
          <w:rFonts w:eastAsia="Courier New"/>
        </w:rPr>
        <w:t xml:space="preserve">                   </w:t>
      </w:r>
      <w:r>
        <w:rPr/>
        <w:t xml:space="preserve">_______________________________________________ </w:t>
      </w:r>
    </w:p>
    <w:p>
      <w:pPr>
        <w:pStyle w:val="HTML"/>
        <w:rPr/>
      </w:pPr>
      <w:r>
        <w:rPr/>
        <w:t xml:space="preserve">Підписи батьків: </w:t>
        <w:br/>
      </w:r>
    </w:p>
    <w:p>
      <w:pPr>
        <w:pStyle w:val="HTML"/>
        <w:rPr/>
      </w:pPr>
      <w:bookmarkStart w:id="526" w:name="530"/>
      <w:bookmarkEnd w:id="526"/>
      <w:r>
        <w:rPr>
          <w:rFonts w:eastAsia="Courier New"/>
        </w:rPr>
        <w:t xml:space="preserve"> </w:t>
      </w:r>
      <w:r>
        <w:rPr/>
        <w:t xml:space="preserve">Батько ______________________        Мати _______________________ </w:t>
        <w:br/>
      </w:r>
    </w:p>
    <w:p>
      <w:pPr>
        <w:pStyle w:val="HTML"/>
        <w:rPr/>
      </w:pPr>
      <w:bookmarkStart w:id="527" w:name="531"/>
      <w:bookmarkEnd w:id="527"/>
      <w:r>
        <w:rPr>
          <w:rFonts w:eastAsia="Courier New"/>
        </w:rPr>
        <w:t xml:space="preserve"> </w:t>
      </w:r>
      <w:r>
        <w:rPr/>
        <w:t xml:space="preserve">_____________________________ </w:t>
        <w:br/>
        <w:t xml:space="preserve">     (число, місяць, рік) </w:t>
        <w:br/>
        <w:t xml:space="preserve"> </w:t>
        <w:br/>
      </w:r>
    </w:p>
    <w:p>
      <w:pPr>
        <w:pStyle w:val="HTML"/>
        <w:rPr/>
      </w:pPr>
      <w:bookmarkStart w:id="528" w:name="532"/>
      <w:bookmarkEnd w:id="528"/>
      <w:r>
        <w:rPr>
          <w:i/>
          <w:iCs/>
        </w:rPr>
        <w:t xml:space="preserve">{  Додаток  2  в  редакції  Наказів  Міністерства юстиції N 1154/5 </w:t>
        <w:br/>
        <w:t xml:space="preserve">(   </w:t>
      </w:r>
      <w:hyperlink r:id="rId74">
        <w:r>
          <w:rPr>
            <w:rStyle w:val="InternetLink"/>
            <w:i/>
            <w:iCs/>
          </w:rPr>
          <w:t>z1305-07</w:t>
        </w:r>
      </w:hyperlink>
      <w:r>
        <w:rPr>
          <w:i/>
          <w:iCs/>
        </w:rPr>
        <w:t xml:space="preserve">   )  від  22.11.2007,  N  3307/5  (  </w:t>
      </w:r>
      <w:hyperlink r:id="rId75">
        <w:r>
          <w:rPr>
            <w:rStyle w:val="InternetLink"/>
            <w:i/>
            <w:iCs/>
          </w:rPr>
          <w:t>z1371-10</w:t>
        </w:r>
      </w:hyperlink>
      <w:r>
        <w:rPr>
          <w:i/>
          <w:iCs/>
        </w:rPr>
        <w:t xml:space="preserve">  )  від </w:t>
        <w:br/>
        <w:t xml:space="preserve">24.12.2010 } </w:t>
        <w:br/>
        <w:t xml:space="preserve"> </w:t>
        <w:br/>
      </w:r>
    </w:p>
    <w:p>
      <w:pPr>
        <w:pStyle w:val="HTML"/>
        <w:rPr/>
      </w:pPr>
      <w:bookmarkStart w:id="529" w:name="533"/>
      <w:bookmarkEnd w:id="529"/>
      <w:r>
        <w:rPr>
          <w:rFonts w:eastAsia="Courier New"/>
        </w:rPr>
        <w:t xml:space="preserve">                                      </w:t>
      </w:r>
      <w:r>
        <w:rPr/>
        <w:t xml:space="preserve">Додаток 3 </w:t>
        <w:br/>
        <w:t xml:space="preserve">                                      до Правил державної </w:t>
        <w:br/>
        <w:t xml:space="preserve">                                      реєстрації актів </w:t>
        <w:br/>
        <w:t xml:space="preserve">                                      цивільного стану в Україні </w:t>
        <w:br/>
      </w:r>
    </w:p>
    <w:p>
      <w:pPr>
        <w:pStyle w:val="HTML"/>
        <w:rPr/>
      </w:pPr>
      <w:bookmarkStart w:id="530" w:name="534"/>
      <w:bookmarkEnd w:id="530"/>
      <w:r>
        <w:rPr>
          <w:rFonts w:eastAsia="Courier New"/>
        </w:rPr>
        <w:t xml:space="preserve">                                      </w:t>
      </w:r>
      <w:r>
        <w:rPr/>
        <w:t xml:space="preserve">До _________________________ </w:t>
        <w:br/>
        <w:t xml:space="preserve">                                          (назва органу державної </w:t>
        <w:br/>
        <w:t xml:space="preserve">                                              реєстрації актів </w:t>
        <w:br/>
        <w:t xml:space="preserve">                                             цивільного стану) </w:t>
        <w:br/>
      </w:r>
    </w:p>
    <w:p>
      <w:pPr>
        <w:pStyle w:val="HTML"/>
        <w:rPr/>
      </w:pPr>
      <w:bookmarkStart w:id="531" w:name="535"/>
      <w:bookmarkEnd w:id="531"/>
      <w:r>
        <w:rPr>
          <w:rFonts w:eastAsia="Courier New"/>
        </w:rPr>
        <w:t xml:space="preserve">                                      </w:t>
      </w:r>
      <w:r>
        <w:rPr/>
        <w:t xml:space="preserve">від ________________________ </w:t>
        <w:br/>
        <w:t xml:space="preserve">                                          (прізвище, власне ім'я, </w:t>
        <w:br/>
        <w:t xml:space="preserve">                                           по батькові заявника) </w:t>
        <w:br/>
      </w:r>
    </w:p>
    <w:p>
      <w:pPr>
        <w:pStyle w:val="HTML"/>
        <w:rPr/>
      </w:pPr>
      <w:bookmarkStart w:id="532" w:name="536"/>
      <w:bookmarkEnd w:id="532"/>
      <w:r>
        <w:rPr>
          <w:rFonts w:eastAsia="Courier New"/>
        </w:rPr>
        <w:t xml:space="preserve">                                      </w:t>
      </w:r>
      <w:r>
        <w:rPr/>
        <w:t xml:space="preserve">____________________________ </w:t>
        <w:br/>
        <w:t xml:space="preserve">                                      Місце проживання ___________</w:t>
      </w:r>
    </w:p>
    <w:p>
      <w:pPr>
        <w:pStyle w:val="HTML"/>
        <w:rPr/>
      </w:pPr>
      <w:bookmarkStart w:id="533" w:name="537"/>
      <w:bookmarkEnd w:id="533"/>
      <w:r>
        <w:rPr>
          <w:rFonts w:eastAsia="Courier New"/>
        </w:rPr>
        <w:t xml:space="preserve">                                      </w:t>
      </w:r>
      <w:r>
        <w:rPr/>
        <w:t xml:space="preserve">____________________________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534" w:name="538"/>
      <w:bookmarkEnd w:id="534"/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ЗАЯВА </w:t>
        <w:br/>
        <w:t xml:space="preserve">                про державну реєстрацію народження </w:t>
        <w:br/>
        <w:t xml:space="preserve">                   відповідно до частини першої </w:t>
        <w:br/>
        <w:t xml:space="preserve">               статті 135 Сімейного кодексу України </w:t>
        <w:br/>
        <w:t xml:space="preserve"> </w:t>
        <w:br/>
      </w:r>
    </w:p>
    <w:p>
      <w:pPr>
        <w:pStyle w:val="HTML"/>
        <w:rPr/>
      </w:pPr>
      <w:bookmarkStart w:id="535" w:name="539"/>
      <w:bookmarkEnd w:id="535"/>
      <w:r>
        <w:rPr>
          <w:rFonts w:eastAsia="Courier New"/>
        </w:rPr>
        <w:t xml:space="preserve">     </w:t>
      </w:r>
      <w:r>
        <w:rPr/>
        <w:t xml:space="preserve">Відповідно до  частини  першої  статті  135 Сімейного кодексу </w:t>
        <w:br/>
        <w:t xml:space="preserve">України прошу внести відомості про батька до актового  запису  про </w:t>
        <w:br/>
        <w:t xml:space="preserve">народження дитини _______________________________________________. </w:t>
        <w:br/>
        <w:t xml:space="preserve">                       (прізвище, власне ім'я, по батькові) </w:t>
        <w:br/>
      </w:r>
    </w:p>
    <w:p>
      <w:pPr>
        <w:pStyle w:val="HTML"/>
        <w:rPr/>
      </w:pPr>
      <w:bookmarkStart w:id="536" w:name="540"/>
      <w:bookmarkEnd w:id="536"/>
      <w:r>
        <w:rPr>
          <w:rFonts w:eastAsia="Courier New"/>
        </w:rPr>
        <w:t xml:space="preserve">     </w:t>
      </w:r>
      <w:r>
        <w:rPr/>
        <w:t xml:space="preserve">У графі  "Відомості  про  батька"  прошу  записати  прізвище, </w:t>
        <w:br/>
        <w:t xml:space="preserve">громадянство  батька за прізвищем,  громадянством матері і вказати </w:t>
        <w:br/>
        <w:t>таке його власне ім'я та по батькові:</w:t>
      </w:r>
    </w:p>
    <w:p>
      <w:pPr>
        <w:pStyle w:val="HTML"/>
        <w:rPr/>
      </w:pPr>
      <w:bookmarkStart w:id="537" w:name="541"/>
      <w:bookmarkEnd w:id="537"/>
      <w:r>
        <w:rPr/>
        <w:t xml:space="preserve">_________________________________________________________________. </w:t>
        <w:br/>
      </w:r>
    </w:p>
    <w:p>
      <w:pPr>
        <w:pStyle w:val="HTML"/>
        <w:rPr/>
      </w:pPr>
      <w:bookmarkStart w:id="538" w:name="542"/>
      <w:bookmarkEnd w:id="538"/>
      <w:r>
        <w:rPr>
          <w:rFonts w:eastAsia="Courier New"/>
        </w:rPr>
        <w:t xml:space="preserve"> </w:t>
      </w:r>
      <w:r>
        <w:rPr/>
        <w:t xml:space="preserve">______________________               Підпис _____________________ </w:t>
        <w:br/>
        <w:t xml:space="preserve"> (число, місяць, рік) </w:t>
        <w:br/>
      </w:r>
    </w:p>
    <w:p>
      <w:pPr>
        <w:pStyle w:val="HTML"/>
        <w:rPr/>
      </w:pPr>
      <w:bookmarkStart w:id="539" w:name="543"/>
      <w:bookmarkEnd w:id="539"/>
      <w:r>
        <w:rPr>
          <w:rFonts w:eastAsia="Courier New"/>
        </w:rPr>
        <w:t xml:space="preserve">                                      </w:t>
      </w:r>
      <w:r>
        <w:rPr/>
        <w:t xml:space="preserve">Місце реєстраційного </w:t>
        <w:br/>
        <w:t xml:space="preserve">                                      штампа (відмітки) </w:t>
        <w:br/>
        <w:t xml:space="preserve"> </w:t>
        <w:br/>
      </w:r>
    </w:p>
    <w:p>
      <w:pPr>
        <w:pStyle w:val="HTML"/>
        <w:rPr/>
      </w:pPr>
      <w:bookmarkStart w:id="540" w:name="544"/>
      <w:bookmarkEnd w:id="540"/>
      <w:r>
        <w:rPr>
          <w:i/>
          <w:iCs/>
        </w:rPr>
        <w:t xml:space="preserve">{  Додаток  3  в  редакції  Наказів  Міністерства юстиції N 1154/5 </w:t>
        <w:br/>
        <w:t xml:space="preserve">(   </w:t>
      </w:r>
      <w:hyperlink r:id="rId76">
        <w:r>
          <w:rPr>
            <w:rStyle w:val="InternetLink"/>
            <w:i/>
            <w:iCs/>
          </w:rPr>
          <w:t>z1305-07</w:t>
        </w:r>
      </w:hyperlink>
      <w:r>
        <w:rPr>
          <w:i/>
          <w:iCs/>
        </w:rPr>
        <w:t xml:space="preserve">   )  від  22.11.2007,  N  3307/5  (  </w:t>
      </w:r>
      <w:hyperlink r:id="rId77">
        <w:r>
          <w:rPr>
            <w:rStyle w:val="InternetLink"/>
            <w:i/>
            <w:iCs/>
          </w:rPr>
          <w:t>z1371-10</w:t>
        </w:r>
      </w:hyperlink>
      <w:r>
        <w:rPr>
          <w:i/>
          <w:iCs/>
        </w:rPr>
        <w:t xml:space="preserve">  )  від </w:t>
        <w:br/>
        <w:t xml:space="preserve">24.12.2010 } </w:t>
        <w:br/>
        <w:t xml:space="preserve"> </w:t>
        <w:br/>
      </w:r>
    </w:p>
    <w:p>
      <w:pPr>
        <w:pStyle w:val="HTML"/>
        <w:rPr/>
      </w:pPr>
      <w:bookmarkStart w:id="541" w:name="545"/>
      <w:bookmarkEnd w:id="541"/>
      <w:r>
        <w:rPr>
          <w:rFonts w:eastAsia="Courier New"/>
        </w:rPr>
        <w:t xml:space="preserve">                                      </w:t>
      </w:r>
      <w:r>
        <w:rPr/>
        <w:t xml:space="preserve">Додаток 4 </w:t>
        <w:br/>
        <w:t xml:space="preserve">                                      до Правил державної </w:t>
        <w:br/>
        <w:t xml:space="preserve">                                      реєстрації актів </w:t>
        <w:br/>
        <w:t xml:space="preserve">                                      цивільного стану в Україні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542" w:name="546"/>
      <w:bookmarkEnd w:id="542"/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 xml:space="preserve">СПІЛЬНА ЗАЯВА </w:t>
        <w:br/>
        <w:t xml:space="preserve">            чоловіка та дружини (колишнього подружжя) </w:t>
        <w:br/>
        <w:t xml:space="preserve">          про невизнання чоловіка (колишнього чоловіка) </w:t>
        <w:br/>
        <w:t xml:space="preserve">                          батьком дитини </w:t>
        <w:br/>
        <w:t xml:space="preserve">                      (потрібне підкреслити) </w:t>
        <w:br/>
        <w:t xml:space="preserve"> </w:t>
        <w:br/>
      </w:r>
    </w:p>
    <w:p>
      <w:pPr>
        <w:pStyle w:val="HTML"/>
        <w:rPr/>
      </w:pPr>
      <w:bookmarkStart w:id="543" w:name="547"/>
      <w:bookmarkEnd w:id="543"/>
      <w:r>
        <w:rPr>
          <w:rFonts w:eastAsia="Courier New"/>
        </w:rPr>
        <w:t xml:space="preserve"> </w:t>
      </w:r>
      <w:r>
        <w:rPr/>
        <w:t xml:space="preserve">Я, ______________________________, не визнаю себе батьком дитини, </w:t>
        <w:br/>
        <w:t xml:space="preserve">       (прізвище, власне ім'я, </w:t>
        <w:br/>
        <w:t xml:space="preserve">         по батькові чоловіка </w:t>
        <w:br/>
        <w:t xml:space="preserve">        (колишнього чоловіка)) </w:t>
        <w:br/>
      </w:r>
    </w:p>
    <w:p>
      <w:pPr>
        <w:pStyle w:val="HTML"/>
        <w:rPr/>
      </w:pPr>
      <w:bookmarkStart w:id="544" w:name="548"/>
      <w:bookmarkEnd w:id="544"/>
      <w:r>
        <w:rPr>
          <w:rFonts w:eastAsia="Courier New"/>
        </w:rPr>
        <w:t xml:space="preserve"> </w:t>
      </w:r>
      <w:r>
        <w:rPr/>
        <w:t xml:space="preserve">народженої ___________________ моєю дружиною (колишньою дружиною) </w:t>
        <w:br/>
        <w:t xml:space="preserve">               (число, місяць </w:t>
        <w:br/>
        <w:t xml:space="preserve">             та рік народження) </w:t>
        <w:br/>
      </w:r>
    </w:p>
    <w:p>
      <w:pPr>
        <w:pStyle w:val="HTML"/>
        <w:rPr/>
      </w:pPr>
      <w:bookmarkStart w:id="545" w:name="549"/>
      <w:bookmarkEnd w:id="545"/>
      <w:r>
        <w:rPr>
          <w:rFonts w:eastAsia="Courier New"/>
        </w:rPr>
        <w:t xml:space="preserve"> </w:t>
      </w:r>
      <w:r>
        <w:rPr/>
        <w:t xml:space="preserve">________________________________________________________________. </w:t>
        <w:br/>
        <w:t xml:space="preserve"> (прізвище, власне ім'я, по батькові дружини (колишньої дружини)) </w:t>
        <w:br/>
      </w:r>
    </w:p>
    <w:p>
      <w:pPr>
        <w:pStyle w:val="HTML"/>
        <w:rPr/>
      </w:pPr>
      <w:bookmarkStart w:id="546" w:name="550"/>
      <w:bookmarkEnd w:id="546"/>
      <w:r>
        <w:rPr>
          <w:rFonts w:eastAsia="Courier New"/>
        </w:rPr>
        <w:t xml:space="preserve"> </w:t>
      </w:r>
      <w:r>
        <w:rPr/>
        <w:t xml:space="preserve">Я, _________________________________________, підтверджую, що мій </w:t>
        <w:br/>
        <w:t xml:space="preserve">   (прізвище, власне ім'я, по батькові матері) </w:t>
        <w:br/>
      </w:r>
    </w:p>
    <w:p>
      <w:pPr>
        <w:pStyle w:val="HTML"/>
        <w:rPr/>
      </w:pPr>
      <w:bookmarkStart w:id="547" w:name="551"/>
      <w:bookmarkEnd w:id="547"/>
      <w:r>
        <w:rPr>
          <w:rFonts w:eastAsia="Courier New"/>
        </w:rPr>
        <w:t xml:space="preserve"> </w:t>
      </w:r>
      <w:r>
        <w:rPr/>
        <w:t xml:space="preserve">чоловік (колишній чоловік) ______________________________________ </w:t>
        <w:br/>
        <w:t xml:space="preserve">                             (прізвище, власне ім'я, по батькові) </w:t>
        <w:br/>
      </w:r>
    </w:p>
    <w:p>
      <w:pPr>
        <w:pStyle w:val="HTML"/>
        <w:rPr/>
      </w:pPr>
      <w:bookmarkStart w:id="548" w:name="552"/>
      <w:bookmarkEnd w:id="548"/>
      <w:r>
        <w:rPr>
          <w:rFonts w:eastAsia="Courier New"/>
        </w:rPr>
        <w:t xml:space="preserve"> </w:t>
      </w:r>
      <w:r>
        <w:rPr/>
        <w:t xml:space="preserve">не є батьком народженої ____________________________ мною дитини. </w:t>
        <w:br/>
        <w:t xml:space="preserve">                      (число, місяць та рік народження) </w:t>
        <w:br/>
      </w:r>
    </w:p>
    <w:p>
      <w:pPr>
        <w:pStyle w:val="HTML"/>
        <w:rPr/>
      </w:pPr>
      <w:bookmarkStart w:id="549" w:name="553"/>
      <w:bookmarkEnd w:id="549"/>
      <w:r>
        <w:rPr>
          <w:rFonts w:eastAsia="Courier New"/>
        </w:rPr>
        <w:t xml:space="preserve"> </w:t>
      </w:r>
      <w:r>
        <w:rPr/>
        <w:t xml:space="preserve">______________________               Підпис _____________________ </w:t>
        <w:br/>
        <w:t xml:space="preserve"> (число, місяць, рік)                 Підпис _____________________ </w:t>
        <w:br/>
      </w:r>
    </w:p>
    <w:p>
      <w:pPr>
        <w:pStyle w:val="HTML"/>
        <w:rPr/>
      </w:pPr>
      <w:bookmarkStart w:id="550" w:name="554"/>
      <w:bookmarkEnd w:id="550"/>
      <w:r>
        <w:rPr>
          <w:rFonts w:eastAsia="Courier New"/>
        </w:rPr>
        <w:t xml:space="preserve">                                      </w:t>
      </w:r>
      <w:r>
        <w:rPr/>
        <w:t xml:space="preserve">Місце реєстраційного </w:t>
        <w:br/>
        <w:t xml:space="preserve">                                      штампа (відмітки) </w:t>
        <w:br/>
        <w:t xml:space="preserve"> </w:t>
        <w:br/>
      </w:r>
    </w:p>
    <w:p>
      <w:pPr>
        <w:pStyle w:val="HTML"/>
        <w:rPr/>
      </w:pPr>
      <w:bookmarkStart w:id="551" w:name="555"/>
      <w:bookmarkEnd w:id="551"/>
      <w:r>
        <w:rPr>
          <w:i/>
          <w:iCs/>
        </w:rPr>
        <w:t xml:space="preserve">{  Додаток  4  в  редакції  Наказів  Міністерства юстиції N 1154/5 </w:t>
        <w:br/>
        <w:t xml:space="preserve">(   </w:t>
      </w:r>
      <w:hyperlink r:id="rId78">
        <w:r>
          <w:rPr>
            <w:rStyle w:val="InternetLink"/>
            <w:i/>
            <w:iCs/>
          </w:rPr>
          <w:t>z1305-07</w:t>
        </w:r>
      </w:hyperlink>
      <w:r>
        <w:rPr>
          <w:i/>
          <w:iCs/>
        </w:rPr>
        <w:t xml:space="preserve">   )  від  22.11.2007,  N  3307/5  (  </w:t>
      </w:r>
      <w:hyperlink r:id="rId79">
        <w:r>
          <w:rPr>
            <w:rStyle w:val="InternetLink"/>
            <w:i/>
            <w:iCs/>
          </w:rPr>
          <w:t>z1371-10</w:t>
        </w:r>
      </w:hyperlink>
      <w:r>
        <w:rPr>
          <w:i/>
          <w:iCs/>
        </w:rPr>
        <w:t xml:space="preserve">  )  від </w:t>
        <w:br/>
        <w:t xml:space="preserve">24.12.2010 } </w:t>
        <w:br/>
        <w:t xml:space="preserve"> </w:t>
        <w:br/>
      </w:r>
    </w:p>
    <w:p>
      <w:pPr>
        <w:pStyle w:val="HTML"/>
        <w:rPr/>
      </w:pPr>
      <w:bookmarkStart w:id="552" w:name="556"/>
      <w:bookmarkEnd w:id="552"/>
      <w:r>
        <w:rPr>
          <w:rFonts w:eastAsia="Courier New"/>
        </w:rPr>
        <w:t xml:space="preserve">                                      </w:t>
      </w:r>
      <w:r>
        <w:rPr/>
        <w:t xml:space="preserve">Додаток 5 </w:t>
        <w:br/>
        <w:t xml:space="preserve">                                      до Правил державної </w:t>
        <w:br/>
        <w:t xml:space="preserve">                                      реєстрації актів </w:t>
        <w:br/>
        <w:t xml:space="preserve">                                      цивільного стану в Україні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553" w:name="557"/>
      <w:bookmarkEnd w:id="553"/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 xml:space="preserve">СПІЛЬНА ЗАЯВА </w:t>
        <w:br/>
        <w:t xml:space="preserve">         попереднього чоловіка матері дитини та чоловіка </w:t>
        <w:br/>
        <w:t xml:space="preserve">           у повторному шлюбі про визнання батьківства </w:t>
        <w:br/>
        <w:t xml:space="preserve"> </w:t>
        <w:br/>
      </w:r>
    </w:p>
    <w:p>
      <w:pPr>
        <w:pStyle w:val="HTML"/>
        <w:rPr/>
      </w:pPr>
      <w:bookmarkStart w:id="554" w:name="558"/>
      <w:bookmarkEnd w:id="554"/>
      <w:r>
        <w:rPr>
          <w:rFonts w:eastAsia="Courier New"/>
        </w:rPr>
        <w:t xml:space="preserve"> </w:t>
      </w:r>
      <w:r>
        <w:rPr/>
        <w:t xml:space="preserve">Я, _________________________________, визнаю себе батьком дитини, </w:t>
        <w:br/>
        <w:t xml:space="preserve">        (прізвище, власне ім'я, </w:t>
        <w:br/>
        <w:t xml:space="preserve">          по батькові батька) </w:t>
        <w:br/>
      </w:r>
    </w:p>
    <w:p>
      <w:pPr>
        <w:pStyle w:val="HTML"/>
        <w:rPr/>
      </w:pPr>
      <w:bookmarkStart w:id="555" w:name="559"/>
      <w:bookmarkEnd w:id="555"/>
      <w:r>
        <w:rPr>
          <w:rFonts w:eastAsia="Courier New"/>
        </w:rPr>
        <w:t xml:space="preserve"> </w:t>
      </w:r>
      <w:r>
        <w:rPr/>
        <w:t xml:space="preserve">народженої _______________________ _____________________________, </w:t>
        <w:br/>
        <w:t xml:space="preserve">                (число, місяць,        (прізвище, власне ім'я, </w:t>
        <w:br/>
        <w:t xml:space="preserve">             рік народження дитини)      по батькові матері) </w:t>
        <w:br/>
      </w:r>
    </w:p>
    <w:p>
      <w:pPr>
        <w:pStyle w:val="HTML"/>
        <w:rPr/>
      </w:pPr>
      <w:bookmarkStart w:id="556" w:name="560"/>
      <w:bookmarkEnd w:id="556"/>
      <w:r>
        <w:rPr>
          <w:rFonts w:eastAsia="Courier New"/>
        </w:rPr>
        <w:t xml:space="preserve"> </w:t>
      </w:r>
      <w:r>
        <w:rPr/>
        <w:t xml:space="preserve">яка перебуває у шлюбі з ________________________________________. </w:t>
        <w:br/>
        <w:t xml:space="preserve">                                 (прізвище, власне ім'я, </w:t>
        <w:br/>
        <w:t xml:space="preserve">                                  по батькові чоловіка) </w:t>
        <w:br/>
      </w:r>
    </w:p>
    <w:p>
      <w:pPr>
        <w:pStyle w:val="HTML"/>
        <w:rPr/>
      </w:pPr>
      <w:bookmarkStart w:id="557" w:name="561"/>
      <w:bookmarkEnd w:id="557"/>
      <w:r>
        <w:rPr>
          <w:rFonts w:eastAsia="Courier New"/>
        </w:rPr>
        <w:t xml:space="preserve"> </w:t>
      </w:r>
      <w:r>
        <w:rPr/>
        <w:t xml:space="preserve">Я, ___________________________________, не заперечую проти запису </w:t>
        <w:br/>
        <w:t xml:space="preserve">          (прізвище, власне ім'я, </w:t>
        <w:br/>
        <w:t xml:space="preserve">           по батькові чоловіка) </w:t>
        <w:br/>
      </w:r>
    </w:p>
    <w:p>
      <w:pPr>
        <w:pStyle w:val="HTML"/>
        <w:rPr/>
      </w:pPr>
      <w:bookmarkStart w:id="558" w:name="562"/>
      <w:bookmarkEnd w:id="558"/>
      <w:r>
        <w:rPr>
          <w:rFonts w:eastAsia="Courier New"/>
        </w:rPr>
        <w:t xml:space="preserve"> </w:t>
      </w:r>
      <w:r>
        <w:rPr/>
        <w:t xml:space="preserve">батьком _________________________________________________________ </w:t>
        <w:br/>
        <w:t xml:space="preserve">             (прізвище, власне ім'я, по батькові батька дитини) </w:t>
        <w:br/>
      </w:r>
    </w:p>
    <w:p>
      <w:pPr>
        <w:pStyle w:val="HTML"/>
        <w:rPr/>
      </w:pPr>
      <w:bookmarkStart w:id="559" w:name="563"/>
      <w:bookmarkEnd w:id="559"/>
      <w:r>
        <w:rPr>
          <w:rFonts w:eastAsia="Courier New"/>
        </w:rPr>
        <w:t xml:space="preserve"> </w:t>
      </w:r>
      <w:r>
        <w:rPr/>
        <w:t xml:space="preserve">дитини, народженої __________________________ моєю дружиною _____ </w:t>
        <w:br/>
        <w:t xml:space="preserve">                         (число, місяць, </w:t>
        <w:br/>
        <w:t xml:space="preserve">                      рік народження дитини) </w:t>
        <w:br/>
      </w:r>
    </w:p>
    <w:p>
      <w:pPr>
        <w:pStyle w:val="HTML"/>
        <w:rPr/>
      </w:pPr>
      <w:bookmarkStart w:id="560" w:name="564"/>
      <w:bookmarkEnd w:id="560"/>
      <w:r>
        <w:rPr>
          <w:rFonts w:eastAsia="Courier New"/>
        </w:rPr>
        <w:t xml:space="preserve"> </w:t>
      </w:r>
      <w:r>
        <w:rPr/>
        <w:t xml:space="preserve">________________________________________________________________. </w:t>
        <w:br/>
        <w:t xml:space="preserve">               (прізвище, власне ім'я, по батькові) </w:t>
        <w:br/>
      </w:r>
    </w:p>
    <w:p>
      <w:pPr>
        <w:pStyle w:val="HTML"/>
        <w:rPr/>
      </w:pPr>
      <w:bookmarkStart w:id="561" w:name="565"/>
      <w:bookmarkEnd w:id="561"/>
      <w:r>
        <w:rPr>
          <w:rFonts w:eastAsia="Courier New"/>
        </w:rPr>
        <w:t xml:space="preserve"> </w:t>
      </w:r>
      <w:r>
        <w:rPr/>
        <w:t xml:space="preserve">Я, ________________________________________________, даю згоду на </w:t>
        <w:br/>
        <w:t xml:space="preserve">      (прізвище, власне ім'я, по батькові матері) </w:t>
        <w:br/>
      </w:r>
    </w:p>
    <w:p>
      <w:pPr>
        <w:pStyle w:val="HTML"/>
        <w:rPr/>
      </w:pPr>
      <w:bookmarkStart w:id="562" w:name="566"/>
      <w:bookmarkEnd w:id="562"/>
      <w:r>
        <w:rPr>
          <w:rFonts w:eastAsia="Courier New"/>
        </w:rPr>
        <w:t xml:space="preserve"> </w:t>
      </w:r>
      <w:r>
        <w:rPr/>
        <w:t xml:space="preserve">визнання і запис батьком ________________________________________ </w:t>
        <w:br/>
        <w:t xml:space="preserve">                            (прізвище, власне ім'я, по батькові) </w:t>
        <w:br/>
      </w:r>
    </w:p>
    <w:p>
      <w:pPr>
        <w:pStyle w:val="HTML"/>
        <w:rPr/>
      </w:pPr>
      <w:bookmarkStart w:id="563" w:name="567"/>
      <w:bookmarkEnd w:id="563"/>
      <w:r>
        <w:rPr>
          <w:rFonts w:eastAsia="Courier New"/>
        </w:rPr>
        <w:t xml:space="preserve"> </w:t>
      </w:r>
      <w:r>
        <w:rPr/>
        <w:t xml:space="preserve">дитини, народженої мною ________________________________________. </w:t>
        <w:br/>
        <w:t xml:space="preserve">                          (число, місяць, рік народження дитини) </w:t>
        <w:br/>
      </w:r>
    </w:p>
    <w:p>
      <w:pPr>
        <w:pStyle w:val="HTML"/>
        <w:rPr/>
      </w:pPr>
      <w:bookmarkStart w:id="564" w:name="568"/>
      <w:bookmarkEnd w:id="564"/>
      <w:r>
        <w:rPr>
          <w:rFonts w:eastAsia="Courier New"/>
        </w:rPr>
        <w:t xml:space="preserve"> </w:t>
      </w:r>
      <w:r>
        <w:rPr/>
        <w:t xml:space="preserve">Про себе повідомляємо: </w:t>
        <w:br/>
      </w:r>
    </w:p>
    <w:p>
      <w:pPr>
        <w:pStyle w:val="HTML"/>
        <w:rPr/>
      </w:pPr>
      <w:bookmarkStart w:id="565" w:name="569"/>
      <w:bookmarkEnd w:id="565"/>
      <w:r>
        <w:rPr/>
        <w:t>------------------------------------------------------------------</w:t>
      </w:r>
    </w:p>
    <w:p>
      <w:pPr>
        <w:pStyle w:val="HTML"/>
        <w:rPr/>
      </w:pPr>
      <w:bookmarkStart w:id="566" w:name="570"/>
      <w:bookmarkEnd w:id="566"/>
      <w:r>
        <w:rPr/>
        <w:t>|N з/п|                    Питання                     |Відповіді|</w:t>
      </w:r>
    </w:p>
    <w:p>
      <w:pPr>
        <w:pStyle w:val="HTML"/>
        <w:rPr/>
      </w:pPr>
      <w:bookmarkStart w:id="567" w:name="571"/>
      <w:bookmarkEnd w:id="567"/>
      <w:r>
        <w:rPr/>
        <w:t>|-----+------------------------------------------------+---------|</w:t>
      </w:r>
    </w:p>
    <w:p>
      <w:pPr>
        <w:pStyle w:val="HTML"/>
        <w:rPr/>
      </w:pPr>
      <w:bookmarkStart w:id="568" w:name="572"/>
      <w:bookmarkEnd w:id="568"/>
      <w:r>
        <w:rPr/>
        <w:t>|  1  |Прізвище, власне ім'я, по батькові батька дитини|         |</w:t>
      </w:r>
    </w:p>
    <w:p>
      <w:pPr>
        <w:pStyle w:val="HTML"/>
        <w:rPr/>
      </w:pPr>
      <w:bookmarkStart w:id="569" w:name="573"/>
      <w:bookmarkEnd w:id="569"/>
      <w:r>
        <w:rPr/>
        <w:t>|-----+------------------------------------------------+---------|</w:t>
      </w:r>
    </w:p>
    <w:p>
      <w:pPr>
        <w:pStyle w:val="HTML"/>
        <w:rPr/>
      </w:pPr>
      <w:bookmarkStart w:id="570" w:name="574"/>
      <w:bookmarkEnd w:id="570"/>
      <w:r>
        <w:rPr/>
        <w:t>|  2  |Місце проживання батька дитини (повна адреса)   |         |</w:t>
      </w:r>
    </w:p>
    <w:p>
      <w:pPr>
        <w:pStyle w:val="HTML"/>
        <w:rPr/>
      </w:pPr>
      <w:bookmarkStart w:id="571" w:name="575"/>
      <w:bookmarkEnd w:id="571"/>
      <w:r>
        <w:rPr/>
        <w:t>|-----+------------------------------------------------+---------|</w:t>
      </w:r>
    </w:p>
    <w:p>
      <w:pPr>
        <w:pStyle w:val="HTML"/>
        <w:rPr/>
      </w:pPr>
      <w:bookmarkStart w:id="572" w:name="576"/>
      <w:bookmarkEnd w:id="572"/>
      <w:r>
        <w:rPr/>
        <w:t>|  3  |Документ, що посвідчує особу батька дитини:     |         |</w:t>
      </w:r>
    </w:p>
    <w:p>
      <w:pPr>
        <w:pStyle w:val="HTML"/>
        <w:rPr/>
      </w:pPr>
      <w:bookmarkStart w:id="573" w:name="577"/>
      <w:bookmarkEnd w:id="573"/>
      <w:r>
        <w:rPr/>
        <w:t>|     |серія, номер, дата видачі, орган, який видав    |         |</w:t>
      </w:r>
    </w:p>
    <w:p>
      <w:pPr>
        <w:pStyle w:val="HTML"/>
        <w:rPr/>
      </w:pPr>
      <w:bookmarkStart w:id="574" w:name="578"/>
      <w:bookmarkEnd w:id="574"/>
      <w:r>
        <w:rPr/>
        <w:t>|     |паспорт або паспортний документ                 |         |</w:t>
      </w:r>
    </w:p>
    <w:p>
      <w:pPr>
        <w:pStyle w:val="HTML"/>
        <w:rPr/>
      </w:pPr>
      <w:bookmarkStart w:id="575" w:name="579"/>
      <w:bookmarkEnd w:id="575"/>
      <w:r>
        <w:rPr/>
        <w:t xml:space="preserve">------------------------------------------------------------------ </w:t>
        <w:br/>
      </w:r>
    </w:p>
    <w:p>
      <w:pPr>
        <w:pStyle w:val="HTML"/>
        <w:rPr/>
      </w:pPr>
      <w:bookmarkStart w:id="576" w:name="580"/>
      <w:bookmarkEnd w:id="576"/>
      <w:r>
        <w:rPr>
          <w:rFonts w:eastAsia="Courier New"/>
        </w:rPr>
        <w:t xml:space="preserve">                                      </w:t>
      </w:r>
      <w:r>
        <w:rPr/>
        <w:t xml:space="preserve">Місце реєстраційного </w:t>
        <w:br/>
        <w:t xml:space="preserve">                                      штампа (відмітки) </w:t>
        <w:br/>
      </w:r>
    </w:p>
    <w:p>
      <w:pPr>
        <w:pStyle w:val="HTML"/>
        <w:rPr/>
      </w:pPr>
      <w:bookmarkStart w:id="577" w:name="581"/>
      <w:bookmarkEnd w:id="577"/>
      <w:r>
        <w:rPr/>
        <w:t>------------------------------------------------------------------</w:t>
      </w:r>
    </w:p>
    <w:p>
      <w:pPr>
        <w:pStyle w:val="HTML"/>
        <w:rPr/>
      </w:pPr>
      <w:bookmarkStart w:id="578" w:name="582"/>
      <w:bookmarkEnd w:id="578"/>
      <w:r>
        <w:rPr/>
        <w:t>|  4  |Прізвище, власне ім'я, по батькові чоловіка     |         |</w:t>
      </w:r>
    </w:p>
    <w:p>
      <w:pPr>
        <w:pStyle w:val="HTML"/>
        <w:rPr/>
      </w:pPr>
      <w:bookmarkStart w:id="579" w:name="583"/>
      <w:bookmarkEnd w:id="579"/>
      <w:r>
        <w:rPr/>
        <w:t>|     |матері дитини                                   |         |</w:t>
      </w:r>
    </w:p>
    <w:p>
      <w:pPr>
        <w:pStyle w:val="HTML"/>
        <w:rPr/>
      </w:pPr>
      <w:bookmarkStart w:id="580" w:name="584"/>
      <w:bookmarkEnd w:id="580"/>
      <w:r>
        <w:rPr/>
        <w:t>|-----+------------------------------------------------+---------|</w:t>
      </w:r>
    </w:p>
    <w:p>
      <w:pPr>
        <w:pStyle w:val="HTML"/>
        <w:rPr/>
      </w:pPr>
      <w:bookmarkStart w:id="581" w:name="585"/>
      <w:bookmarkEnd w:id="581"/>
      <w:r>
        <w:rPr/>
        <w:t>|  5  |Місце проживання чоловіка матері дитини         |         |</w:t>
      </w:r>
    </w:p>
    <w:p>
      <w:pPr>
        <w:pStyle w:val="HTML"/>
        <w:rPr/>
      </w:pPr>
      <w:bookmarkStart w:id="582" w:name="586"/>
      <w:bookmarkEnd w:id="582"/>
      <w:r>
        <w:rPr/>
        <w:t>|     |(повна адреса)                                  |         |</w:t>
      </w:r>
    </w:p>
    <w:p>
      <w:pPr>
        <w:pStyle w:val="HTML"/>
        <w:rPr/>
      </w:pPr>
      <w:bookmarkStart w:id="583" w:name="587"/>
      <w:bookmarkEnd w:id="583"/>
      <w:r>
        <w:rPr/>
        <w:t>|-----+------------------------------------------------+---------|</w:t>
      </w:r>
    </w:p>
    <w:p>
      <w:pPr>
        <w:pStyle w:val="HTML"/>
        <w:rPr/>
      </w:pPr>
      <w:bookmarkStart w:id="584" w:name="588"/>
      <w:bookmarkEnd w:id="584"/>
      <w:r>
        <w:rPr/>
        <w:t>|  6  |Документ, що посвідчує особу чоловіка матері    |         |</w:t>
      </w:r>
    </w:p>
    <w:p>
      <w:pPr>
        <w:pStyle w:val="HTML"/>
        <w:rPr/>
      </w:pPr>
      <w:bookmarkStart w:id="585" w:name="589"/>
      <w:bookmarkEnd w:id="585"/>
      <w:r>
        <w:rPr/>
        <w:t>|     |дитини: серія, номер, дата видачі, орган, який  |         |</w:t>
      </w:r>
    </w:p>
    <w:p>
      <w:pPr>
        <w:pStyle w:val="HTML"/>
        <w:rPr/>
      </w:pPr>
      <w:bookmarkStart w:id="586" w:name="590"/>
      <w:bookmarkEnd w:id="586"/>
      <w:r>
        <w:rPr/>
        <w:t>|     |видав паспорт або паспортний документ           |         |</w:t>
      </w:r>
    </w:p>
    <w:p>
      <w:pPr>
        <w:pStyle w:val="HTML"/>
        <w:rPr/>
      </w:pPr>
      <w:bookmarkStart w:id="587" w:name="591"/>
      <w:bookmarkEnd w:id="587"/>
      <w:r>
        <w:rPr/>
        <w:t>|-----+------------------------------------------------+---------|</w:t>
      </w:r>
    </w:p>
    <w:p>
      <w:pPr>
        <w:pStyle w:val="HTML"/>
        <w:rPr/>
      </w:pPr>
      <w:bookmarkStart w:id="588" w:name="592"/>
      <w:bookmarkEnd w:id="588"/>
      <w:r>
        <w:rPr/>
        <w:t>|  7  |Прізвище, власне ім'я, по батькові матері дитини|         |</w:t>
      </w:r>
    </w:p>
    <w:p>
      <w:pPr>
        <w:pStyle w:val="HTML"/>
        <w:rPr/>
      </w:pPr>
      <w:bookmarkStart w:id="589" w:name="593"/>
      <w:bookmarkEnd w:id="589"/>
      <w:r>
        <w:rPr/>
        <w:t>|-----+------------------------------------------------+---------|</w:t>
      </w:r>
    </w:p>
    <w:p>
      <w:pPr>
        <w:pStyle w:val="HTML"/>
        <w:rPr/>
      </w:pPr>
      <w:bookmarkStart w:id="590" w:name="594"/>
      <w:bookmarkEnd w:id="590"/>
      <w:r>
        <w:rPr/>
        <w:t>|  8  |Місце проживання матері дитини (повна адреса)   |         |</w:t>
      </w:r>
    </w:p>
    <w:p>
      <w:pPr>
        <w:pStyle w:val="HTML"/>
        <w:rPr/>
      </w:pPr>
      <w:bookmarkStart w:id="591" w:name="595"/>
      <w:bookmarkEnd w:id="591"/>
      <w:r>
        <w:rPr/>
        <w:t>|-----+------------------------------------------------+---------|</w:t>
      </w:r>
    </w:p>
    <w:p>
      <w:pPr>
        <w:pStyle w:val="HTML"/>
        <w:rPr/>
      </w:pPr>
      <w:bookmarkStart w:id="592" w:name="596"/>
      <w:bookmarkEnd w:id="592"/>
      <w:r>
        <w:rPr/>
        <w:t>|  9  |Документ, що посвідчує особу матері дитини:     |         |</w:t>
      </w:r>
    </w:p>
    <w:p>
      <w:pPr>
        <w:pStyle w:val="HTML"/>
        <w:rPr/>
      </w:pPr>
      <w:bookmarkStart w:id="593" w:name="597"/>
      <w:bookmarkEnd w:id="593"/>
      <w:r>
        <w:rPr/>
        <w:t>|     |серія, номер, дата видачі, орган, який видав    |         |</w:t>
      </w:r>
    </w:p>
    <w:p>
      <w:pPr>
        <w:pStyle w:val="HTML"/>
        <w:rPr/>
      </w:pPr>
      <w:bookmarkStart w:id="594" w:name="598"/>
      <w:bookmarkEnd w:id="594"/>
      <w:r>
        <w:rPr/>
        <w:t>|     |паспорт або паспортний документ                 |         |</w:t>
      </w:r>
    </w:p>
    <w:p>
      <w:pPr>
        <w:pStyle w:val="HTML"/>
        <w:rPr/>
      </w:pPr>
      <w:bookmarkStart w:id="595" w:name="599"/>
      <w:bookmarkEnd w:id="595"/>
      <w:r>
        <w:rPr/>
        <w:t xml:space="preserve">------------------------------------------------------------------ </w:t>
        <w:br/>
      </w:r>
    </w:p>
    <w:p>
      <w:pPr>
        <w:pStyle w:val="HTML"/>
        <w:rPr/>
      </w:pPr>
      <w:bookmarkStart w:id="596" w:name="600"/>
      <w:bookmarkEnd w:id="596"/>
      <w:r>
        <w:rPr>
          <w:rFonts w:eastAsia="Courier New"/>
        </w:rPr>
        <w:t xml:space="preserve"> </w:t>
      </w:r>
      <w:r>
        <w:rPr/>
        <w:t xml:space="preserve">______________________               Підпис _____________________ </w:t>
        <w:br/>
        <w:t xml:space="preserve"> (число, місяць, рік)                           (батька дитини) </w:t>
        <w:br/>
      </w:r>
    </w:p>
    <w:p>
      <w:pPr>
        <w:pStyle w:val="HTML"/>
        <w:rPr/>
      </w:pPr>
      <w:bookmarkStart w:id="597" w:name="601"/>
      <w:bookmarkEnd w:id="597"/>
      <w:r>
        <w:rPr>
          <w:rFonts w:eastAsia="Courier New"/>
        </w:rPr>
        <w:t xml:space="preserve">                                      </w:t>
      </w:r>
      <w:r>
        <w:rPr/>
        <w:t xml:space="preserve">Підпис _____________________ </w:t>
        <w:br/>
        <w:t xml:space="preserve">                                                (матері дитини) </w:t>
        <w:br/>
      </w:r>
    </w:p>
    <w:p>
      <w:pPr>
        <w:pStyle w:val="HTML"/>
        <w:rPr/>
      </w:pPr>
      <w:bookmarkStart w:id="598" w:name="602"/>
      <w:bookmarkEnd w:id="598"/>
      <w:r>
        <w:rPr>
          <w:rFonts w:eastAsia="Courier New"/>
        </w:rPr>
        <w:t xml:space="preserve">                                      </w:t>
      </w:r>
      <w:r>
        <w:rPr/>
        <w:t xml:space="preserve">Підпис _____________________ </w:t>
        <w:br/>
        <w:t xml:space="preserve">                                                   (чоловіка </w:t>
        <w:br/>
        <w:t xml:space="preserve">                                              у повторному шлюбі) </w:t>
        <w:br/>
      </w:r>
    </w:p>
    <w:p>
      <w:pPr>
        <w:pStyle w:val="HTML"/>
        <w:rPr/>
      </w:pPr>
      <w:bookmarkStart w:id="599" w:name="603"/>
      <w:bookmarkEnd w:id="599"/>
      <w:r>
        <w:rPr>
          <w:i/>
          <w:iCs/>
        </w:rPr>
        <w:t xml:space="preserve">{  Додаток  5  в  редакції  Наказів  Міністерства юстиції N 1154/5 </w:t>
        <w:br/>
        <w:t xml:space="preserve">(   </w:t>
      </w:r>
      <w:hyperlink r:id="rId80">
        <w:r>
          <w:rPr>
            <w:rStyle w:val="InternetLink"/>
            <w:i/>
            <w:iCs/>
          </w:rPr>
          <w:t>z1305-07</w:t>
        </w:r>
      </w:hyperlink>
      <w:r>
        <w:rPr>
          <w:i/>
          <w:iCs/>
        </w:rPr>
        <w:t xml:space="preserve">   )  від  22.11.2007,  N  3307/5  (  </w:t>
      </w:r>
      <w:hyperlink r:id="rId81">
        <w:r>
          <w:rPr>
            <w:rStyle w:val="InternetLink"/>
            <w:i/>
            <w:iCs/>
          </w:rPr>
          <w:t>z1371-10</w:t>
        </w:r>
      </w:hyperlink>
      <w:r>
        <w:rPr>
          <w:i/>
          <w:iCs/>
        </w:rPr>
        <w:t xml:space="preserve">  )  від </w:t>
        <w:br/>
        <w:t xml:space="preserve">24.12.2010 } </w:t>
        <w:br/>
        <w:t xml:space="preserve"> </w:t>
        <w:br/>
      </w:r>
    </w:p>
    <w:p>
      <w:pPr>
        <w:pStyle w:val="HTML"/>
        <w:rPr/>
      </w:pPr>
      <w:bookmarkStart w:id="600" w:name="604"/>
      <w:bookmarkEnd w:id="600"/>
      <w:r>
        <w:rPr>
          <w:rFonts w:eastAsia="Courier New"/>
        </w:rPr>
        <w:t xml:space="preserve">                                      </w:t>
      </w:r>
      <w:r>
        <w:rPr/>
        <w:t xml:space="preserve">Додаток 6 </w:t>
        <w:br/>
        <w:t xml:space="preserve">                                      до Правил державної </w:t>
        <w:br/>
        <w:t xml:space="preserve">                                      реєстрації актів </w:t>
        <w:br/>
        <w:t xml:space="preserve">                                      цивільного стану в Україні </w:t>
        <w:br/>
      </w:r>
    </w:p>
    <w:p>
      <w:pPr>
        <w:pStyle w:val="HTML"/>
        <w:rPr/>
      </w:pPr>
      <w:bookmarkStart w:id="601" w:name="605"/>
      <w:bookmarkEnd w:id="601"/>
      <w:r>
        <w:rPr>
          <w:rFonts w:eastAsia="Courier New"/>
        </w:rPr>
        <w:t xml:space="preserve">                                      </w:t>
      </w:r>
      <w:r>
        <w:rPr/>
        <w:t xml:space="preserve">До _________________________ </w:t>
        <w:br/>
        <w:t xml:space="preserve">                                         (назва відділу державної </w:t>
        <w:br/>
        <w:t xml:space="preserve">                                             реєстрації актів </w:t>
        <w:br/>
      </w:r>
    </w:p>
    <w:p>
      <w:pPr>
        <w:pStyle w:val="HTML"/>
        <w:rPr/>
      </w:pPr>
      <w:bookmarkStart w:id="602" w:name="606"/>
      <w:bookmarkEnd w:id="602"/>
      <w:r>
        <w:rPr>
          <w:rFonts w:eastAsia="Courier New"/>
        </w:rPr>
        <w:t xml:space="preserve">                                      </w:t>
      </w:r>
      <w:r>
        <w:rPr/>
        <w:t xml:space="preserve">____________________________ </w:t>
        <w:br/>
        <w:t xml:space="preserve">                                            цивільного стану) </w:t>
        <w:br/>
      </w:r>
    </w:p>
    <w:p>
      <w:pPr>
        <w:pStyle w:val="HTML"/>
        <w:rPr/>
      </w:pPr>
      <w:bookmarkStart w:id="603" w:name="607"/>
      <w:bookmarkEnd w:id="603"/>
      <w:r>
        <w:rPr>
          <w:rFonts w:eastAsia="Courier New"/>
        </w:rPr>
        <w:t xml:space="preserve">                                      </w:t>
      </w:r>
      <w:r>
        <w:rPr/>
        <w:t xml:space="preserve">від ________________________ </w:t>
        <w:br/>
        <w:t xml:space="preserve">                                          (прізвище, власне ім'я, </w:t>
        <w:br/>
        <w:t xml:space="preserve">                                           по батькові заявника) </w:t>
        <w:br/>
      </w:r>
    </w:p>
    <w:p>
      <w:pPr>
        <w:pStyle w:val="HTML"/>
        <w:rPr/>
      </w:pPr>
      <w:bookmarkStart w:id="604" w:name="608"/>
      <w:bookmarkEnd w:id="604"/>
      <w:r>
        <w:rPr>
          <w:rFonts w:eastAsia="Courier New"/>
        </w:rPr>
        <w:t xml:space="preserve">                                      </w:t>
      </w:r>
      <w:r>
        <w:rPr/>
        <w:t xml:space="preserve">____________________________ </w:t>
        <w:br/>
        <w:t xml:space="preserve">                                      Місце проживання ___________</w:t>
      </w:r>
    </w:p>
    <w:p>
      <w:pPr>
        <w:pStyle w:val="HTML"/>
        <w:rPr/>
      </w:pPr>
      <w:bookmarkStart w:id="605" w:name="609"/>
      <w:bookmarkEnd w:id="605"/>
      <w:r>
        <w:rPr>
          <w:rFonts w:eastAsia="Courier New"/>
        </w:rPr>
        <w:t xml:space="preserve">                                      </w:t>
      </w:r>
      <w:r>
        <w:rPr/>
        <w:t xml:space="preserve">____________________________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606" w:name="610"/>
      <w:bookmarkEnd w:id="606"/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ЗАЯВА </w:t>
        <w:br/>
        <w:t xml:space="preserve">            про державну реєстрацію народження дитини, </w:t>
        <w:br/>
        <w:t xml:space="preserve">                 яка досягла одного року і більше </w:t>
        <w:br/>
        <w:t xml:space="preserve"> </w:t>
        <w:br/>
      </w:r>
    </w:p>
    <w:p>
      <w:pPr>
        <w:pStyle w:val="HTML"/>
        <w:rPr/>
      </w:pPr>
      <w:bookmarkStart w:id="607" w:name="611"/>
      <w:bookmarkEnd w:id="607"/>
      <w:r>
        <w:rPr>
          <w:rFonts w:eastAsia="Courier New"/>
        </w:rPr>
        <w:t xml:space="preserve">     </w:t>
      </w:r>
      <w:r>
        <w:rPr/>
        <w:t xml:space="preserve">Прошу зареєструвати народження дитини та видати свідоцтво про </w:t>
        <w:br/>
        <w:t xml:space="preserve">народження. </w:t>
        <w:br/>
      </w:r>
    </w:p>
    <w:p>
      <w:pPr>
        <w:pStyle w:val="HTML"/>
        <w:rPr/>
      </w:pPr>
      <w:bookmarkStart w:id="608" w:name="612"/>
      <w:bookmarkEnd w:id="608"/>
      <w:r>
        <w:rPr>
          <w:rFonts w:eastAsia="Courier New"/>
        </w:rPr>
        <w:t xml:space="preserve">     </w:t>
      </w:r>
      <w:r>
        <w:rPr/>
        <w:t xml:space="preserve">Повідомляю про неї: </w:t>
        <w:br/>
        <w:t xml:space="preserve"> 1. Прізвище ________________________ 2. Власне ім'я _____________ </w:t>
        <w:br/>
        <w:t xml:space="preserve"> 3. По батькові __________________________________________________ </w:t>
        <w:br/>
        <w:t xml:space="preserve"> 4. Дата народження ______________________________________________ </w:t>
        <w:br/>
        <w:t xml:space="preserve"> 5. Місце народження _____________________________________________ </w:t>
        <w:br/>
        <w:t xml:space="preserve"> 6. Прізвища,  власні  імена,  по  батькові   батьків,   їх   дати </w:t>
        <w:br/>
        <w:t xml:space="preserve"> народження та громадянство: </w:t>
        <w:br/>
        <w:t xml:space="preserve">     Батько ______________________________________________________</w:t>
      </w:r>
    </w:p>
    <w:p>
      <w:pPr>
        <w:pStyle w:val="HTML"/>
        <w:rPr/>
      </w:pPr>
      <w:bookmarkStart w:id="609" w:name="613"/>
      <w:bookmarkEnd w:id="609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  <w:t xml:space="preserve">     Мати ________________________________________________________</w:t>
      </w:r>
    </w:p>
    <w:p>
      <w:pPr>
        <w:pStyle w:val="HTML"/>
        <w:rPr/>
      </w:pPr>
      <w:bookmarkStart w:id="610" w:name="614"/>
      <w:bookmarkEnd w:id="610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  <w:t xml:space="preserve"> 7. Назва документів,  їх  серії,  номери,  яким  органом  і  коли </w:t>
        <w:br/>
        <w:t xml:space="preserve"> видані: </w:t>
        <w:br/>
        <w:t xml:space="preserve">     Батька ______________________________________________________</w:t>
      </w:r>
    </w:p>
    <w:p>
      <w:pPr>
        <w:pStyle w:val="HTML"/>
        <w:rPr/>
      </w:pPr>
      <w:bookmarkStart w:id="611" w:name="615"/>
      <w:bookmarkEnd w:id="611"/>
      <w:r>
        <w:rPr>
          <w:rFonts w:eastAsia="Courier New"/>
        </w:rPr>
        <w:t xml:space="preserve">     </w:t>
      </w:r>
      <w:r>
        <w:rPr/>
        <w:t xml:space="preserve">Матері ______________________________________________________ </w:t>
        <w:br/>
        <w:t xml:space="preserve"> 8. Якими документами підтверджується факт народження дитини: ____</w:t>
      </w:r>
    </w:p>
    <w:p>
      <w:pPr>
        <w:pStyle w:val="HTML"/>
        <w:rPr/>
      </w:pPr>
      <w:bookmarkStart w:id="612" w:name="616"/>
      <w:bookmarkEnd w:id="612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  <w:t xml:space="preserve">         (назва документа, яким органом та коли виданий) </w:t>
        <w:br/>
      </w:r>
    </w:p>
    <w:p>
      <w:pPr>
        <w:pStyle w:val="HTML"/>
        <w:rPr/>
      </w:pPr>
      <w:bookmarkStart w:id="613" w:name="617"/>
      <w:bookmarkEnd w:id="613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  <w:t xml:space="preserve"> 9. Причина несвоєчасної державної реєстрації народження _________ </w:t>
        <w:br/>
      </w:r>
    </w:p>
    <w:p>
      <w:pPr>
        <w:pStyle w:val="HTML"/>
        <w:rPr/>
      </w:pPr>
      <w:bookmarkStart w:id="614" w:name="618"/>
      <w:bookmarkEnd w:id="614"/>
      <w:r>
        <w:rPr>
          <w:rFonts w:eastAsia="Courier New"/>
        </w:rPr>
        <w:t xml:space="preserve">     </w:t>
      </w:r>
      <w:r>
        <w:rPr/>
        <w:t xml:space="preserve">Про відповідальність  за  повідомлення  завідомо  неправдивих </w:t>
        <w:br/>
        <w:t xml:space="preserve">відомостей відділу державної  реєстрації  актів  цивільного  стану </w:t>
        <w:br/>
        <w:t>попереджений(а).</w:t>
      </w:r>
    </w:p>
    <w:p>
      <w:pPr>
        <w:pStyle w:val="HTML"/>
        <w:rPr/>
      </w:pPr>
      <w:bookmarkStart w:id="615" w:name="619"/>
      <w:bookmarkEnd w:id="615"/>
      <w:r>
        <w:rPr>
          <w:rFonts w:eastAsia="Courier New"/>
        </w:rPr>
        <w:t xml:space="preserve"> </w:t>
      </w:r>
      <w:r>
        <w:rPr/>
        <w:t xml:space="preserve">______________________________ </w:t>
        <w:br/>
        <w:t xml:space="preserve">      (число, місяць, рік) </w:t>
        <w:br/>
      </w:r>
    </w:p>
    <w:p>
      <w:pPr>
        <w:pStyle w:val="HTML"/>
        <w:rPr/>
      </w:pPr>
      <w:bookmarkStart w:id="616" w:name="620"/>
      <w:bookmarkEnd w:id="616"/>
      <w:r>
        <w:rPr>
          <w:rFonts w:eastAsia="Courier New"/>
        </w:rPr>
        <w:t xml:space="preserve"> </w:t>
      </w:r>
      <w:r>
        <w:rPr/>
        <w:t xml:space="preserve">Підпис _______________________ </w:t>
        <w:br/>
      </w:r>
    </w:p>
    <w:p>
      <w:pPr>
        <w:pStyle w:val="HTML"/>
        <w:rPr/>
      </w:pPr>
      <w:bookmarkStart w:id="617" w:name="621"/>
      <w:bookmarkEnd w:id="617"/>
      <w:r>
        <w:rPr>
          <w:rFonts w:eastAsia="Courier New"/>
        </w:rPr>
        <w:t xml:space="preserve">                                      </w:t>
      </w:r>
      <w:r>
        <w:rPr/>
        <w:t xml:space="preserve">Місце реєстраційного </w:t>
        <w:br/>
        <w:t xml:space="preserve">                                      штампа (відмітки) </w:t>
        <w:br/>
      </w:r>
    </w:p>
    <w:p>
      <w:pPr>
        <w:pStyle w:val="HTML"/>
        <w:rPr/>
      </w:pPr>
      <w:bookmarkStart w:id="618" w:name="622"/>
      <w:bookmarkEnd w:id="618"/>
      <w:r>
        <w:rPr>
          <w:i/>
          <w:iCs/>
        </w:rPr>
        <w:t xml:space="preserve">{  Додаток  6  в  редакції  Наказів Міністерства  юстиції N 1154/5 </w:t>
        <w:br/>
        <w:t xml:space="preserve">(   </w:t>
      </w:r>
      <w:hyperlink r:id="rId82">
        <w:r>
          <w:rPr>
            <w:rStyle w:val="InternetLink"/>
            <w:i/>
            <w:iCs/>
          </w:rPr>
          <w:t>z1305-07</w:t>
        </w:r>
      </w:hyperlink>
      <w:r>
        <w:rPr>
          <w:i/>
          <w:iCs/>
        </w:rPr>
        <w:t xml:space="preserve">   )  від  22.11.2007,  N  3307/5  (  </w:t>
      </w:r>
      <w:hyperlink r:id="rId83">
        <w:r>
          <w:rPr>
            <w:rStyle w:val="InternetLink"/>
            <w:i/>
            <w:iCs/>
          </w:rPr>
          <w:t>z1371-10</w:t>
        </w:r>
      </w:hyperlink>
      <w:r>
        <w:rPr>
          <w:i/>
          <w:iCs/>
        </w:rPr>
        <w:t xml:space="preserve">  )  від </w:t>
        <w:br/>
        <w:t xml:space="preserve">24.12.2010 } </w:t>
        <w:br/>
        <w:t xml:space="preserve"> </w:t>
        <w:br/>
      </w:r>
    </w:p>
    <w:p>
      <w:pPr>
        <w:pStyle w:val="HTML"/>
        <w:rPr/>
      </w:pPr>
      <w:bookmarkStart w:id="619" w:name="623"/>
      <w:bookmarkEnd w:id="619"/>
      <w:r>
        <w:rPr>
          <w:rFonts w:eastAsia="Courier New"/>
        </w:rPr>
        <w:t xml:space="preserve">                                      </w:t>
      </w:r>
      <w:r>
        <w:rPr/>
        <w:t xml:space="preserve">Додаток 7 </w:t>
        <w:br/>
        <w:t xml:space="preserve">                                      до Правил державної </w:t>
        <w:br/>
        <w:t xml:space="preserve">                                      реєстрації актів </w:t>
        <w:br/>
        <w:t xml:space="preserve">                                      цивільного стану в Україні </w:t>
        <w:br/>
      </w:r>
    </w:p>
    <w:p>
      <w:pPr>
        <w:pStyle w:val="HTML"/>
        <w:rPr/>
      </w:pPr>
      <w:bookmarkStart w:id="620" w:name="624"/>
      <w:bookmarkEnd w:id="620"/>
      <w:r>
        <w:rPr>
          <w:rFonts w:eastAsia="Courier New"/>
        </w:rPr>
        <w:t xml:space="preserve">                                      </w:t>
      </w:r>
      <w:r>
        <w:rPr/>
        <w:t xml:space="preserve">До _________________________ </w:t>
        <w:br/>
        <w:t xml:space="preserve">                                          (назва органу державної </w:t>
        <w:br/>
        <w:t xml:space="preserve">                                              реєстрації актів </w:t>
        <w:br/>
      </w:r>
    </w:p>
    <w:p>
      <w:pPr>
        <w:pStyle w:val="HTML"/>
        <w:rPr/>
      </w:pPr>
      <w:bookmarkStart w:id="621" w:name="625"/>
      <w:bookmarkEnd w:id="621"/>
      <w:r>
        <w:rPr>
          <w:rFonts w:eastAsia="Courier New"/>
        </w:rPr>
        <w:t xml:space="preserve">                                      </w:t>
      </w:r>
      <w:r>
        <w:rPr/>
        <w:t xml:space="preserve">____________________________ </w:t>
        <w:br/>
        <w:t xml:space="preserve">                                            цивільного стану) </w:t>
        <w:br/>
      </w:r>
    </w:p>
    <w:p>
      <w:pPr>
        <w:pStyle w:val="HTML"/>
        <w:rPr/>
      </w:pPr>
      <w:bookmarkStart w:id="622" w:name="626"/>
      <w:bookmarkEnd w:id="622"/>
      <w:r>
        <w:rPr>
          <w:rFonts w:eastAsia="Courier New"/>
        </w:rPr>
        <w:t xml:space="preserve">                                      </w:t>
      </w:r>
      <w:r>
        <w:rPr/>
        <w:t xml:space="preserve">від ________________________ </w:t>
        <w:br/>
        <w:t xml:space="preserve">                                          (прізвища, власні імена, </w:t>
        <w:br/>
        <w:t xml:space="preserve">                                                по батькові)</w:t>
      </w:r>
    </w:p>
    <w:p>
      <w:pPr>
        <w:pStyle w:val="HTML"/>
        <w:rPr/>
      </w:pPr>
      <w:bookmarkStart w:id="623" w:name="627"/>
      <w:bookmarkEnd w:id="623"/>
      <w:r>
        <w:rPr>
          <w:rFonts w:eastAsia="Courier New"/>
        </w:rPr>
        <w:t xml:space="preserve">                                      </w:t>
      </w:r>
      <w:r>
        <w:rPr/>
        <w:t xml:space="preserve">____________________________ </w:t>
        <w:br/>
      </w:r>
    </w:p>
    <w:p>
      <w:pPr>
        <w:pStyle w:val="HTML"/>
        <w:rPr/>
      </w:pPr>
      <w:bookmarkStart w:id="624" w:name="628"/>
      <w:bookmarkEnd w:id="624"/>
      <w:r>
        <w:rPr>
          <w:rFonts w:eastAsia="Courier New"/>
        </w:rPr>
        <w:t xml:space="preserve"> </w:t>
      </w:r>
      <w:r>
        <w:rPr/>
        <w:t xml:space="preserve">Державну реєстрацію шлюбу призначено </w:t>
        <w:br/>
        <w:t xml:space="preserve"> на __________________ о __ годині __ хвилин </w:t>
        <w:br/>
        <w:t xml:space="preserve">   (число, місяць, рік) </w:t>
        <w:br/>
      </w:r>
    </w:p>
    <w:p>
      <w:pPr>
        <w:pStyle w:val="HTML"/>
        <w:rPr/>
      </w:pPr>
      <w:bookmarkStart w:id="625" w:name="629"/>
      <w:bookmarkEnd w:id="625"/>
      <w:r>
        <w:rPr>
          <w:rFonts w:eastAsia="Courier New"/>
        </w:rPr>
        <w:t xml:space="preserve"> </w:t>
      </w:r>
      <w:r>
        <w:rPr/>
        <w:t xml:space="preserve">____________________________________________ </w:t>
        <w:br/>
        <w:t xml:space="preserve"> (підпис посадової особи, яка приймала заяву) </w:t>
        <w:br/>
      </w:r>
    </w:p>
    <w:p>
      <w:pPr>
        <w:pStyle w:val="HTML"/>
        <w:rPr/>
      </w:pPr>
      <w:bookmarkStart w:id="626" w:name="630"/>
      <w:bookmarkEnd w:id="626"/>
      <w:r>
        <w:rPr>
          <w:rFonts w:eastAsia="Courier New"/>
        </w:rPr>
        <w:t xml:space="preserve"> </w:t>
      </w:r>
      <w:r>
        <w:rPr/>
        <w:t xml:space="preserve">Шлюб зареєстрований ______________, актовий запис N ___ </w:t>
        <w:br/>
        <w:t xml:space="preserve">                     (число, місяць, </w:t>
        <w:br/>
        <w:t xml:space="preserve">                         рік) </w:t>
        <w:br/>
      </w:r>
    </w:p>
    <w:p>
      <w:pPr>
        <w:pStyle w:val="HTML"/>
        <w:rPr/>
      </w:pPr>
      <w:bookmarkStart w:id="627" w:name="631"/>
      <w:bookmarkEnd w:id="627"/>
      <w:r>
        <w:rPr>
          <w:rFonts w:eastAsia="Courier New"/>
        </w:rPr>
        <w:t xml:space="preserve"> </w:t>
      </w:r>
      <w:r>
        <w:rPr/>
        <w:t xml:space="preserve">Місце для квитанції </w:t>
        <w:br/>
        <w:t xml:space="preserve"> про сплату державного мита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628" w:name="632"/>
      <w:bookmarkEnd w:id="628"/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ЗАЯВА </w:t>
        <w:br/>
        <w:t xml:space="preserve">                  про державну реєстрацію шлюбу </w:t>
        <w:br/>
        <w:t xml:space="preserve"> </w:t>
        <w:br/>
      </w:r>
    </w:p>
    <w:p>
      <w:pPr>
        <w:pStyle w:val="HTML"/>
        <w:rPr/>
      </w:pPr>
      <w:bookmarkStart w:id="629" w:name="633"/>
      <w:bookmarkEnd w:id="629"/>
      <w:r>
        <w:rPr/>
        <w:t>------------------------------------------------------------------</w:t>
      </w:r>
    </w:p>
    <w:p>
      <w:pPr>
        <w:pStyle w:val="HTML"/>
        <w:rPr/>
      </w:pPr>
      <w:bookmarkStart w:id="630" w:name="634"/>
      <w:bookmarkEnd w:id="630"/>
      <w:r>
        <w:rPr/>
        <w:t>|                              |      ВІН        |      ВОНА     |</w:t>
      </w:r>
    </w:p>
    <w:p>
      <w:pPr>
        <w:pStyle w:val="HTML"/>
        <w:rPr/>
      </w:pPr>
      <w:bookmarkStart w:id="631" w:name="635"/>
      <w:bookmarkEnd w:id="631"/>
      <w:r>
        <w:rPr/>
        <w:t>|------------------------------+-----------------+---------------|</w:t>
      </w:r>
    </w:p>
    <w:p>
      <w:pPr>
        <w:pStyle w:val="HTML"/>
        <w:rPr/>
      </w:pPr>
      <w:bookmarkStart w:id="632" w:name="636"/>
      <w:bookmarkEnd w:id="632"/>
      <w:r>
        <w:rPr/>
        <w:t>|1. Прізвище                   |                 |               |</w:t>
      </w:r>
    </w:p>
    <w:p>
      <w:pPr>
        <w:pStyle w:val="HTML"/>
        <w:rPr/>
      </w:pPr>
      <w:bookmarkStart w:id="633" w:name="637"/>
      <w:bookmarkEnd w:id="633"/>
      <w:r>
        <w:rPr/>
        <w:t>|------------------------------+-----------------+---------------|</w:t>
      </w:r>
    </w:p>
    <w:p>
      <w:pPr>
        <w:pStyle w:val="HTML"/>
        <w:rPr/>
      </w:pPr>
      <w:bookmarkStart w:id="634" w:name="638"/>
      <w:bookmarkEnd w:id="634"/>
      <w:r>
        <w:rPr/>
        <w:t>|2. Власне ім'я                |                 |               |</w:t>
      </w:r>
    </w:p>
    <w:p>
      <w:pPr>
        <w:pStyle w:val="HTML"/>
        <w:rPr/>
      </w:pPr>
      <w:bookmarkStart w:id="635" w:name="639"/>
      <w:bookmarkEnd w:id="635"/>
      <w:r>
        <w:rPr/>
        <w:t>|------------------------------+-----------------+---------------|</w:t>
      </w:r>
    </w:p>
    <w:p>
      <w:pPr>
        <w:pStyle w:val="HTML"/>
        <w:rPr/>
      </w:pPr>
      <w:bookmarkStart w:id="636" w:name="640"/>
      <w:bookmarkEnd w:id="636"/>
      <w:r>
        <w:rPr/>
        <w:t>|3. По батькові                |                 |               |</w:t>
      </w:r>
    </w:p>
    <w:p>
      <w:pPr>
        <w:pStyle w:val="HTML"/>
        <w:rPr/>
      </w:pPr>
      <w:bookmarkStart w:id="637" w:name="641"/>
      <w:bookmarkEnd w:id="637"/>
      <w:r>
        <w:rPr/>
        <w:t>|------------------------------+-----------------+---------------|</w:t>
      </w:r>
    </w:p>
    <w:p>
      <w:pPr>
        <w:pStyle w:val="HTML"/>
        <w:rPr/>
      </w:pPr>
      <w:bookmarkStart w:id="638" w:name="642"/>
      <w:bookmarkEnd w:id="638"/>
      <w:r>
        <w:rPr/>
        <w:t>|4. Дата народження,           |                 |               |</w:t>
      </w:r>
    </w:p>
    <w:p>
      <w:pPr>
        <w:pStyle w:val="HTML"/>
        <w:rPr/>
      </w:pPr>
      <w:bookmarkStart w:id="639" w:name="643"/>
      <w:bookmarkEnd w:id="639"/>
      <w:r>
        <w:rPr/>
        <w:t>|виповнилося років             |                 |               |</w:t>
      </w:r>
    </w:p>
    <w:p>
      <w:pPr>
        <w:pStyle w:val="HTML"/>
        <w:rPr/>
      </w:pPr>
      <w:bookmarkStart w:id="640" w:name="644"/>
      <w:bookmarkEnd w:id="640"/>
      <w:r>
        <w:rPr/>
        <w:t>|------------------------------+-----------------+---------------|</w:t>
      </w:r>
    </w:p>
    <w:p>
      <w:pPr>
        <w:pStyle w:val="HTML"/>
        <w:rPr/>
      </w:pPr>
      <w:bookmarkStart w:id="641" w:name="645"/>
      <w:bookmarkEnd w:id="641"/>
      <w:r>
        <w:rPr/>
        <w:t>|5. Місце народження           |                 |               |</w:t>
      </w:r>
    </w:p>
    <w:p>
      <w:pPr>
        <w:pStyle w:val="HTML"/>
        <w:rPr/>
      </w:pPr>
      <w:bookmarkStart w:id="642" w:name="646"/>
      <w:bookmarkEnd w:id="642"/>
      <w:r>
        <w:rPr/>
        <w:t>|(місто, село, район, область, |                 |               |</w:t>
      </w:r>
    </w:p>
    <w:p>
      <w:pPr>
        <w:pStyle w:val="HTML"/>
        <w:rPr/>
      </w:pPr>
      <w:bookmarkStart w:id="643" w:name="647"/>
      <w:bookmarkEnd w:id="643"/>
      <w:r>
        <w:rPr/>
        <w:t>|держава)                      |                 |               |</w:t>
      </w:r>
    </w:p>
    <w:p>
      <w:pPr>
        <w:pStyle w:val="HTML"/>
        <w:rPr/>
      </w:pPr>
      <w:bookmarkStart w:id="644" w:name="648"/>
      <w:bookmarkEnd w:id="644"/>
      <w:r>
        <w:rPr/>
        <w:t>|------------------------------+-----------------+---------------|</w:t>
      </w:r>
    </w:p>
    <w:p>
      <w:pPr>
        <w:pStyle w:val="HTML"/>
        <w:rPr/>
      </w:pPr>
      <w:bookmarkStart w:id="645" w:name="649"/>
      <w:bookmarkEnd w:id="645"/>
      <w:r>
        <w:rPr/>
        <w:t>|6. Громадянство               |                 |               |</w:t>
      </w:r>
    </w:p>
    <w:p>
      <w:pPr>
        <w:pStyle w:val="HTML"/>
        <w:rPr/>
      </w:pPr>
      <w:bookmarkStart w:id="646" w:name="650"/>
      <w:bookmarkEnd w:id="646"/>
      <w:r>
        <w:rPr/>
        <w:t>|------------------------------+-----------------+---------------|</w:t>
      </w:r>
    </w:p>
    <w:p>
      <w:pPr>
        <w:pStyle w:val="HTML"/>
        <w:rPr/>
      </w:pPr>
      <w:bookmarkStart w:id="647" w:name="651"/>
      <w:bookmarkEnd w:id="647"/>
      <w:r>
        <w:rPr/>
        <w:t>|7. Відношення до військової   |                 |               |</w:t>
      </w:r>
    </w:p>
    <w:p>
      <w:pPr>
        <w:pStyle w:val="HTML"/>
        <w:rPr/>
      </w:pPr>
      <w:bookmarkStart w:id="648" w:name="652"/>
      <w:bookmarkEnd w:id="648"/>
      <w:r>
        <w:rPr/>
        <w:t>|служби:                       |                 |               |</w:t>
      </w:r>
    </w:p>
    <w:p>
      <w:pPr>
        <w:pStyle w:val="HTML"/>
        <w:rPr/>
      </w:pPr>
      <w:bookmarkStart w:id="649" w:name="653"/>
      <w:bookmarkEnd w:id="649"/>
      <w:r>
        <w:rPr/>
        <w:t>|а) де перебуває на обліку;    |                 |               |</w:t>
      </w:r>
    </w:p>
    <w:p>
      <w:pPr>
        <w:pStyle w:val="HTML"/>
        <w:rPr/>
      </w:pPr>
      <w:bookmarkStart w:id="650" w:name="654"/>
      <w:bookmarkEnd w:id="650"/>
      <w:r>
        <w:rPr/>
        <w:t>|б) назва міста, номер поштової|                 |               |</w:t>
      </w:r>
    </w:p>
    <w:p>
      <w:pPr>
        <w:pStyle w:val="HTML"/>
        <w:rPr/>
      </w:pPr>
      <w:bookmarkStart w:id="651" w:name="655"/>
      <w:bookmarkEnd w:id="651"/>
      <w:r>
        <w:rPr/>
        <w:t>|скриньки військової           |                 |               |</w:t>
      </w:r>
    </w:p>
    <w:p>
      <w:pPr>
        <w:pStyle w:val="HTML"/>
        <w:rPr/>
      </w:pPr>
      <w:bookmarkStart w:id="652" w:name="656"/>
      <w:bookmarkEnd w:id="652"/>
      <w:r>
        <w:rPr/>
        <w:t>|частини, де служить           |                 |               |</w:t>
      </w:r>
    </w:p>
    <w:p>
      <w:pPr>
        <w:pStyle w:val="HTML"/>
        <w:rPr/>
      </w:pPr>
      <w:bookmarkStart w:id="653" w:name="657"/>
      <w:bookmarkEnd w:id="653"/>
      <w:r>
        <w:rPr/>
        <w:t xml:space="preserve">------------------------------------------------------------------ </w:t>
        <w:br/>
      </w:r>
    </w:p>
    <w:p>
      <w:pPr>
        <w:pStyle w:val="HTML"/>
        <w:rPr/>
      </w:pPr>
      <w:bookmarkStart w:id="654" w:name="658"/>
      <w:bookmarkEnd w:id="654"/>
      <w:r>
        <w:rPr>
          <w:rFonts w:eastAsia="Courier New"/>
        </w:rPr>
        <w:t xml:space="preserve">                                      </w:t>
      </w:r>
      <w:r>
        <w:rPr/>
        <w:t xml:space="preserve">Місце реєстраційного </w:t>
        <w:br/>
        <w:t xml:space="preserve">                                      штампа (відмітки) </w:t>
        <w:br/>
      </w:r>
    </w:p>
    <w:p>
      <w:pPr>
        <w:pStyle w:val="HTML"/>
        <w:rPr/>
      </w:pPr>
      <w:bookmarkStart w:id="655" w:name="659"/>
      <w:bookmarkEnd w:id="655"/>
      <w:r>
        <w:rPr/>
        <w:t>------------------------------------------------------------------</w:t>
      </w:r>
    </w:p>
    <w:p>
      <w:pPr>
        <w:pStyle w:val="HTML"/>
        <w:rPr/>
      </w:pPr>
      <w:bookmarkStart w:id="656" w:name="660"/>
      <w:bookmarkEnd w:id="656"/>
      <w:r>
        <w:rPr/>
        <w:t>|8. Сімейний стан (у шлюбі не  |                 |               |</w:t>
      </w:r>
    </w:p>
    <w:p>
      <w:pPr>
        <w:pStyle w:val="HTML"/>
        <w:rPr/>
      </w:pPr>
      <w:bookmarkStart w:id="657" w:name="661"/>
      <w:bookmarkEnd w:id="657"/>
      <w:r>
        <w:rPr/>
        <w:t>|перебуває, удівець (удова),   |                 |               |</w:t>
      </w:r>
    </w:p>
    <w:p>
      <w:pPr>
        <w:pStyle w:val="HTML"/>
        <w:rPr/>
      </w:pPr>
      <w:bookmarkStart w:id="658" w:name="662"/>
      <w:bookmarkEnd w:id="658"/>
      <w:r>
        <w:rPr/>
        <w:t>|шлюб розірвано).              |                 |               |</w:t>
      </w:r>
    </w:p>
    <w:p>
      <w:pPr>
        <w:pStyle w:val="HTML"/>
        <w:rPr/>
      </w:pPr>
      <w:bookmarkStart w:id="659" w:name="663"/>
      <w:bookmarkEnd w:id="659"/>
      <w:r>
        <w:rPr/>
        <w:t>|Назва документа, що           |                 |               |</w:t>
      </w:r>
    </w:p>
    <w:p>
      <w:pPr>
        <w:pStyle w:val="HTML"/>
        <w:rPr/>
      </w:pPr>
      <w:bookmarkStart w:id="660" w:name="664"/>
      <w:bookmarkEnd w:id="660"/>
      <w:r>
        <w:rPr/>
        <w:t>|підтверджує припинення        |                 |               |</w:t>
      </w:r>
    </w:p>
    <w:p>
      <w:pPr>
        <w:pStyle w:val="HTML"/>
        <w:rPr/>
      </w:pPr>
      <w:bookmarkStart w:id="661" w:name="665"/>
      <w:bookmarkEnd w:id="661"/>
      <w:r>
        <w:rPr/>
        <w:t>|попереднього шлюбу, номер та  |                 |               |</w:t>
      </w:r>
    </w:p>
    <w:p>
      <w:pPr>
        <w:pStyle w:val="HTML"/>
        <w:rPr/>
      </w:pPr>
      <w:bookmarkStart w:id="662" w:name="666"/>
      <w:bookmarkEnd w:id="662"/>
      <w:r>
        <w:rPr/>
        <w:t>|дата складання актового запису|                 |               |</w:t>
      </w:r>
    </w:p>
    <w:p>
      <w:pPr>
        <w:pStyle w:val="HTML"/>
        <w:rPr/>
      </w:pPr>
      <w:bookmarkStart w:id="663" w:name="667"/>
      <w:bookmarkEnd w:id="663"/>
      <w:r>
        <w:rPr/>
        <w:t>|про розірвання шлюбу (смерть),|                 |               |</w:t>
      </w:r>
    </w:p>
    <w:p>
      <w:pPr>
        <w:pStyle w:val="HTML"/>
        <w:rPr/>
      </w:pPr>
      <w:bookmarkStart w:id="664" w:name="668"/>
      <w:bookmarkEnd w:id="664"/>
      <w:r>
        <w:rPr/>
        <w:t>|назва відділу державної       |                 |               |</w:t>
      </w:r>
    </w:p>
    <w:p>
      <w:pPr>
        <w:pStyle w:val="HTML"/>
        <w:rPr/>
      </w:pPr>
      <w:bookmarkStart w:id="665" w:name="669"/>
      <w:bookmarkEnd w:id="665"/>
      <w:r>
        <w:rPr/>
        <w:t>|реєстрації актів цивільного   |                 |               |</w:t>
      </w:r>
    </w:p>
    <w:p>
      <w:pPr>
        <w:pStyle w:val="HTML"/>
        <w:rPr/>
      </w:pPr>
      <w:bookmarkStart w:id="666" w:name="670"/>
      <w:bookmarkEnd w:id="666"/>
      <w:r>
        <w:rPr/>
        <w:t>|стану, який проводив          |                 |               |</w:t>
      </w:r>
    </w:p>
    <w:p>
      <w:pPr>
        <w:pStyle w:val="HTML"/>
        <w:rPr/>
      </w:pPr>
      <w:bookmarkStart w:id="667" w:name="671"/>
      <w:bookmarkEnd w:id="667"/>
      <w:r>
        <w:rPr/>
        <w:t>|відповідну реєстрацію, номер  |                 |               |</w:t>
      </w:r>
    </w:p>
    <w:p>
      <w:pPr>
        <w:pStyle w:val="HTML"/>
        <w:rPr/>
      </w:pPr>
      <w:bookmarkStart w:id="668" w:name="672"/>
      <w:bookmarkEnd w:id="668"/>
      <w:r>
        <w:rPr/>
        <w:t>|та дата рішення суду про      |                 |               |</w:t>
      </w:r>
    </w:p>
    <w:p>
      <w:pPr>
        <w:pStyle w:val="HTML"/>
        <w:rPr/>
      </w:pPr>
      <w:bookmarkStart w:id="669" w:name="673"/>
      <w:bookmarkEnd w:id="669"/>
      <w:r>
        <w:rPr/>
        <w:t>|розірвання шлюбу, назва суду, |                 |               |</w:t>
      </w:r>
    </w:p>
    <w:p>
      <w:pPr>
        <w:pStyle w:val="HTML"/>
        <w:rPr/>
      </w:pPr>
      <w:bookmarkStart w:id="670" w:name="674"/>
      <w:bookmarkEnd w:id="670"/>
      <w:r>
        <w:rPr/>
        <w:t>|яким ухвалено рішення         |                 |               |</w:t>
      </w:r>
    </w:p>
    <w:p>
      <w:pPr>
        <w:pStyle w:val="HTML"/>
        <w:rPr/>
      </w:pPr>
      <w:bookmarkStart w:id="671" w:name="675"/>
      <w:bookmarkEnd w:id="671"/>
      <w:r>
        <w:rPr/>
        <w:t>|------------------------------+-----------------+---------------|</w:t>
      </w:r>
    </w:p>
    <w:p>
      <w:pPr>
        <w:pStyle w:val="HTML"/>
        <w:rPr/>
      </w:pPr>
      <w:bookmarkStart w:id="672" w:name="676"/>
      <w:bookmarkEnd w:id="672"/>
      <w:r>
        <w:rPr/>
        <w:t>|9. Місце проживання           |                 |               |</w:t>
      </w:r>
    </w:p>
    <w:p>
      <w:pPr>
        <w:pStyle w:val="HTML"/>
        <w:rPr/>
      </w:pPr>
      <w:bookmarkStart w:id="673" w:name="677"/>
      <w:bookmarkEnd w:id="673"/>
      <w:r>
        <w:rPr/>
        <w:t>|(повна адреса)                |                 |               |</w:t>
      </w:r>
    </w:p>
    <w:p>
      <w:pPr>
        <w:pStyle w:val="HTML"/>
        <w:rPr/>
      </w:pPr>
      <w:bookmarkStart w:id="674" w:name="678"/>
      <w:bookmarkEnd w:id="674"/>
      <w:r>
        <w:rPr/>
        <w:t>|------------------------------+-----------------+---------------|</w:t>
      </w:r>
    </w:p>
    <w:p>
      <w:pPr>
        <w:pStyle w:val="HTML"/>
        <w:rPr/>
      </w:pPr>
      <w:bookmarkStart w:id="675" w:name="679"/>
      <w:bookmarkEnd w:id="675"/>
      <w:r>
        <w:rPr/>
        <w:t>|10. Назва документа, що       |                 |               |</w:t>
      </w:r>
    </w:p>
    <w:p>
      <w:pPr>
        <w:pStyle w:val="HTML"/>
        <w:rPr/>
      </w:pPr>
      <w:bookmarkStart w:id="676" w:name="680"/>
      <w:bookmarkEnd w:id="676"/>
      <w:r>
        <w:rPr/>
        <w:t>|посвідчує особу: паспорт або  |                 |               |</w:t>
      </w:r>
    </w:p>
    <w:p>
      <w:pPr>
        <w:pStyle w:val="HTML"/>
        <w:rPr/>
      </w:pPr>
      <w:bookmarkStart w:id="677" w:name="681"/>
      <w:bookmarkEnd w:id="677"/>
      <w:r>
        <w:rPr/>
        <w:t>|паспортний документ (серія,   |                 |               |</w:t>
      </w:r>
    </w:p>
    <w:p>
      <w:pPr>
        <w:pStyle w:val="HTML"/>
        <w:rPr/>
      </w:pPr>
      <w:bookmarkStart w:id="678" w:name="682"/>
      <w:bookmarkEnd w:id="678"/>
      <w:r>
        <w:rPr/>
        <w:t>|номер, яким органом і коли    |                 |               |</w:t>
      </w:r>
    </w:p>
    <w:p>
      <w:pPr>
        <w:pStyle w:val="HTML"/>
        <w:rPr/>
      </w:pPr>
      <w:bookmarkStart w:id="679" w:name="683"/>
      <w:bookmarkEnd w:id="679"/>
      <w:r>
        <w:rPr/>
        <w:t>|виданий)                      |                 |               |</w:t>
      </w:r>
    </w:p>
    <w:p>
      <w:pPr>
        <w:pStyle w:val="HTML"/>
        <w:rPr/>
      </w:pPr>
      <w:bookmarkStart w:id="680" w:name="684"/>
      <w:bookmarkEnd w:id="680"/>
      <w:r>
        <w:rPr/>
        <w:t xml:space="preserve">------------------------------------------------------------------ </w:t>
        <w:br/>
      </w:r>
    </w:p>
    <w:p>
      <w:pPr>
        <w:pStyle w:val="HTML"/>
        <w:rPr/>
      </w:pPr>
      <w:bookmarkStart w:id="681" w:name="685"/>
      <w:bookmarkEnd w:id="681"/>
      <w:r>
        <w:rPr>
          <w:rFonts w:eastAsia="Courier New"/>
        </w:rPr>
        <w:t xml:space="preserve">     </w:t>
      </w:r>
      <w:r>
        <w:rPr/>
        <w:t>Перешкод до державної реєстрації шлюбу у нас немає.</w:t>
      </w:r>
    </w:p>
    <w:p>
      <w:pPr>
        <w:pStyle w:val="HTML"/>
        <w:rPr/>
      </w:pPr>
      <w:bookmarkStart w:id="682" w:name="686"/>
      <w:bookmarkEnd w:id="682"/>
      <w:r>
        <w:rPr>
          <w:rFonts w:eastAsia="Courier New"/>
        </w:rPr>
        <w:t xml:space="preserve">     </w:t>
      </w:r>
      <w:r>
        <w:rPr/>
        <w:t xml:space="preserve">Виявляючи взаємну  згоду   на   вступ   до   шлюбу,   просимо </w:t>
        <w:br/>
        <w:t>зареєструвати його в установленому законодавством порядку.</w:t>
      </w:r>
    </w:p>
    <w:p>
      <w:pPr>
        <w:pStyle w:val="HTML"/>
        <w:rPr/>
      </w:pPr>
      <w:bookmarkStart w:id="683" w:name="687"/>
      <w:bookmarkEnd w:id="683"/>
      <w:r>
        <w:rPr>
          <w:rFonts w:eastAsia="Courier New"/>
        </w:rPr>
        <w:t xml:space="preserve">     </w:t>
      </w:r>
      <w:r>
        <w:rPr/>
        <w:t xml:space="preserve">Після державної реєстрації шлюбу бажаємо мати прізвище: </w:t>
        <w:br/>
      </w:r>
    </w:p>
    <w:p>
      <w:pPr>
        <w:pStyle w:val="HTML"/>
        <w:rPr/>
      </w:pPr>
      <w:bookmarkStart w:id="684" w:name="688"/>
      <w:bookmarkEnd w:id="684"/>
      <w:r>
        <w:rPr>
          <w:rFonts w:eastAsia="Courier New"/>
        </w:rPr>
        <w:t xml:space="preserve"> </w:t>
      </w:r>
      <w:r>
        <w:rPr/>
        <w:t xml:space="preserve">____________________________     ________________________________ </w:t>
        <w:br/>
        <w:t xml:space="preserve">          (чоловік)                           (жінка) </w:t>
        <w:br/>
      </w:r>
    </w:p>
    <w:p>
      <w:pPr>
        <w:pStyle w:val="HTML"/>
        <w:rPr/>
      </w:pPr>
      <w:bookmarkStart w:id="685" w:name="689"/>
      <w:bookmarkEnd w:id="685"/>
      <w:r>
        <w:rPr>
          <w:rFonts w:eastAsia="Courier New"/>
        </w:rPr>
        <w:t xml:space="preserve">     </w:t>
      </w:r>
      <w:r>
        <w:rPr/>
        <w:t xml:space="preserve">З умовами  і  порядком державної реєстрації шлюбу,  а також з </w:t>
        <w:br/>
        <w:t>обов'язком повідомити один одного про стан здоров'я ознайомлені.</w:t>
      </w:r>
    </w:p>
    <w:p>
      <w:pPr>
        <w:pStyle w:val="HTML"/>
        <w:rPr/>
      </w:pPr>
      <w:bookmarkStart w:id="686" w:name="690"/>
      <w:bookmarkEnd w:id="686"/>
      <w:r>
        <w:rPr>
          <w:rFonts w:eastAsia="Courier New"/>
        </w:rPr>
        <w:t xml:space="preserve">     </w:t>
      </w:r>
      <w:r>
        <w:rPr/>
        <w:t xml:space="preserve">Права й   обов'язки  як  майбутніх  подружжя  і  батьків  нам </w:t>
        <w:br/>
        <w:t>роз'яснено.</w:t>
      </w:r>
    </w:p>
    <w:p>
      <w:pPr>
        <w:pStyle w:val="HTML"/>
        <w:rPr/>
      </w:pPr>
      <w:bookmarkStart w:id="687" w:name="691"/>
      <w:bookmarkEnd w:id="687"/>
      <w:r>
        <w:rPr>
          <w:rFonts w:eastAsia="Courier New"/>
        </w:rPr>
        <w:t xml:space="preserve">     </w:t>
      </w:r>
      <w:r>
        <w:rPr/>
        <w:t xml:space="preserve">Про відповідальність за утаювання обставин,  що перешкоджають </w:t>
        <w:br/>
        <w:t xml:space="preserve">державній реєстрації шлюбу,  або повідомлення завідомо неправдивих </w:t>
        <w:br/>
        <w:t xml:space="preserve">відомостей  органу  державної  реєстрації  актів  цивільного стану </w:t>
        <w:br/>
        <w:t xml:space="preserve">попереджені. </w:t>
        <w:br/>
      </w:r>
    </w:p>
    <w:p>
      <w:pPr>
        <w:pStyle w:val="HTML"/>
        <w:rPr>
          <w:i/>
          <w:i/>
          <w:iCs/>
        </w:rPr>
      </w:pPr>
      <w:bookmarkStart w:id="688" w:name="692"/>
      <w:bookmarkEnd w:id="688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(Місце для заяви про бажання наречених зареєструвати  шлюб  в </w:t>
        <w:br/>
        <w:t xml:space="preserve">урочистій  обстановці;  для  відміток про отримання направлення на </w:t>
        <w:br/>
        <w:t xml:space="preserve">медичне обстеження або про відмову в цьому). </w:t>
        <w:br/>
      </w:r>
    </w:p>
    <w:p>
      <w:pPr>
        <w:pStyle w:val="HTML"/>
        <w:rPr/>
      </w:pPr>
      <w:bookmarkStart w:id="689" w:name="693"/>
      <w:bookmarkEnd w:id="689"/>
      <w:r>
        <w:rPr>
          <w:rFonts w:eastAsia="Courier New"/>
        </w:rPr>
        <w:t xml:space="preserve"> </w:t>
      </w:r>
      <w:r>
        <w:rPr/>
        <w:t xml:space="preserve">Підписи наречених:                   Він ________________________ </w:t>
        <w:br/>
        <w:t xml:space="preserve">                                            (дошлюбне прізвище) </w:t>
        <w:br/>
      </w:r>
    </w:p>
    <w:p>
      <w:pPr>
        <w:pStyle w:val="HTML"/>
        <w:rPr/>
      </w:pPr>
      <w:bookmarkStart w:id="690" w:name="694"/>
      <w:bookmarkEnd w:id="690"/>
      <w:r>
        <w:rPr>
          <w:rFonts w:eastAsia="Courier New"/>
        </w:rPr>
        <w:t xml:space="preserve">                                      </w:t>
      </w:r>
      <w:r>
        <w:rPr/>
        <w:t xml:space="preserve">Вона _______________________ </w:t>
        <w:br/>
        <w:t xml:space="preserve">                                             (дошлюбне прізвище) </w:t>
        <w:br/>
      </w:r>
    </w:p>
    <w:p>
      <w:pPr>
        <w:pStyle w:val="HTML"/>
        <w:rPr/>
      </w:pPr>
      <w:bookmarkStart w:id="691" w:name="695"/>
      <w:bookmarkEnd w:id="691"/>
      <w:r>
        <w:rPr>
          <w:rFonts w:eastAsia="Courier New"/>
        </w:rPr>
        <w:t xml:space="preserve"> </w:t>
      </w:r>
      <w:r>
        <w:rPr/>
        <w:t xml:space="preserve">______________________ </w:t>
        <w:br/>
        <w:t xml:space="preserve">  (число, місяць, рік) </w:t>
        <w:br/>
        <w:t xml:space="preserve"> </w:t>
        <w:br/>
      </w:r>
    </w:p>
    <w:p>
      <w:pPr>
        <w:pStyle w:val="HTML"/>
        <w:rPr/>
      </w:pPr>
      <w:bookmarkStart w:id="692" w:name="696"/>
      <w:bookmarkEnd w:id="692"/>
      <w:r>
        <w:rPr>
          <w:i/>
          <w:iCs/>
        </w:rPr>
        <w:t xml:space="preserve">{  Додаток  7  в  редакції  Наказів Міністерства  юстиції N 1154/5 </w:t>
        <w:br/>
        <w:t xml:space="preserve">(   </w:t>
      </w:r>
      <w:hyperlink r:id="rId84">
        <w:r>
          <w:rPr>
            <w:rStyle w:val="InternetLink"/>
            <w:i/>
            <w:iCs/>
          </w:rPr>
          <w:t>z1305-07</w:t>
        </w:r>
      </w:hyperlink>
      <w:r>
        <w:rPr>
          <w:i/>
          <w:iCs/>
        </w:rPr>
        <w:t xml:space="preserve">   )  від  22.11.2007,  N  3307/5  (  </w:t>
      </w:r>
      <w:hyperlink r:id="rId85">
        <w:r>
          <w:rPr>
            <w:rStyle w:val="InternetLink"/>
            <w:i/>
            <w:iCs/>
          </w:rPr>
          <w:t>z1371-10</w:t>
        </w:r>
      </w:hyperlink>
      <w:r>
        <w:rPr>
          <w:i/>
          <w:iCs/>
        </w:rPr>
        <w:t xml:space="preserve">  )  від </w:t>
        <w:br/>
        <w:t xml:space="preserve">24.12.2010 } </w:t>
        <w:br/>
        <w:t xml:space="preserve"> </w:t>
        <w:br/>
      </w:r>
    </w:p>
    <w:p>
      <w:pPr>
        <w:pStyle w:val="HTML"/>
        <w:rPr/>
      </w:pPr>
      <w:bookmarkStart w:id="693" w:name="697"/>
      <w:bookmarkEnd w:id="693"/>
      <w:r>
        <w:rPr>
          <w:rFonts w:eastAsia="Courier New"/>
        </w:rPr>
        <w:t xml:space="preserve">                                      </w:t>
      </w:r>
      <w:r>
        <w:rPr/>
        <w:t xml:space="preserve">Додаток 8 </w:t>
        <w:br/>
        <w:t xml:space="preserve">                                      до Правил державної </w:t>
        <w:br/>
        <w:t xml:space="preserve">                                      реєстрації актів </w:t>
        <w:br/>
        <w:t xml:space="preserve">                                      цивільного стану в Україні </w:t>
        <w:br/>
      </w:r>
    </w:p>
    <w:p>
      <w:pPr>
        <w:pStyle w:val="HTML"/>
        <w:rPr/>
      </w:pPr>
      <w:bookmarkStart w:id="694" w:name="698"/>
      <w:bookmarkEnd w:id="694"/>
      <w:r>
        <w:rPr>
          <w:rFonts w:eastAsia="Courier New"/>
        </w:rPr>
        <w:t xml:space="preserve"> </w:t>
      </w:r>
      <w:r>
        <w:rPr/>
        <w:t xml:space="preserve">Штамп органу державної </w:t>
        <w:br/>
        <w:t xml:space="preserve"> реєстрації актів цивільного </w:t>
        <w:br/>
        <w:t xml:space="preserve"> стану, вихідний номер та дата </w:t>
        <w:br/>
      </w:r>
    </w:p>
    <w:p>
      <w:pPr>
        <w:pStyle w:val="HTML"/>
        <w:rPr/>
      </w:pPr>
      <w:bookmarkStart w:id="695" w:name="699"/>
      <w:bookmarkEnd w:id="695"/>
      <w:r>
        <w:rPr>
          <w:rFonts w:eastAsia="Courier New"/>
        </w:rPr>
        <w:t xml:space="preserve">                                      </w:t>
      </w:r>
      <w:r>
        <w:rPr/>
        <w:t xml:space="preserve">До _________________________ </w:t>
        <w:br/>
        <w:t xml:space="preserve">                                            (назва районного, </w:t>
        <w:br/>
        <w:t xml:space="preserve">                                       районного у місті, міського </w:t>
        <w:br/>
      </w:r>
    </w:p>
    <w:p>
      <w:pPr>
        <w:pStyle w:val="HTML"/>
        <w:rPr/>
      </w:pPr>
      <w:bookmarkStart w:id="696" w:name="700"/>
      <w:bookmarkEnd w:id="696"/>
      <w:r>
        <w:rPr>
          <w:rFonts w:eastAsia="Courier New"/>
        </w:rPr>
        <w:t xml:space="preserve">                                      </w:t>
      </w:r>
      <w:r>
        <w:rPr/>
        <w:t xml:space="preserve">____________________________ </w:t>
        <w:br/>
        <w:t xml:space="preserve">                                           чи міськрайонного </w:t>
        <w:br/>
        <w:t xml:space="preserve">                                        військового комісаріату)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697" w:name="701"/>
      <w:bookmarkEnd w:id="697"/>
      <w:r>
        <w:rPr>
          <w:rFonts w:eastAsia="Courier New"/>
          <w:b/>
          <w:bCs/>
        </w:rPr>
        <w:t xml:space="preserve">                           </w:t>
      </w:r>
      <w:r>
        <w:rPr>
          <w:b/>
          <w:bCs/>
        </w:rPr>
        <w:t xml:space="preserve">ПОВІДОМЛЕННЯ </w:t>
        <w:br/>
        <w:t xml:space="preserve">         про зміну військовозобов'язаними і призовниками </w:t>
        <w:br/>
        <w:t xml:space="preserve">        прізвища у зв'язку з державною реєстрацією шлюбу, </w:t>
        <w:br/>
        <w:t xml:space="preserve">             розірвання шлюбу (потрібне підкреслити) </w:t>
        <w:br/>
        <w:t xml:space="preserve"> </w:t>
        <w:br/>
      </w:r>
    </w:p>
    <w:p>
      <w:pPr>
        <w:pStyle w:val="HTML"/>
        <w:rPr/>
      </w:pPr>
      <w:bookmarkStart w:id="698" w:name="702"/>
      <w:bookmarkEnd w:id="698"/>
      <w:r>
        <w:rPr/>
        <w:t>------------------------------------------------------------------------------</w:t>
      </w:r>
    </w:p>
    <w:p>
      <w:pPr>
        <w:pStyle w:val="HTML"/>
        <w:rPr/>
      </w:pPr>
      <w:bookmarkStart w:id="699" w:name="703"/>
      <w:bookmarkEnd w:id="699"/>
      <w:r>
        <w:rPr/>
        <w:t>| N | Прізвище, власне|  Місце   |    Номер   |    Дата    | Прізвище, власне|</w:t>
      </w:r>
    </w:p>
    <w:p>
      <w:pPr>
        <w:pStyle w:val="HTML"/>
        <w:rPr/>
      </w:pPr>
      <w:bookmarkStart w:id="700" w:name="704"/>
      <w:bookmarkEnd w:id="700"/>
      <w:r>
        <w:rPr/>
        <w:t>|з/п|ім'я, по батькові|проживання|  актового  |  державної |     ім'я, по    |</w:t>
      </w:r>
    </w:p>
    <w:p>
      <w:pPr>
        <w:pStyle w:val="HTML"/>
        <w:rPr/>
      </w:pPr>
      <w:bookmarkStart w:id="701" w:name="705"/>
      <w:bookmarkEnd w:id="701"/>
      <w:r>
        <w:rPr/>
        <w:t>|   |   до державної  |  (повна  | запису про | реєстрації |  батькові після |</w:t>
      </w:r>
    </w:p>
    <w:p>
      <w:pPr>
        <w:pStyle w:val="HTML"/>
        <w:rPr/>
      </w:pPr>
      <w:bookmarkStart w:id="702" w:name="706"/>
      <w:bookmarkEnd w:id="702"/>
      <w:r>
        <w:rPr/>
        <w:t>|   |реєстрації шлюбу;|  адреса) |    шлюб,   |   шлюбу;   |    державної    |</w:t>
      </w:r>
    </w:p>
    <w:p>
      <w:pPr>
        <w:pStyle w:val="HTML"/>
        <w:rPr/>
      </w:pPr>
      <w:bookmarkStart w:id="703" w:name="707"/>
      <w:bookmarkEnd w:id="703"/>
      <w:r>
        <w:rPr/>
        <w:t>|   |    державної    |          | розірвання |  державної |реєстрації шлюбу;|</w:t>
      </w:r>
    </w:p>
    <w:p>
      <w:pPr>
        <w:pStyle w:val="HTML"/>
        <w:rPr/>
      </w:pPr>
      <w:bookmarkStart w:id="704" w:name="708"/>
      <w:bookmarkEnd w:id="704"/>
      <w:r>
        <w:rPr/>
        <w:t>|   |    реєстрації   |          |    шлюбу   | реєстрації |    державної    |</w:t>
      </w:r>
    </w:p>
    <w:p>
      <w:pPr>
        <w:pStyle w:val="HTML"/>
        <w:rPr/>
      </w:pPr>
      <w:bookmarkStart w:id="705" w:name="709"/>
      <w:bookmarkEnd w:id="705"/>
      <w:r>
        <w:rPr/>
        <w:t>|   |розірвання шлюбу;|          |  (потрібне | розірвання |    реєстрації   |</w:t>
      </w:r>
    </w:p>
    <w:p>
      <w:pPr>
        <w:pStyle w:val="HTML"/>
        <w:rPr/>
      </w:pPr>
      <w:bookmarkStart w:id="706" w:name="710"/>
      <w:bookmarkEnd w:id="706"/>
      <w:r>
        <w:rPr/>
        <w:t>|   | розірвання шлюбу|          |підкреслити)|   шлюбу;   |розірвання шлюбу;|</w:t>
      </w:r>
    </w:p>
    <w:p>
      <w:pPr>
        <w:pStyle w:val="HTML"/>
        <w:rPr/>
      </w:pPr>
      <w:bookmarkStart w:id="707" w:name="711"/>
      <w:bookmarkEnd w:id="707"/>
      <w:r>
        <w:rPr/>
        <w:t>|   |    (потрібне    |          |            | розірвання | розірвання шлюбу|</w:t>
      </w:r>
    </w:p>
    <w:p>
      <w:pPr>
        <w:pStyle w:val="HTML"/>
        <w:rPr/>
      </w:pPr>
      <w:bookmarkStart w:id="708" w:name="712"/>
      <w:bookmarkEnd w:id="708"/>
      <w:r>
        <w:rPr/>
        <w:t>|   |  підкреслити).  |          |            |    шлюбу   |    (потрібне    |</w:t>
      </w:r>
    </w:p>
    <w:p>
      <w:pPr>
        <w:pStyle w:val="HTML"/>
        <w:rPr/>
      </w:pPr>
      <w:bookmarkStart w:id="709" w:name="713"/>
      <w:bookmarkEnd w:id="709"/>
      <w:r>
        <w:rPr/>
        <w:t>|   | Дата народження |          |            |  (потрібне |   підкреслити)  |</w:t>
      </w:r>
    </w:p>
    <w:p>
      <w:pPr>
        <w:pStyle w:val="HTML"/>
        <w:rPr/>
      </w:pPr>
      <w:bookmarkStart w:id="710" w:name="714"/>
      <w:bookmarkEnd w:id="710"/>
      <w:r>
        <w:rPr/>
        <w:t>|   |                 |          |            |підкреслити)|                 |</w:t>
      </w:r>
    </w:p>
    <w:p>
      <w:pPr>
        <w:pStyle w:val="HTML"/>
        <w:rPr/>
      </w:pPr>
      <w:bookmarkStart w:id="711" w:name="715"/>
      <w:bookmarkEnd w:id="711"/>
      <w:r>
        <w:rPr/>
        <w:t>|---+-----------------+----------+------------+------------+-----------------|</w:t>
      </w:r>
    </w:p>
    <w:p>
      <w:pPr>
        <w:pStyle w:val="HTML"/>
        <w:rPr/>
      </w:pPr>
      <w:bookmarkStart w:id="712" w:name="716"/>
      <w:bookmarkEnd w:id="712"/>
      <w:r>
        <w:rPr/>
        <w:t>| 1 |        2        |     3    |      4     |      5     |        6        |</w:t>
      </w:r>
    </w:p>
    <w:p>
      <w:pPr>
        <w:pStyle w:val="HTML"/>
        <w:rPr/>
      </w:pPr>
      <w:bookmarkStart w:id="713" w:name="717"/>
      <w:bookmarkEnd w:id="713"/>
      <w:r>
        <w:rPr/>
        <w:t>|---+-----------------+----------+------------+------------+-----------------|</w:t>
      </w:r>
    </w:p>
    <w:p>
      <w:pPr>
        <w:pStyle w:val="HTML"/>
        <w:rPr/>
      </w:pPr>
      <w:bookmarkStart w:id="714" w:name="718"/>
      <w:bookmarkEnd w:id="714"/>
      <w:r>
        <w:rPr/>
        <w:t>|   |                 |          |            |            |                 |</w:t>
      </w:r>
    </w:p>
    <w:p>
      <w:pPr>
        <w:pStyle w:val="HTML"/>
        <w:rPr/>
      </w:pPr>
      <w:bookmarkStart w:id="715" w:name="719"/>
      <w:bookmarkEnd w:id="715"/>
      <w:r>
        <w:rPr/>
        <w:t>|---+-----------------+----------+------------+------------+-----------------|</w:t>
      </w:r>
    </w:p>
    <w:p>
      <w:pPr>
        <w:pStyle w:val="HTML"/>
        <w:rPr/>
      </w:pPr>
      <w:bookmarkStart w:id="716" w:name="720"/>
      <w:bookmarkEnd w:id="716"/>
      <w:r>
        <w:rPr/>
        <w:t>|   |                 |          |            |            |                 |</w:t>
      </w:r>
    </w:p>
    <w:p>
      <w:pPr>
        <w:pStyle w:val="HTML"/>
        <w:rPr/>
      </w:pPr>
      <w:bookmarkStart w:id="717" w:name="721"/>
      <w:bookmarkEnd w:id="717"/>
      <w:r>
        <w:rPr/>
        <w:t xml:space="preserve">------------------------------------------------------------------------------ </w:t>
        <w:br/>
      </w:r>
    </w:p>
    <w:p>
      <w:pPr>
        <w:pStyle w:val="HTML"/>
        <w:rPr/>
      </w:pPr>
      <w:bookmarkStart w:id="718" w:name="722"/>
      <w:bookmarkEnd w:id="718"/>
      <w:r>
        <w:rPr>
          <w:rFonts w:eastAsia="Courier New"/>
        </w:rPr>
        <w:t xml:space="preserve">     </w:t>
      </w:r>
      <w:r>
        <w:rPr/>
        <w:t xml:space="preserve">Надсилається відповідно до  статті  38  Закону  України  "Про </w:t>
        <w:br/>
        <w:t xml:space="preserve">військовий обов'язок і військову службу". </w:t>
        <w:br/>
      </w:r>
    </w:p>
    <w:p>
      <w:pPr>
        <w:pStyle w:val="HTML"/>
        <w:rPr/>
      </w:pPr>
      <w:bookmarkStart w:id="719" w:name="723"/>
      <w:bookmarkEnd w:id="719"/>
      <w:r>
        <w:rPr>
          <w:rFonts w:eastAsia="Courier New"/>
        </w:rPr>
        <w:t xml:space="preserve"> </w:t>
      </w:r>
      <w:r>
        <w:rPr/>
        <w:t xml:space="preserve">Керівник органу </w:t>
        <w:br/>
        <w:t xml:space="preserve"> державної реєстрації </w:t>
        <w:br/>
        <w:t xml:space="preserve"> актів цивільного стану      __________  _________________________ </w:t>
        <w:br/>
        <w:t xml:space="preserve">                              (підпис)    (ініціали та прізвище) </w:t>
        <w:br/>
      </w:r>
    </w:p>
    <w:p>
      <w:pPr>
        <w:pStyle w:val="HTML"/>
        <w:rPr/>
      </w:pPr>
      <w:bookmarkStart w:id="720" w:name="724"/>
      <w:bookmarkEnd w:id="720"/>
      <w:r>
        <w:rPr>
          <w:rFonts w:eastAsia="Courier New"/>
        </w:rPr>
        <w:t xml:space="preserve"> </w:t>
      </w:r>
      <w:r>
        <w:rPr/>
        <w:t xml:space="preserve">М.П. </w:t>
        <w:br/>
        <w:t xml:space="preserve"> </w:t>
        <w:br/>
      </w:r>
    </w:p>
    <w:p>
      <w:pPr>
        <w:pStyle w:val="HTML"/>
        <w:rPr/>
      </w:pPr>
      <w:bookmarkStart w:id="721" w:name="725"/>
      <w:bookmarkEnd w:id="721"/>
      <w:r>
        <w:rPr>
          <w:i/>
          <w:iCs/>
        </w:rPr>
        <w:t xml:space="preserve">{  Додаток  8  в  редакції  Наказів Міністерства  юстиції N 3307/5 </w:t>
        <w:br/>
        <w:t xml:space="preserve">(   </w:t>
      </w:r>
      <w:hyperlink r:id="rId86">
        <w:r>
          <w:rPr>
            <w:rStyle w:val="InternetLink"/>
            <w:i/>
            <w:iCs/>
          </w:rPr>
          <w:t>z1371-10</w:t>
        </w:r>
      </w:hyperlink>
      <w:r>
        <w:rPr>
          <w:i/>
          <w:iCs/>
        </w:rPr>
        <w:t xml:space="preserve">   )  від  24.12.2010,  N  3307/5  (  </w:t>
      </w:r>
      <w:hyperlink r:id="rId87">
        <w:r>
          <w:rPr>
            <w:rStyle w:val="InternetLink"/>
            <w:i/>
            <w:iCs/>
          </w:rPr>
          <w:t>z1371-10</w:t>
        </w:r>
      </w:hyperlink>
      <w:r>
        <w:rPr>
          <w:i/>
          <w:iCs/>
        </w:rPr>
        <w:t xml:space="preserve">  )  від </w:t>
        <w:br/>
        <w:t xml:space="preserve">24.12.2010 } </w:t>
        <w:br/>
        <w:t xml:space="preserve"> </w:t>
        <w:br/>
      </w:r>
    </w:p>
    <w:p>
      <w:pPr>
        <w:pStyle w:val="HTML"/>
        <w:rPr/>
      </w:pPr>
      <w:bookmarkStart w:id="722" w:name="726"/>
      <w:bookmarkEnd w:id="722"/>
      <w:r>
        <w:rPr>
          <w:rFonts w:eastAsia="Courier New"/>
        </w:rPr>
        <w:t xml:space="preserve">                                      </w:t>
      </w:r>
      <w:r>
        <w:rPr/>
        <w:t xml:space="preserve">Додаток 9 </w:t>
        <w:br/>
        <w:t xml:space="preserve">                                      до Правил державної </w:t>
        <w:br/>
        <w:t xml:space="preserve">                                      реєстрації актів </w:t>
        <w:br/>
        <w:t xml:space="preserve">                                      цивільного стану в Україні </w:t>
        <w:br/>
      </w:r>
    </w:p>
    <w:p>
      <w:pPr>
        <w:pStyle w:val="HTML"/>
        <w:rPr/>
      </w:pPr>
      <w:bookmarkStart w:id="723" w:name="727"/>
      <w:bookmarkEnd w:id="723"/>
      <w:r>
        <w:rPr>
          <w:rFonts w:eastAsia="Courier New"/>
        </w:rPr>
        <w:t xml:space="preserve"> </w:t>
      </w:r>
      <w:r>
        <w:rPr/>
        <w:t xml:space="preserve">Штамп відділу державної </w:t>
        <w:br/>
        <w:t xml:space="preserve"> реєстрації актів цивільного </w:t>
        <w:br/>
        <w:t xml:space="preserve"> стану, вихідний номер та дата </w:t>
        <w:br/>
      </w:r>
    </w:p>
    <w:p>
      <w:pPr>
        <w:pStyle w:val="HTML"/>
        <w:rPr/>
      </w:pPr>
      <w:bookmarkStart w:id="724" w:name="728"/>
      <w:bookmarkEnd w:id="724"/>
      <w:r>
        <w:rPr>
          <w:rFonts w:eastAsia="Courier New"/>
        </w:rPr>
        <w:t xml:space="preserve">                                      </w:t>
      </w:r>
      <w:r>
        <w:rPr/>
        <w:t xml:space="preserve">До _________________________ </w:t>
        <w:br/>
        <w:t xml:space="preserve">                                         (назва відділу державної </w:t>
        <w:br/>
        <w:t xml:space="preserve">                                             реєстрації актів </w:t>
        <w:br/>
        <w:t xml:space="preserve">                                            цивільного стану) </w:t>
        <w:br/>
      </w:r>
    </w:p>
    <w:p>
      <w:pPr>
        <w:pStyle w:val="HTML"/>
        <w:rPr/>
      </w:pPr>
      <w:bookmarkStart w:id="725" w:name="729"/>
      <w:bookmarkEnd w:id="725"/>
      <w:r>
        <w:rPr>
          <w:rFonts w:eastAsia="Courier New"/>
        </w:rPr>
        <w:t xml:space="preserve">                                      </w:t>
      </w:r>
      <w:r>
        <w:rPr/>
        <w:t xml:space="preserve">____________________________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726" w:name="730"/>
      <w:bookmarkEnd w:id="726"/>
      <w:r>
        <w:rPr>
          <w:rFonts w:eastAsia="Courier New"/>
          <w:b/>
          <w:bCs/>
        </w:rPr>
        <w:t xml:space="preserve">                           </w:t>
      </w:r>
      <w:r>
        <w:rPr>
          <w:b/>
          <w:bCs/>
        </w:rPr>
        <w:t xml:space="preserve">ПОВІДОМЛЕННЯ </w:t>
        <w:br/>
        <w:t xml:space="preserve"> </w:t>
        <w:br/>
      </w:r>
    </w:p>
    <w:p>
      <w:pPr>
        <w:pStyle w:val="HTML"/>
        <w:rPr/>
      </w:pPr>
      <w:bookmarkStart w:id="727" w:name="731"/>
      <w:bookmarkEnd w:id="727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  <w:t xml:space="preserve">   (назва відділу державної реєстрації актів цивільного стану) </w:t>
        <w:br/>
      </w:r>
    </w:p>
    <w:p>
      <w:pPr>
        <w:pStyle w:val="HTML"/>
        <w:rPr/>
      </w:pPr>
      <w:bookmarkStart w:id="728" w:name="732"/>
      <w:bookmarkEnd w:id="728"/>
      <w:r>
        <w:rPr>
          <w:rFonts w:eastAsia="Courier New"/>
        </w:rPr>
        <w:t xml:space="preserve"> </w:t>
      </w:r>
      <w:r>
        <w:rPr/>
        <w:t xml:space="preserve">повідомляє, що ______________ в актовому записі про шлюб N _____, </w:t>
        <w:br/>
        <w:t xml:space="preserve">                (число, місяць, </w:t>
        <w:br/>
        <w:t xml:space="preserve">                     рік) </w:t>
        <w:br/>
      </w:r>
    </w:p>
    <w:p>
      <w:pPr>
        <w:pStyle w:val="HTML"/>
        <w:rPr/>
      </w:pPr>
      <w:bookmarkStart w:id="729" w:name="733"/>
      <w:bookmarkEnd w:id="729"/>
      <w:r>
        <w:rPr>
          <w:rFonts w:eastAsia="Courier New"/>
        </w:rPr>
        <w:t xml:space="preserve"> </w:t>
      </w:r>
      <w:r>
        <w:rPr/>
        <w:t xml:space="preserve">складеному _______________ _____________________________________, </w:t>
        <w:br/>
        <w:t xml:space="preserve">            (число, місяць,   (назва органу державної реєстрації </w:t>
        <w:br/>
        <w:t xml:space="preserve">                 рік)              актів цивільного стану) </w:t>
        <w:br/>
      </w:r>
    </w:p>
    <w:p>
      <w:pPr>
        <w:pStyle w:val="HTML"/>
        <w:rPr/>
      </w:pPr>
      <w:bookmarkStart w:id="730" w:name="734"/>
      <w:bookmarkEnd w:id="730"/>
      <w:r>
        <w:rPr>
          <w:rFonts w:eastAsia="Courier New"/>
        </w:rPr>
        <w:t xml:space="preserve"> </w:t>
      </w:r>
      <w:r>
        <w:rPr/>
        <w:t xml:space="preserve">проставлено відмітку  про  розірвання  шлюбу  на підставі рішення </w:t>
        <w:br/>
        <w:t xml:space="preserve"> суду N _________________, ухваленого ____________________________ </w:t>
        <w:br/>
        <w:t xml:space="preserve">                                          (число, місяць, рік) </w:t>
        <w:br/>
      </w:r>
    </w:p>
    <w:p>
      <w:pPr>
        <w:pStyle w:val="HTML"/>
        <w:rPr/>
      </w:pPr>
      <w:bookmarkStart w:id="731" w:name="735"/>
      <w:bookmarkEnd w:id="731"/>
      <w:r>
        <w:rPr>
          <w:rFonts w:eastAsia="Courier New"/>
        </w:rPr>
        <w:t xml:space="preserve"> </w:t>
      </w:r>
      <w:r>
        <w:rPr/>
        <w:t xml:space="preserve">________________________________________________________________. </w:t>
        <w:br/>
        <w:t xml:space="preserve">      (назва суду, що ухвалив рішення про розірвання шлюбу) </w:t>
        <w:br/>
      </w:r>
    </w:p>
    <w:p>
      <w:pPr>
        <w:pStyle w:val="HTML"/>
        <w:rPr/>
      </w:pPr>
      <w:bookmarkStart w:id="732" w:name="736"/>
      <w:bookmarkEnd w:id="732"/>
      <w:r>
        <w:rPr>
          <w:rFonts w:eastAsia="Courier New"/>
        </w:rPr>
        <w:t xml:space="preserve">     </w:t>
      </w:r>
      <w:r>
        <w:rPr/>
        <w:t xml:space="preserve">Згідно з пунктами 3,  25 глави 3 розділу III Правил державної </w:t>
        <w:br/>
        <w:t xml:space="preserve">реєстрації  актів  цивільного  стану  в  Україні  просимо  зробити </w:t>
        <w:br/>
        <w:t xml:space="preserve">відмітку про розірвання шлюбу в другому примірнику актового запису </w:t>
        <w:br/>
        <w:t xml:space="preserve">про шлюб. </w:t>
        <w:br/>
      </w:r>
    </w:p>
    <w:p>
      <w:pPr>
        <w:pStyle w:val="HTML"/>
        <w:rPr/>
      </w:pPr>
      <w:bookmarkStart w:id="733" w:name="737"/>
      <w:bookmarkEnd w:id="733"/>
      <w:r>
        <w:rPr>
          <w:rFonts w:eastAsia="Courier New"/>
        </w:rPr>
        <w:t xml:space="preserve"> </w:t>
      </w:r>
      <w:r>
        <w:rPr/>
        <w:t xml:space="preserve">Керівник відділу </w:t>
        <w:br/>
        <w:t xml:space="preserve"> державної реєстрації </w:t>
        <w:br/>
        <w:t xml:space="preserve"> актів цивільного стану       __________  ________________________ </w:t>
        <w:br/>
        <w:t xml:space="preserve">                               (підпис)    (ініціали та прізвище) </w:t>
        <w:br/>
      </w:r>
    </w:p>
    <w:p>
      <w:pPr>
        <w:pStyle w:val="HTML"/>
        <w:rPr/>
      </w:pPr>
      <w:bookmarkStart w:id="734" w:name="738"/>
      <w:bookmarkEnd w:id="734"/>
      <w:r>
        <w:rPr>
          <w:rFonts w:eastAsia="Courier New"/>
        </w:rPr>
        <w:t xml:space="preserve"> </w:t>
      </w:r>
      <w:r>
        <w:rPr/>
        <w:t xml:space="preserve">М.П. </w:t>
        <w:br/>
      </w:r>
    </w:p>
    <w:p>
      <w:pPr>
        <w:pStyle w:val="HTML"/>
        <w:rPr/>
      </w:pPr>
      <w:bookmarkStart w:id="735" w:name="739"/>
      <w:bookmarkEnd w:id="735"/>
      <w:r>
        <w:rPr>
          <w:i/>
          <w:iCs/>
        </w:rPr>
        <w:t xml:space="preserve">{  Додаток  9  в  редакції Наказів  Міністерства  юстиції N 3307/5 </w:t>
        <w:br/>
        <w:t xml:space="preserve">(   </w:t>
      </w:r>
      <w:hyperlink r:id="rId88">
        <w:r>
          <w:rPr>
            <w:rStyle w:val="InternetLink"/>
            <w:i/>
            <w:iCs/>
          </w:rPr>
          <w:t>z1371-10</w:t>
        </w:r>
      </w:hyperlink>
      <w:r>
        <w:rPr>
          <w:i/>
          <w:iCs/>
        </w:rPr>
        <w:t xml:space="preserve">   )  від  24.12.2010,  N  3307/5  (  </w:t>
      </w:r>
      <w:hyperlink r:id="rId89">
        <w:r>
          <w:rPr>
            <w:rStyle w:val="InternetLink"/>
            <w:i/>
            <w:iCs/>
          </w:rPr>
          <w:t>z1371-10</w:t>
        </w:r>
      </w:hyperlink>
      <w:r>
        <w:rPr>
          <w:i/>
          <w:iCs/>
        </w:rPr>
        <w:t xml:space="preserve">  )  від </w:t>
        <w:br/>
        <w:t xml:space="preserve">24.12.2010 } </w:t>
        <w:br/>
      </w:r>
    </w:p>
    <w:p>
      <w:pPr>
        <w:pStyle w:val="HTML"/>
        <w:rPr/>
      </w:pPr>
      <w:bookmarkStart w:id="736" w:name="740"/>
      <w:bookmarkEnd w:id="736"/>
      <w:r>
        <w:rPr>
          <w:rFonts w:eastAsia="Courier New"/>
        </w:rPr>
        <w:t xml:space="preserve">                                      </w:t>
      </w:r>
      <w:r>
        <w:rPr/>
        <w:t xml:space="preserve">Додаток 10 </w:t>
        <w:br/>
        <w:t xml:space="preserve">                                      до Правил державної </w:t>
        <w:br/>
        <w:t xml:space="preserve">                                      реєстрації актів </w:t>
        <w:br/>
        <w:t xml:space="preserve">                                      цивільного стану в Україні </w:t>
        <w:br/>
      </w:r>
    </w:p>
    <w:p>
      <w:pPr>
        <w:pStyle w:val="HTML"/>
        <w:rPr/>
      </w:pPr>
      <w:bookmarkStart w:id="737" w:name="741"/>
      <w:bookmarkEnd w:id="737"/>
      <w:r>
        <w:rPr>
          <w:rFonts w:eastAsia="Courier New"/>
        </w:rPr>
        <w:t xml:space="preserve">                                      </w:t>
      </w:r>
      <w:r>
        <w:rPr/>
        <w:t xml:space="preserve">До _________________________ </w:t>
        <w:br/>
        <w:t xml:space="preserve">                                          (назва відділу державної </w:t>
        <w:br/>
        <w:t xml:space="preserve">                                              реєстрації актів </w:t>
        <w:br/>
      </w:r>
    </w:p>
    <w:p>
      <w:pPr>
        <w:pStyle w:val="HTML"/>
        <w:rPr/>
      </w:pPr>
      <w:bookmarkStart w:id="738" w:name="742"/>
      <w:bookmarkEnd w:id="738"/>
      <w:r>
        <w:rPr>
          <w:rFonts w:eastAsia="Courier New"/>
        </w:rPr>
        <w:t xml:space="preserve">                                      </w:t>
      </w:r>
      <w:r>
        <w:rPr/>
        <w:t xml:space="preserve">____________________________ </w:t>
        <w:br/>
        <w:t xml:space="preserve">                                            цивільного стану) </w:t>
        <w:br/>
      </w:r>
    </w:p>
    <w:p>
      <w:pPr>
        <w:pStyle w:val="HTML"/>
        <w:rPr/>
      </w:pPr>
      <w:bookmarkStart w:id="739" w:name="743"/>
      <w:bookmarkEnd w:id="739"/>
      <w:r>
        <w:rPr>
          <w:rFonts w:eastAsia="Courier New"/>
        </w:rPr>
        <w:t xml:space="preserve">                                      </w:t>
      </w:r>
      <w:r>
        <w:rPr/>
        <w:t xml:space="preserve">від ________________________ </w:t>
        <w:br/>
        <w:t xml:space="preserve">                                          (прізвища, власні імена, </w:t>
        <w:br/>
        <w:t xml:space="preserve">                                                по батькові) </w:t>
        <w:br/>
      </w:r>
    </w:p>
    <w:p>
      <w:pPr>
        <w:pStyle w:val="HTML"/>
        <w:rPr/>
      </w:pPr>
      <w:bookmarkStart w:id="740" w:name="744"/>
      <w:bookmarkEnd w:id="740"/>
      <w:r>
        <w:rPr>
          <w:rFonts w:eastAsia="Courier New"/>
        </w:rPr>
        <w:t xml:space="preserve">                                      </w:t>
      </w:r>
      <w:r>
        <w:rPr/>
        <w:t xml:space="preserve">____________________________ </w:t>
        <w:br/>
      </w:r>
    </w:p>
    <w:p>
      <w:pPr>
        <w:pStyle w:val="HTML"/>
        <w:rPr/>
      </w:pPr>
      <w:bookmarkStart w:id="741" w:name="745"/>
      <w:bookmarkEnd w:id="741"/>
      <w:r>
        <w:rPr>
          <w:rFonts w:eastAsia="Courier New"/>
        </w:rPr>
        <w:t xml:space="preserve"> </w:t>
      </w:r>
      <w:r>
        <w:rPr/>
        <w:t>Розірвання шлюбу зареєстровано</w:t>
      </w:r>
    </w:p>
    <w:p>
      <w:pPr>
        <w:pStyle w:val="HTML"/>
        <w:rPr/>
      </w:pPr>
      <w:bookmarkStart w:id="742" w:name="746"/>
      <w:bookmarkEnd w:id="742"/>
      <w:r>
        <w:rPr>
          <w:rFonts w:eastAsia="Courier New"/>
        </w:rPr>
        <w:t xml:space="preserve"> </w:t>
      </w:r>
      <w:r>
        <w:rPr/>
        <w:t xml:space="preserve">_______________, актовий запис N ___ </w:t>
        <w:br/>
        <w:t xml:space="preserve"> (число, місяць, </w:t>
        <w:br/>
        <w:t xml:space="preserve">      рік) </w:t>
        <w:br/>
      </w:r>
    </w:p>
    <w:p>
      <w:pPr>
        <w:pStyle w:val="HTML"/>
        <w:rPr/>
      </w:pPr>
      <w:bookmarkStart w:id="743" w:name="747"/>
      <w:bookmarkEnd w:id="743"/>
      <w:r>
        <w:rPr>
          <w:rFonts w:eastAsia="Courier New"/>
        </w:rPr>
        <w:t xml:space="preserve"> </w:t>
      </w:r>
      <w:r>
        <w:rPr/>
        <w:t xml:space="preserve">Місце для квитанції </w:t>
        <w:br/>
        <w:t xml:space="preserve"> про сплату державного мита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744" w:name="748"/>
      <w:bookmarkEnd w:id="744"/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ЗАЯВА </w:t>
        <w:br/>
        <w:t xml:space="preserve">             про державну реєстрацію розірвання шлюбу </w:t>
        <w:br/>
        <w:t xml:space="preserve">                     на підставі рішення суду </w:t>
        <w:br/>
        <w:t xml:space="preserve"> </w:t>
        <w:br/>
      </w:r>
    </w:p>
    <w:p>
      <w:pPr>
        <w:pStyle w:val="HTML"/>
        <w:rPr/>
      </w:pPr>
      <w:bookmarkStart w:id="745" w:name="749"/>
      <w:bookmarkEnd w:id="745"/>
      <w:r>
        <w:rPr>
          <w:rFonts w:eastAsia="Courier New"/>
        </w:rPr>
        <w:t xml:space="preserve">     </w:t>
      </w:r>
      <w:r>
        <w:rPr/>
        <w:t xml:space="preserve">Просимо (прошу)  зареєструвати  розірвання  шлюбу на підставі </w:t>
        <w:br/>
        <w:t xml:space="preserve">рішення суду _____________________________________________________ </w:t>
        <w:br/>
        <w:t xml:space="preserve">                    (назва суду та дата ухвалення рішення) </w:t>
        <w:br/>
      </w:r>
    </w:p>
    <w:p>
      <w:pPr>
        <w:pStyle w:val="HTML"/>
        <w:rPr/>
      </w:pPr>
      <w:bookmarkStart w:id="746" w:name="750"/>
      <w:bookmarkEnd w:id="746"/>
      <w:r>
        <w:rPr>
          <w:rFonts w:eastAsia="Courier New"/>
        </w:rPr>
        <w:t xml:space="preserve">     </w:t>
      </w:r>
      <w:r>
        <w:rPr/>
        <w:t xml:space="preserve">Про себе повідомляємо(ю): </w:t>
        <w:br/>
      </w:r>
    </w:p>
    <w:p>
      <w:pPr>
        <w:pStyle w:val="HTML"/>
        <w:rPr/>
      </w:pPr>
      <w:bookmarkStart w:id="747" w:name="751"/>
      <w:bookmarkEnd w:id="747"/>
      <w:r>
        <w:rPr/>
        <w:t>------------------------------------------------------------------</w:t>
      </w:r>
    </w:p>
    <w:p>
      <w:pPr>
        <w:pStyle w:val="HTML"/>
        <w:rPr/>
      </w:pPr>
      <w:bookmarkStart w:id="748" w:name="752"/>
      <w:bookmarkEnd w:id="748"/>
      <w:r>
        <w:rPr/>
        <w:t>|                              |      ВІН        |      ВОНА     |</w:t>
      </w:r>
    </w:p>
    <w:p>
      <w:pPr>
        <w:pStyle w:val="HTML"/>
        <w:rPr/>
      </w:pPr>
      <w:bookmarkStart w:id="749" w:name="753"/>
      <w:bookmarkEnd w:id="749"/>
      <w:r>
        <w:rPr/>
        <w:t>|------------------------------+-----------------+---------------|</w:t>
      </w:r>
    </w:p>
    <w:p>
      <w:pPr>
        <w:pStyle w:val="HTML"/>
        <w:rPr/>
      </w:pPr>
      <w:bookmarkStart w:id="750" w:name="754"/>
      <w:bookmarkEnd w:id="750"/>
      <w:r>
        <w:rPr/>
        <w:t>|1. Прізвище, власне ім'я,     |                 |               |</w:t>
      </w:r>
    </w:p>
    <w:p>
      <w:pPr>
        <w:pStyle w:val="HTML"/>
        <w:rPr/>
      </w:pPr>
      <w:bookmarkStart w:id="751" w:name="755"/>
      <w:bookmarkEnd w:id="751"/>
      <w:r>
        <w:rPr/>
        <w:t>|по батькові                   |                 |               |</w:t>
      </w:r>
    </w:p>
    <w:p>
      <w:pPr>
        <w:pStyle w:val="HTML"/>
        <w:rPr/>
      </w:pPr>
      <w:bookmarkStart w:id="752" w:name="756"/>
      <w:bookmarkEnd w:id="752"/>
      <w:r>
        <w:rPr/>
        <w:t>|------------------------------+-----------------+---------------|</w:t>
      </w:r>
    </w:p>
    <w:p>
      <w:pPr>
        <w:pStyle w:val="HTML"/>
        <w:rPr/>
      </w:pPr>
      <w:bookmarkStart w:id="753" w:name="757"/>
      <w:bookmarkEnd w:id="753"/>
      <w:r>
        <w:rPr/>
        <w:t>|2. Дата народження,           |                 |               |</w:t>
      </w:r>
    </w:p>
    <w:p>
      <w:pPr>
        <w:pStyle w:val="HTML"/>
        <w:rPr/>
      </w:pPr>
      <w:bookmarkStart w:id="754" w:name="758"/>
      <w:bookmarkEnd w:id="754"/>
      <w:r>
        <w:rPr/>
        <w:t>|місце народження              |                 |               |</w:t>
      </w:r>
    </w:p>
    <w:p>
      <w:pPr>
        <w:pStyle w:val="HTML"/>
        <w:rPr/>
      </w:pPr>
      <w:bookmarkStart w:id="755" w:name="759"/>
      <w:bookmarkEnd w:id="755"/>
      <w:r>
        <w:rPr/>
        <w:t>|------------------------------+-----------------+---------------|</w:t>
      </w:r>
    </w:p>
    <w:p>
      <w:pPr>
        <w:pStyle w:val="HTML"/>
        <w:rPr/>
      </w:pPr>
      <w:bookmarkStart w:id="756" w:name="760"/>
      <w:bookmarkEnd w:id="756"/>
      <w:r>
        <w:rPr/>
        <w:t>|3. Громадянство               |                 |               |</w:t>
      </w:r>
    </w:p>
    <w:p>
      <w:pPr>
        <w:pStyle w:val="HTML"/>
        <w:rPr/>
      </w:pPr>
      <w:bookmarkStart w:id="757" w:name="761"/>
      <w:bookmarkEnd w:id="757"/>
      <w:r>
        <w:rPr/>
        <w:t>|------------------------------+-----------------+---------------|</w:t>
      </w:r>
    </w:p>
    <w:p>
      <w:pPr>
        <w:pStyle w:val="HTML"/>
        <w:rPr/>
      </w:pPr>
      <w:bookmarkStart w:id="758" w:name="762"/>
      <w:bookmarkEnd w:id="758"/>
      <w:r>
        <w:rPr/>
        <w:t>|4. Відношення до військової   |                 |               |</w:t>
      </w:r>
    </w:p>
    <w:p>
      <w:pPr>
        <w:pStyle w:val="HTML"/>
        <w:rPr/>
      </w:pPr>
      <w:bookmarkStart w:id="759" w:name="763"/>
      <w:bookmarkEnd w:id="759"/>
      <w:r>
        <w:rPr/>
        <w:t>|служби:                       |                 |               |</w:t>
      </w:r>
    </w:p>
    <w:p>
      <w:pPr>
        <w:pStyle w:val="HTML"/>
        <w:rPr/>
      </w:pPr>
      <w:bookmarkStart w:id="760" w:name="764"/>
      <w:bookmarkEnd w:id="760"/>
      <w:r>
        <w:rPr/>
        <w:t>|а) де перебуває на обліку;    |                 |               |</w:t>
      </w:r>
    </w:p>
    <w:p>
      <w:pPr>
        <w:pStyle w:val="HTML"/>
        <w:rPr/>
      </w:pPr>
      <w:bookmarkStart w:id="761" w:name="765"/>
      <w:bookmarkEnd w:id="761"/>
      <w:r>
        <w:rPr/>
        <w:t>|б) назва міста та номер       |                 |               |</w:t>
      </w:r>
    </w:p>
    <w:p>
      <w:pPr>
        <w:pStyle w:val="HTML"/>
        <w:rPr/>
      </w:pPr>
      <w:bookmarkStart w:id="762" w:name="766"/>
      <w:bookmarkEnd w:id="762"/>
      <w:r>
        <w:rPr/>
        <w:t>|поштової скриньки військової  |                 |               |</w:t>
      </w:r>
    </w:p>
    <w:p>
      <w:pPr>
        <w:pStyle w:val="HTML"/>
        <w:rPr/>
      </w:pPr>
      <w:bookmarkStart w:id="763" w:name="767"/>
      <w:bookmarkEnd w:id="763"/>
      <w:r>
        <w:rPr/>
        <w:t>|частини, де служить           |                 |               |</w:t>
      </w:r>
    </w:p>
    <w:p>
      <w:pPr>
        <w:pStyle w:val="HTML"/>
        <w:rPr/>
      </w:pPr>
      <w:bookmarkStart w:id="764" w:name="768"/>
      <w:bookmarkEnd w:id="764"/>
      <w:r>
        <w:rPr/>
        <w:t>|------------------------------+-----------------+---------------|</w:t>
      </w:r>
    </w:p>
    <w:p>
      <w:pPr>
        <w:pStyle w:val="HTML"/>
        <w:rPr/>
      </w:pPr>
      <w:bookmarkStart w:id="765" w:name="769"/>
      <w:bookmarkEnd w:id="765"/>
      <w:r>
        <w:rPr/>
        <w:t>|5. Який за рахунком шлюб      |                 |               |</w:t>
      </w:r>
    </w:p>
    <w:p>
      <w:pPr>
        <w:pStyle w:val="HTML"/>
        <w:rPr/>
      </w:pPr>
      <w:bookmarkStart w:id="766" w:name="770"/>
      <w:bookmarkEnd w:id="766"/>
      <w:r>
        <w:rPr/>
        <w:t>|(перший, другий тощо)         |                 |               |</w:t>
      </w:r>
    </w:p>
    <w:p>
      <w:pPr>
        <w:pStyle w:val="HTML"/>
        <w:rPr/>
      </w:pPr>
      <w:bookmarkStart w:id="767" w:name="771"/>
      <w:bookmarkEnd w:id="767"/>
      <w:r>
        <w:rPr/>
        <w:t>|------------------------------+-----------------+---------------|</w:t>
      </w:r>
    </w:p>
    <w:p>
      <w:pPr>
        <w:pStyle w:val="HTML"/>
        <w:rPr/>
      </w:pPr>
      <w:bookmarkStart w:id="768" w:name="772"/>
      <w:bookmarkEnd w:id="768"/>
      <w:r>
        <w:rPr/>
        <w:t>|6. Місце державної реєстрації |                 |               |</w:t>
      </w:r>
    </w:p>
    <w:p>
      <w:pPr>
        <w:pStyle w:val="HTML"/>
        <w:rPr/>
      </w:pPr>
      <w:bookmarkStart w:id="769" w:name="773"/>
      <w:bookmarkEnd w:id="769"/>
      <w:r>
        <w:rPr/>
        <w:t>|шлюбу, що розривається.       |                 |               |</w:t>
      </w:r>
    </w:p>
    <w:p>
      <w:pPr>
        <w:pStyle w:val="HTML"/>
        <w:rPr/>
      </w:pPr>
      <w:bookmarkStart w:id="770" w:name="774"/>
      <w:bookmarkEnd w:id="770"/>
      <w:r>
        <w:rPr/>
        <w:t>|Номер та дата актового запису |                 |               |</w:t>
      </w:r>
    </w:p>
    <w:p>
      <w:pPr>
        <w:pStyle w:val="HTML"/>
        <w:rPr/>
      </w:pPr>
      <w:bookmarkStart w:id="771" w:name="775"/>
      <w:bookmarkEnd w:id="771"/>
      <w:r>
        <w:rPr/>
        <w:t>|про шлюб                      |                 |               |</w:t>
      </w:r>
    </w:p>
    <w:p>
      <w:pPr>
        <w:pStyle w:val="HTML"/>
        <w:rPr/>
      </w:pPr>
      <w:bookmarkStart w:id="772" w:name="776"/>
      <w:bookmarkEnd w:id="772"/>
      <w:r>
        <w:rPr/>
        <w:t>|------------------------------+-----------------+---------------|</w:t>
      </w:r>
    </w:p>
    <w:p>
      <w:pPr>
        <w:pStyle w:val="HTML"/>
        <w:rPr/>
      </w:pPr>
      <w:bookmarkStart w:id="773" w:name="777"/>
      <w:bookmarkEnd w:id="773"/>
      <w:r>
        <w:rPr/>
        <w:t>|7. Кількість спільних дітей   |                 |               |</w:t>
      </w:r>
    </w:p>
    <w:p>
      <w:pPr>
        <w:pStyle w:val="HTML"/>
        <w:rPr/>
      </w:pPr>
      <w:bookmarkStart w:id="774" w:name="778"/>
      <w:bookmarkEnd w:id="774"/>
      <w:r>
        <w:rPr/>
        <w:t>|віком до 18 років             |                 |               |</w:t>
      </w:r>
    </w:p>
    <w:p>
      <w:pPr>
        <w:pStyle w:val="HTML"/>
        <w:rPr/>
      </w:pPr>
      <w:bookmarkStart w:id="775" w:name="779"/>
      <w:bookmarkEnd w:id="775"/>
      <w:r>
        <w:rPr/>
        <w:t>|------------------------------+-----------------+---------------|</w:t>
      </w:r>
    </w:p>
    <w:p>
      <w:pPr>
        <w:pStyle w:val="HTML"/>
        <w:rPr/>
      </w:pPr>
      <w:bookmarkStart w:id="776" w:name="780"/>
      <w:bookmarkEnd w:id="776"/>
      <w:r>
        <w:rPr/>
        <w:t>|8. Яке прізвище бажає мати    |                 |               |</w:t>
      </w:r>
    </w:p>
    <w:p>
      <w:pPr>
        <w:pStyle w:val="HTML"/>
        <w:rPr/>
      </w:pPr>
      <w:bookmarkStart w:id="777" w:name="781"/>
      <w:bookmarkEnd w:id="777"/>
      <w:r>
        <w:rPr/>
        <w:t>|після державної реєстрації    |                 |               |</w:t>
      </w:r>
    </w:p>
    <w:p>
      <w:pPr>
        <w:pStyle w:val="HTML"/>
        <w:rPr/>
      </w:pPr>
      <w:bookmarkStart w:id="778" w:name="782"/>
      <w:bookmarkEnd w:id="778"/>
      <w:r>
        <w:rPr/>
        <w:t>|розірвання шлюбу (узяте при   |                 |               |</w:t>
      </w:r>
    </w:p>
    <w:p>
      <w:pPr>
        <w:pStyle w:val="HTML"/>
        <w:rPr/>
      </w:pPr>
      <w:bookmarkStart w:id="779" w:name="783"/>
      <w:bookmarkEnd w:id="779"/>
      <w:r>
        <w:rPr/>
        <w:t>|державній реєстрації шлюбу чи |                 |               |</w:t>
      </w:r>
    </w:p>
    <w:p>
      <w:pPr>
        <w:pStyle w:val="HTML"/>
        <w:rPr/>
      </w:pPr>
      <w:bookmarkStart w:id="780" w:name="784"/>
      <w:bookmarkEnd w:id="780"/>
      <w:r>
        <w:rPr/>
        <w:t>|дошлюбне)                     |                 |               |</w:t>
      </w:r>
    </w:p>
    <w:p>
      <w:pPr>
        <w:pStyle w:val="HTML"/>
        <w:rPr/>
      </w:pPr>
      <w:bookmarkStart w:id="781" w:name="785"/>
      <w:bookmarkEnd w:id="781"/>
      <w:r>
        <w:rPr/>
        <w:t>|------------------------------+-----------------+---------------|</w:t>
      </w:r>
    </w:p>
    <w:p>
      <w:pPr>
        <w:pStyle w:val="HTML"/>
        <w:rPr/>
      </w:pPr>
      <w:bookmarkStart w:id="782" w:name="786"/>
      <w:bookmarkEnd w:id="782"/>
      <w:r>
        <w:rPr/>
        <w:t>|9. Місце проживання           |                 |               |</w:t>
      </w:r>
    </w:p>
    <w:p>
      <w:pPr>
        <w:pStyle w:val="HTML"/>
        <w:rPr/>
      </w:pPr>
      <w:bookmarkStart w:id="783" w:name="787"/>
      <w:bookmarkEnd w:id="783"/>
      <w:r>
        <w:rPr/>
        <w:t>|(повна адреса)                |                 |               |</w:t>
      </w:r>
    </w:p>
    <w:p>
      <w:pPr>
        <w:pStyle w:val="HTML"/>
        <w:rPr/>
      </w:pPr>
      <w:bookmarkStart w:id="784" w:name="788"/>
      <w:bookmarkEnd w:id="784"/>
      <w:r>
        <w:rPr/>
        <w:t>|------------------------------+-----------------+---------------|</w:t>
      </w:r>
    </w:p>
    <w:p>
      <w:pPr>
        <w:pStyle w:val="HTML"/>
        <w:rPr/>
      </w:pPr>
      <w:bookmarkStart w:id="785" w:name="789"/>
      <w:bookmarkEnd w:id="785"/>
      <w:r>
        <w:rPr/>
        <w:t>|10. Назва документа, що       |                 |               |</w:t>
      </w:r>
    </w:p>
    <w:p>
      <w:pPr>
        <w:pStyle w:val="HTML"/>
        <w:rPr/>
      </w:pPr>
      <w:bookmarkStart w:id="786" w:name="790"/>
      <w:bookmarkEnd w:id="786"/>
      <w:r>
        <w:rPr/>
        <w:t>|посвідчує особу: паспорт або  |                 |               |</w:t>
      </w:r>
    </w:p>
    <w:p>
      <w:pPr>
        <w:pStyle w:val="HTML"/>
        <w:rPr/>
      </w:pPr>
      <w:bookmarkStart w:id="787" w:name="791"/>
      <w:bookmarkEnd w:id="787"/>
      <w:r>
        <w:rPr/>
        <w:t>|паспортний документ (серія,   |                 |               |</w:t>
      </w:r>
    </w:p>
    <w:p>
      <w:pPr>
        <w:pStyle w:val="HTML"/>
        <w:rPr/>
      </w:pPr>
      <w:bookmarkStart w:id="788" w:name="792"/>
      <w:bookmarkEnd w:id="788"/>
      <w:r>
        <w:rPr/>
        <w:t>|номер, яким органом та коли   |                 |               |</w:t>
      </w:r>
    </w:p>
    <w:p>
      <w:pPr>
        <w:pStyle w:val="HTML"/>
        <w:rPr/>
      </w:pPr>
      <w:bookmarkStart w:id="789" w:name="793"/>
      <w:bookmarkEnd w:id="789"/>
      <w:r>
        <w:rPr/>
        <w:t>|виданий)                      |                 |               |</w:t>
      </w:r>
    </w:p>
    <w:p>
      <w:pPr>
        <w:pStyle w:val="HTML"/>
        <w:rPr/>
      </w:pPr>
      <w:bookmarkStart w:id="790" w:name="794"/>
      <w:bookmarkEnd w:id="790"/>
      <w:r>
        <w:rPr/>
        <w:t xml:space="preserve">------------------------------------------------------------------ </w:t>
        <w:br/>
      </w:r>
    </w:p>
    <w:p>
      <w:pPr>
        <w:pStyle w:val="HTML"/>
        <w:rPr/>
      </w:pPr>
      <w:bookmarkStart w:id="791" w:name="795"/>
      <w:bookmarkEnd w:id="791"/>
      <w:r>
        <w:rPr>
          <w:rFonts w:eastAsia="Courier New"/>
        </w:rPr>
        <w:t xml:space="preserve">                                      </w:t>
      </w:r>
      <w:r>
        <w:rPr/>
        <w:t xml:space="preserve">Місце реєстраційного </w:t>
        <w:br/>
        <w:t xml:space="preserve">                                      штампа (відмітки) </w:t>
        <w:br/>
      </w:r>
    </w:p>
    <w:p>
      <w:pPr>
        <w:pStyle w:val="HTML"/>
        <w:rPr/>
      </w:pPr>
      <w:bookmarkStart w:id="792" w:name="796"/>
      <w:bookmarkEnd w:id="792"/>
      <w:r>
        <w:rPr>
          <w:rFonts w:eastAsia="Courier New"/>
        </w:rPr>
        <w:t xml:space="preserve">     </w:t>
      </w:r>
      <w:r>
        <w:rPr/>
        <w:t xml:space="preserve">З умовами розірвання шлюбу ознайомлені,  про відповідальність </w:t>
        <w:br/>
        <w:t xml:space="preserve">за повідомлення завідомо неправдивих відомостей відділу  державної </w:t>
        <w:br/>
        <w:t xml:space="preserve">реєстрації актів цивільного стану попереджені. </w:t>
        <w:br/>
      </w:r>
    </w:p>
    <w:p>
      <w:pPr>
        <w:pStyle w:val="HTML"/>
        <w:rPr/>
      </w:pPr>
      <w:bookmarkStart w:id="793" w:name="797"/>
      <w:bookmarkEnd w:id="793"/>
      <w:r>
        <w:rPr>
          <w:rFonts w:eastAsia="Courier New"/>
        </w:rPr>
        <w:t xml:space="preserve">                </w:t>
      </w:r>
      <w:r>
        <w:rPr/>
        <w:t xml:space="preserve">Підписи осіб, що розривають шлюб: </w:t>
        <w:br/>
      </w:r>
    </w:p>
    <w:p>
      <w:pPr>
        <w:pStyle w:val="HTML"/>
        <w:rPr/>
      </w:pPr>
      <w:bookmarkStart w:id="794" w:name="798"/>
      <w:bookmarkEnd w:id="794"/>
      <w:r>
        <w:rPr>
          <w:rFonts w:eastAsia="Courier New"/>
        </w:rPr>
        <w:t xml:space="preserve"> </w:t>
      </w:r>
      <w:r>
        <w:rPr/>
        <w:t xml:space="preserve">Він ________________________         Вона _______________________ </w:t>
        <w:br/>
        <w:t xml:space="preserve">        (шлюбне прізвище)                     (шлюбне прізвище) </w:t>
        <w:br/>
      </w:r>
    </w:p>
    <w:p>
      <w:pPr>
        <w:pStyle w:val="HTML"/>
        <w:rPr/>
      </w:pPr>
      <w:bookmarkStart w:id="795" w:name="799"/>
      <w:bookmarkEnd w:id="795"/>
      <w:r>
        <w:rPr>
          <w:rFonts w:eastAsia="Courier New"/>
        </w:rPr>
        <w:t xml:space="preserve"> </w:t>
      </w:r>
      <w:r>
        <w:rPr/>
        <w:t xml:space="preserve">____________________________ </w:t>
        <w:br/>
        <w:t xml:space="preserve">     (число, місяць, рік) </w:t>
        <w:br/>
      </w:r>
    </w:p>
    <w:p>
      <w:pPr>
        <w:pStyle w:val="HTML"/>
        <w:rPr/>
      </w:pPr>
      <w:bookmarkStart w:id="796" w:name="800"/>
      <w:bookmarkEnd w:id="796"/>
      <w:r>
        <w:rPr>
          <w:rFonts w:eastAsia="Courier New"/>
        </w:rPr>
        <w:t xml:space="preserve"> </w:t>
      </w:r>
      <w:r>
        <w:rPr/>
        <w:t xml:space="preserve">Державне мито в сумі _____________________ </w:t>
        <w:br/>
        <w:t xml:space="preserve"> сплачено в _______________________________ </w:t>
        <w:br/>
        <w:t xml:space="preserve">              (назва фінансової установи) </w:t>
        <w:br/>
      </w:r>
    </w:p>
    <w:p>
      <w:pPr>
        <w:pStyle w:val="HTML"/>
        <w:rPr/>
      </w:pPr>
      <w:bookmarkStart w:id="797" w:name="801"/>
      <w:bookmarkEnd w:id="797"/>
      <w:r>
        <w:rPr>
          <w:rFonts w:eastAsia="Courier New"/>
        </w:rPr>
        <w:t xml:space="preserve"> </w:t>
      </w:r>
      <w:r>
        <w:rPr/>
        <w:t xml:space="preserve">Квитанція N _____ від ____________________ </w:t>
        <w:br/>
        <w:t xml:space="preserve">                       (число, місяць, рік) </w:t>
        <w:br/>
        <w:t xml:space="preserve"> </w:t>
        <w:br/>
      </w:r>
    </w:p>
    <w:p>
      <w:pPr>
        <w:pStyle w:val="HTML"/>
        <w:rPr/>
      </w:pPr>
      <w:bookmarkStart w:id="798" w:name="802"/>
      <w:bookmarkEnd w:id="798"/>
      <w:r>
        <w:rPr>
          <w:i/>
          <w:iCs/>
        </w:rPr>
        <w:t xml:space="preserve">{  Додаток  10  в  редакції  Наказу  Міністерства юстиції N 3307/5 </w:t>
        <w:br/>
        <w:t xml:space="preserve">( </w:t>
      </w:r>
      <w:hyperlink r:id="rId90">
        <w:r>
          <w:rPr>
            <w:rStyle w:val="InternetLink"/>
            <w:i/>
            <w:iCs/>
          </w:rPr>
          <w:t>z1371-10</w:t>
        </w:r>
      </w:hyperlink>
      <w:r>
        <w:rPr>
          <w:i/>
          <w:iCs/>
        </w:rPr>
        <w:t xml:space="preserve"> ) від 24.12.2010 } </w:t>
        <w:br/>
        <w:t xml:space="preserve"> </w:t>
        <w:br/>
      </w:r>
    </w:p>
    <w:p>
      <w:pPr>
        <w:pStyle w:val="HTML"/>
        <w:rPr/>
      </w:pPr>
      <w:bookmarkStart w:id="799" w:name="803"/>
      <w:bookmarkEnd w:id="799"/>
      <w:r>
        <w:rPr>
          <w:rFonts w:eastAsia="Courier New"/>
        </w:rPr>
        <w:t xml:space="preserve">                                      </w:t>
      </w:r>
      <w:r>
        <w:rPr/>
        <w:t xml:space="preserve">Додаток 11 </w:t>
        <w:br/>
        <w:t xml:space="preserve">                                      до Правил державної </w:t>
        <w:br/>
        <w:t xml:space="preserve">                                      реєстрації актів </w:t>
        <w:br/>
        <w:t xml:space="preserve">                                      цивільного стану в Україні </w:t>
        <w:br/>
      </w:r>
    </w:p>
    <w:p>
      <w:pPr>
        <w:pStyle w:val="HTML"/>
        <w:rPr/>
      </w:pPr>
      <w:bookmarkStart w:id="800" w:name="804"/>
      <w:bookmarkEnd w:id="800"/>
      <w:r>
        <w:rPr>
          <w:rFonts w:eastAsia="Courier New"/>
        </w:rPr>
        <w:t xml:space="preserve"> </w:t>
      </w:r>
      <w:r>
        <w:rPr/>
        <w:t xml:space="preserve">Штамп відділу державної </w:t>
        <w:br/>
        <w:t xml:space="preserve"> реєстрації актів цивільного </w:t>
        <w:br/>
        <w:t xml:space="preserve"> стану, вихідний номер та дата </w:t>
        <w:br/>
      </w:r>
    </w:p>
    <w:p>
      <w:pPr>
        <w:pStyle w:val="HTML"/>
        <w:rPr/>
      </w:pPr>
      <w:bookmarkStart w:id="801" w:name="805"/>
      <w:bookmarkEnd w:id="801"/>
      <w:r>
        <w:rPr>
          <w:rFonts w:eastAsia="Courier New"/>
        </w:rPr>
        <w:t xml:space="preserve">                                      </w:t>
      </w:r>
      <w:r>
        <w:rPr/>
        <w:t xml:space="preserve">До _________________________ </w:t>
        <w:br/>
        <w:t xml:space="preserve">                                         (назва відділу державної </w:t>
        <w:br/>
        <w:t xml:space="preserve">                                             реєстрації актів </w:t>
        <w:br/>
      </w:r>
    </w:p>
    <w:p>
      <w:pPr>
        <w:pStyle w:val="HTML"/>
        <w:rPr/>
      </w:pPr>
      <w:bookmarkStart w:id="802" w:name="806"/>
      <w:bookmarkEnd w:id="802"/>
      <w:r>
        <w:rPr>
          <w:rFonts w:eastAsia="Courier New"/>
        </w:rPr>
        <w:t xml:space="preserve">                                      </w:t>
      </w:r>
      <w:r>
        <w:rPr/>
        <w:t xml:space="preserve">____________________________ </w:t>
        <w:br/>
        <w:t xml:space="preserve">                                            цивільного стану)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803" w:name="807"/>
      <w:bookmarkEnd w:id="803"/>
      <w:r>
        <w:rPr>
          <w:rFonts w:eastAsia="Courier New"/>
          <w:b/>
          <w:bCs/>
        </w:rPr>
        <w:t xml:space="preserve">                           </w:t>
      </w:r>
      <w:r>
        <w:rPr>
          <w:b/>
          <w:bCs/>
        </w:rPr>
        <w:t xml:space="preserve">ПОВІДОМЛЕННЯ </w:t>
        <w:br/>
        <w:t xml:space="preserve"> </w:t>
        <w:br/>
      </w:r>
    </w:p>
    <w:p>
      <w:pPr>
        <w:pStyle w:val="HTML"/>
        <w:rPr/>
      </w:pPr>
      <w:bookmarkStart w:id="804" w:name="808"/>
      <w:bookmarkEnd w:id="804"/>
      <w:r>
        <w:rPr>
          <w:rFonts w:eastAsia="Courier New"/>
        </w:rPr>
        <w:t xml:space="preserve">     </w:t>
      </w:r>
      <w:r>
        <w:rPr/>
        <w:t xml:space="preserve">Прошу доповнити актовий запис про розірвання шлюбу N _______, </w:t>
        <w:br/>
        <w:t xml:space="preserve">складений _______________ ________________________________________ </w:t>
        <w:br/>
        <w:t xml:space="preserve">          (число, місяць,     (найменування відділу державної </w:t>
        <w:br/>
        <w:t xml:space="preserve">               рік)          реєстрації актів цивільного стану) </w:t>
        <w:br/>
      </w:r>
    </w:p>
    <w:p>
      <w:pPr>
        <w:pStyle w:val="HTML"/>
        <w:rPr/>
      </w:pPr>
      <w:bookmarkStart w:id="805" w:name="809"/>
      <w:bookmarkEnd w:id="805"/>
      <w:r>
        <w:rPr/>
        <w:t xml:space="preserve">на гр. __________________________________________________________, </w:t>
        <w:br/>
        <w:t xml:space="preserve">               (прізвище, власне ім'я, по батькові заявника </w:t>
        <w:br/>
        <w:t xml:space="preserve">                до державної реєстрації розірвання шлюбу) </w:t>
        <w:br/>
      </w:r>
    </w:p>
    <w:p>
      <w:pPr>
        <w:pStyle w:val="HTML"/>
        <w:rPr/>
      </w:pPr>
      <w:bookmarkStart w:id="806" w:name="810"/>
      <w:bookmarkEnd w:id="806"/>
      <w:r>
        <w:rPr/>
        <w:t xml:space="preserve">такими відомостями: </w:t>
        <w:br/>
        <w:t xml:space="preserve"> у графі 1 ______________________________________________________; </w:t>
        <w:br/>
        <w:t xml:space="preserve">                     (прізвище після розірвання шлюбу) </w:t>
        <w:br/>
      </w:r>
    </w:p>
    <w:p>
      <w:pPr>
        <w:pStyle w:val="HTML"/>
        <w:rPr/>
      </w:pPr>
      <w:bookmarkStart w:id="807" w:name="811"/>
      <w:bookmarkEnd w:id="807"/>
      <w:r>
        <w:rPr>
          <w:rFonts w:eastAsia="Courier New"/>
        </w:rPr>
        <w:t xml:space="preserve"> </w:t>
      </w:r>
      <w:r>
        <w:rPr/>
        <w:t xml:space="preserve">у графі 4 ______________________________________________________; </w:t>
        <w:br/>
        <w:t xml:space="preserve">                             (дата народження) </w:t>
        <w:br/>
      </w:r>
    </w:p>
    <w:p>
      <w:pPr>
        <w:pStyle w:val="HTML"/>
        <w:rPr/>
      </w:pPr>
      <w:bookmarkStart w:id="808" w:name="812"/>
      <w:bookmarkEnd w:id="808"/>
      <w:r>
        <w:rPr>
          <w:rFonts w:eastAsia="Courier New"/>
        </w:rPr>
        <w:t xml:space="preserve"> </w:t>
      </w:r>
      <w:r>
        <w:rPr/>
        <w:t xml:space="preserve">у графі 5 ______________________________________________________; </w:t>
        <w:br/>
        <w:t xml:space="preserve">                               (громадянство) </w:t>
        <w:br/>
      </w:r>
    </w:p>
    <w:p>
      <w:pPr>
        <w:pStyle w:val="HTML"/>
        <w:rPr/>
      </w:pPr>
      <w:bookmarkStart w:id="809" w:name="813"/>
      <w:bookmarkEnd w:id="809"/>
      <w:r>
        <w:rPr>
          <w:rFonts w:eastAsia="Courier New"/>
        </w:rPr>
        <w:t xml:space="preserve"> </w:t>
      </w:r>
      <w:r>
        <w:rPr/>
        <w:t xml:space="preserve">у графі 6 ______________________________________________________; </w:t>
        <w:br/>
        <w:t xml:space="preserve">                     (місце проживання (повна адреса)) </w:t>
        <w:br/>
      </w:r>
    </w:p>
    <w:p>
      <w:pPr>
        <w:pStyle w:val="HTML"/>
        <w:rPr/>
      </w:pPr>
      <w:bookmarkStart w:id="810" w:name="814"/>
      <w:bookmarkEnd w:id="810"/>
      <w:r>
        <w:rPr>
          <w:rFonts w:eastAsia="Courier New"/>
        </w:rPr>
        <w:t xml:space="preserve"> </w:t>
      </w:r>
      <w:r>
        <w:rPr/>
        <w:t xml:space="preserve">у графі 7 ______________________________________________________; </w:t>
        <w:br/>
        <w:t xml:space="preserve">                  (у якому за рахунком перебував(ла) шлюбі) </w:t>
        <w:br/>
      </w:r>
    </w:p>
    <w:p>
      <w:pPr>
        <w:pStyle w:val="HTML"/>
        <w:rPr/>
      </w:pPr>
      <w:bookmarkStart w:id="811" w:name="815"/>
      <w:bookmarkEnd w:id="811"/>
      <w:r>
        <w:rPr>
          <w:rFonts w:eastAsia="Courier New"/>
        </w:rPr>
        <w:t xml:space="preserve"> </w:t>
      </w:r>
      <w:r>
        <w:rPr/>
        <w:t xml:space="preserve">у графі 10 _____________________________________________________; </w:t>
        <w:br/>
        <w:t xml:space="preserve">               (сума та дата сплати держмита, номер квитанції, </w:t>
        <w:br/>
        <w:t xml:space="preserve">                          назва фінансової установи) </w:t>
        <w:br/>
      </w:r>
    </w:p>
    <w:p>
      <w:pPr>
        <w:pStyle w:val="HTML"/>
        <w:rPr/>
      </w:pPr>
      <w:bookmarkStart w:id="812" w:name="816"/>
      <w:bookmarkEnd w:id="812"/>
      <w:r>
        <w:rPr>
          <w:rFonts w:eastAsia="Courier New"/>
        </w:rPr>
        <w:t xml:space="preserve"> </w:t>
      </w:r>
      <w:r>
        <w:rPr/>
        <w:t xml:space="preserve">у графі 11 _____________________________________________________; </w:t>
        <w:br/>
        <w:t xml:space="preserve">                (назва документа, що посвідчує особу: серія, </w:t>
        <w:br/>
        <w:t xml:space="preserve">                    номер, яким органом та коли виданий) </w:t>
        <w:br/>
      </w:r>
    </w:p>
    <w:p>
      <w:pPr>
        <w:pStyle w:val="HTML"/>
        <w:rPr/>
      </w:pPr>
      <w:bookmarkStart w:id="813" w:name="817"/>
      <w:bookmarkEnd w:id="813"/>
      <w:r>
        <w:rPr>
          <w:rFonts w:eastAsia="Courier New"/>
        </w:rPr>
        <w:t xml:space="preserve"> </w:t>
      </w:r>
      <w:r>
        <w:rPr/>
        <w:t xml:space="preserve">у графі 13 ______________________________________________________ </w:t>
        <w:br/>
        <w:t xml:space="preserve">                     (серія, номер та дата видачі свідоцтва </w:t>
        <w:br/>
        <w:t xml:space="preserve">                             про розірвання шлюбу) </w:t>
        <w:br/>
      </w:r>
    </w:p>
    <w:p>
      <w:pPr>
        <w:pStyle w:val="HTML"/>
        <w:rPr/>
      </w:pPr>
      <w:bookmarkStart w:id="814" w:name="818"/>
      <w:bookmarkEnd w:id="814"/>
      <w:r>
        <w:rPr>
          <w:rFonts w:eastAsia="Courier New"/>
        </w:rPr>
        <w:t xml:space="preserve"> </w:t>
      </w:r>
      <w:r>
        <w:rPr/>
        <w:t xml:space="preserve">Керівник відділу </w:t>
        <w:br/>
        <w:t xml:space="preserve"> державної реєстрації </w:t>
        <w:br/>
        <w:t xml:space="preserve"> актів цивільного стану      __________  _________________________ </w:t>
        <w:br/>
        <w:t xml:space="preserve">                              (підпис)     (ініціали та прізвище) </w:t>
        <w:br/>
      </w:r>
    </w:p>
    <w:p>
      <w:pPr>
        <w:pStyle w:val="HTML"/>
        <w:rPr/>
      </w:pPr>
      <w:bookmarkStart w:id="815" w:name="819"/>
      <w:bookmarkEnd w:id="815"/>
      <w:r>
        <w:rPr>
          <w:rFonts w:eastAsia="Courier New"/>
        </w:rPr>
        <w:t xml:space="preserve"> </w:t>
      </w:r>
      <w:r>
        <w:rPr/>
        <w:t xml:space="preserve">М.П. </w:t>
        <w:br/>
      </w:r>
    </w:p>
    <w:p>
      <w:pPr>
        <w:pStyle w:val="HTML"/>
        <w:rPr/>
      </w:pPr>
      <w:bookmarkStart w:id="816" w:name="820"/>
      <w:bookmarkEnd w:id="816"/>
      <w:r>
        <w:rPr>
          <w:i/>
          <w:iCs/>
        </w:rPr>
        <w:t xml:space="preserve">{  Додаток  11  в  редакції  Наказу  Міністерства юстиції N 3307/5 </w:t>
        <w:br/>
        <w:t xml:space="preserve">( </w:t>
      </w:r>
      <w:hyperlink r:id="rId91">
        <w:r>
          <w:rPr>
            <w:rStyle w:val="InternetLink"/>
            <w:i/>
            <w:iCs/>
          </w:rPr>
          <w:t>z1371-10</w:t>
        </w:r>
      </w:hyperlink>
      <w:r>
        <w:rPr>
          <w:i/>
          <w:iCs/>
        </w:rPr>
        <w:t xml:space="preserve"> ) від 24.12.2010 } </w:t>
        <w:br/>
      </w:r>
    </w:p>
    <w:p>
      <w:pPr>
        <w:pStyle w:val="HTML"/>
        <w:rPr/>
      </w:pPr>
      <w:bookmarkStart w:id="817" w:name="821"/>
      <w:bookmarkEnd w:id="817"/>
      <w:r>
        <w:rPr>
          <w:rFonts w:eastAsia="Courier New"/>
        </w:rPr>
        <w:t xml:space="preserve">                                      </w:t>
      </w:r>
      <w:r>
        <w:rPr/>
        <w:t xml:space="preserve">Додаток 12 </w:t>
        <w:br/>
        <w:t xml:space="preserve">                                      до Правил державної </w:t>
        <w:br/>
        <w:t xml:space="preserve">                                      реєстрації актів </w:t>
        <w:br/>
        <w:t xml:space="preserve">                                      цивільного стану в Україні </w:t>
        <w:br/>
      </w:r>
    </w:p>
    <w:p>
      <w:pPr>
        <w:pStyle w:val="HTML"/>
        <w:rPr/>
      </w:pPr>
      <w:bookmarkStart w:id="818" w:name="822"/>
      <w:bookmarkEnd w:id="818"/>
      <w:r>
        <w:rPr>
          <w:rFonts w:eastAsia="Courier New"/>
        </w:rPr>
        <w:t xml:space="preserve">                                      </w:t>
      </w:r>
      <w:r>
        <w:rPr/>
        <w:t xml:space="preserve">До _________________________ </w:t>
        <w:br/>
        <w:t xml:space="preserve">                                          (назва відділу державної </w:t>
        <w:br/>
        <w:t xml:space="preserve">                                              реєстрації актів </w:t>
        <w:br/>
      </w:r>
    </w:p>
    <w:p>
      <w:pPr>
        <w:pStyle w:val="HTML"/>
        <w:rPr/>
      </w:pPr>
      <w:bookmarkStart w:id="819" w:name="823"/>
      <w:bookmarkEnd w:id="819"/>
      <w:r>
        <w:rPr>
          <w:rFonts w:eastAsia="Courier New"/>
        </w:rPr>
        <w:t xml:space="preserve">                                      </w:t>
      </w:r>
      <w:r>
        <w:rPr/>
        <w:t xml:space="preserve">____________________________ </w:t>
        <w:br/>
        <w:t xml:space="preserve">                                            цивільного стану) </w:t>
        <w:br/>
      </w:r>
    </w:p>
    <w:p>
      <w:pPr>
        <w:pStyle w:val="HTML"/>
        <w:rPr/>
      </w:pPr>
      <w:bookmarkStart w:id="820" w:name="824"/>
      <w:bookmarkEnd w:id="820"/>
      <w:r>
        <w:rPr>
          <w:rFonts w:eastAsia="Courier New"/>
        </w:rPr>
        <w:t xml:space="preserve">                                      </w:t>
      </w:r>
      <w:r>
        <w:rPr/>
        <w:t xml:space="preserve">від ________________________ </w:t>
        <w:br/>
        <w:t xml:space="preserve">                                          (прізвища, власні імена, </w:t>
        <w:br/>
        <w:t xml:space="preserve">                                               по батькові) </w:t>
        <w:br/>
      </w:r>
    </w:p>
    <w:p>
      <w:pPr>
        <w:pStyle w:val="HTML"/>
        <w:rPr/>
      </w:pPr>
      <w:bookmarkStart w:id="821" w:name="825"/>
      <w:bookmarkEnd w:id="821"/>
      <w:r>
        <w:rPr>
          <w:rFonts w:eastAsia="Courier New"/>
        </w:rPr>
        <w:t xml:space="preserve">                                      </w:t>
      </w:r>
      <w:r>
        <w:rPr/>
        <w:t xml:space="preserve">____________________________ </w:t>
        <w:br/>
      </w:r>
    </w:p>
    <w:p>
      <w:pPr>
        <w:pStyle w:val="HTML"/>
        <w:rPr/>
      </w:pPr>
      <w:bookmarkStart w:id="822" w:name="826"/>
      <w:bookmarkEnd w:id="822"/>
      <w:r>
        <w:rPr>
          <w:rFonts w:eastAsia="Courier New"/>
        </w:rPr>
        <w:t xml:space="preserve"> </w:t>
      </w:r>
      <w:r>
        <w:rPr/>
        <w:t xml:space="preserve">Державна реєстрація </w:t>
        <w:br/>
        <w:t xml:space="preserve"> розірвання шлюбу призначена </w:t>
        <w:br/>
        <w:t xml:space="preserve"> на ________________________ </w:t>
        <w:br/>
        <w:t xml:space="preserve">      (число, місяць, рік) </w:t>
        <w:br/>
      </w:r>
    </w:p>
    <w:p>
      <w:pPr>
        <w:pStyle w:val="HTML"/>
        <w:rPr/>
      </w:pPr>
      <w:bookmarkStart w:id="823" w:name="827"/>
      <w:bookmarkEnd w:id="823"/>
      <w:r>
        <w:rPr>
          <w:rFonts w:eastAsia="Courier New"/>
        </w:rPr>
        <w:t xml:space="preserve"> </w:t>
      </w:r>
      <w:r>
        <w:rPr/>
        <w:t xml:space="preserve">___________________________ </w:t>
        <w:br/>
        <w:t xml:space="preserve">  (підпис посадової особи, </w:t>
        <w:br/>
        <w:t xml:space="preserve">     що прийняла заяву) </w:t>
        <w:br/>
      </w:r>
    </w:p>
    <w:p>
      <w:pPr>
        <w:pStyle w:val="HTML"/>
        <w:rPr/>
      </w:pPr>
      <w:bookmarkStart w:id="824" w:name="828"/>
      <w:bookmarkEnd w:id="824"/>
      <w:r>
        <w:rPr>
          <w:rFonts w:eastAsia="Courier New"/>
        </w:rPr>
        <w:t xml:space="preserve"> </w:t>
      </w:r>
      <w:r>
        <w:rPr/>
        <w:t>Розірвання шлюбу зареєстровано</w:t>
      </w:r>
    </w:p>
    <w:p>
      <w:pPr>
        <w:pStyle w:val="HTML"/>
        <w:rPr/>
      </w:pPr>
      <w:bookmarkStart w:id="825" w:name="829"/>
      <w:bookmarkEnd w:id="825"/>
      <w:r>
        <w:rPr>
          <w:rFonts w:eastAsia="Courier New"/>
        </w:rPr>
        <w:t xml:space="preserve"> </w:t>
      </w:r>
      <w:r>
        <w:rPr/>
        <w:t xml:space="preserve">____________, актовий запис N ___. </w:t>
        <w:br/>
        <w:t xml:space="preserve">    (число, </w:t>
        <w:br/>
        <w:t xml:space="preserve"> місяць, рік) </w:t>
        <w:br/>
      </w:r>
    </w:p>
    <w:p>
      <w:pPr>
        <w:pStyle w:val="HTML"/>
        <w:rPr/>
      </w:pPr>
      <w:bookmarkStart w:id="826" w:name="830"/>
      <w:bookmarkEnd w:id="826"/>
      <w:r>
        <w:rPr>
          <w:rFonts w:eastAsia="Courier New"/>
        </w:rPr>
        <w:t xml:space="preserve"> </w:t>
      </w:r>
      <w:r>
        <w:rPr/>
        <w:t xml:space="preserve">Місце для квитанції </w:t>
        <w:br/>
        <w:t xml:space="preserve"> про сплату державного мита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827" w:name="831"/>
      <w:bookmarkEnd w:id="827"/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ЗАЯВА </w:t>
        <w:br/>
        <w:t xml:space="preserve">         про розірвання шлюбу подружжя, яке не має дітей </w:t>
        <w:br/>
        <w:t xml:space="preserve"> </w:t>
        <w:br/>
      </w:r>
    </w:p>
    <w:p>
      <w:pPr>
        <w:pStyle w:val="HTML"/>
        <w:rPr/>
      </w:pPr>
      <w:bookmarkStart w:id="828" w:name="832"/>
      <w:bookmarkEnd w:id="828"/>
      <w:r>
        <w:rPr>
          <w:rFonts w:eastAsia="Courier New"/>
        </w:rPr>
        <w:t xml:space="preserve">     </w:t>
      </w:r>
      <w:r>
        <w:rPr/>
        <w:t xml:space="preserve">Ми, що  нижче  підписалися,  за   взаємною   згодою   просимо </w:t>
        <w:br/>
        <w:t>розірвати шлюб у встановленому законодавством порядку.</w:t>
      </w:r>
    </w:p>
    <w:p>
      <w:pPr>
        <w:pStyle w:val="HTML"/>
        <w:rPr/>
      </w:pPr>
      <w:bookmarkStart w:id="829" w:name="833"/>
      <w:bookmarkEnd w:id="829"/>
      <w:r>
        <w:rPr>
          <w:rFonts w:eastAsia="Courier New"/>
        </w:rPr>
        <w:t xml:space="preserve">     </w:t>
      </w:r>
      <w:r>
        <w:rPr/>
        <w:t>Спільних дітей не маємо.</w:t>
      </w:r>
    </w:p>
    <w:p>
      <w:pPr>
        <w:pStyle w:val="HTML"/>
        <w:rPr/>
      </w:pPr>
      <w:bookmarkStart w:id="830" w:name="834"/>
      <w:bookmarkEnd w:id="830"/>
      <w:r>
        <w:rPr>
          <w:rFonts w:eastAsia="Courier New"/>
        </w:rPr>
        <w:t xml:space="preserve">     </w:t>
      </w:r>
      <w:r>
        <w:rPr/>
        <w:t xml:space="preserve">Про себе повідомляємо: </w:t>
        <w:br/>
      </w:r>
    </w:p>
    <w:p>
      <w:pPr>
        <w:pStyle w:val="HTML"/>
        <w:rPr/>
      </w:pPr>
      <w:bookmarkStart w:id="831" w:name="835"/>
      <w:bookmarkEnd w:id="831"/>
      <w:r>
        <w:rPr/>
        <w:t>------------------------------------------------------------------</w:t>
      </w:r>
    </w:p>
    <w:p>
      <w:pPr>
        <w:pStyle w:val="HTML"/>
        <w:rPr/>
      </w:pPr>
      <w:bookmarkStart w:id="832" w:name="836"/>
      <w:bookmarkEnd w:id="832"/>
      <w:r>
        <w:rPr/>
        <w:t>|                              |      ВІН        |      ВОНА     |</w:t>
      </w:r>
    </w:p>
    <w:p>
      <w:pPr>
        <w:pStyle w:val="HTML"/>
        <w:rPr/>
      </w:pPr>
      <w:bookmarkStart w:id="833" w:name="837"/>
      <w:bookmarkEnd w:id="833"/>
      <w:r>
        <w:rPr/>
        <w:t>|------------------------------+-----------------+---------------|</w:t>
      </w:r>
    </w:p>
    <w:p>
      <w:pPr>
        <w:pStyle w:val="HTML"/>
        <w:rPr/>
      </w:pPr>
      <w:bookmarkStart w:id="834" w:name="838"/>
      <w:bookmarkEnd w:id="834"/>
      <w:r>
        <w:rPr/>
        <w:t>|1. Прізвище, власне ім'я,     |                 |               |</w:t>
      </w:r>
    </w:p>
    <w:p>
      <w:pPr>
        <w:pStyle w:val="HTML"/>
        <w:rPr/>
      </w:pPr>
      <w:bookmarkStart w:id="835" w:name="839"/>
      <w:bookmarkEnd w:id="835"/>
      <w:r>
        <w:rPr/>
        <w:t>|по батькові                   |                 |               |</w:t>
      </w:r>
    </w:p>
    <w:p>
      <w:pPr>
        <w:pStyle w:val="HTML"/>
        <w:rPr/>
      </w:pPr>
      <w:bookmarkStart w:id="836" w:name="840"/>
      <w:bookmarkEnd w:id="836"/>
      <w:r>
        <w:rPr/>
        <w:t>|------------------------------+-----------------+---------------|</w:t>
      </w:r>
    </w:p>
    <w:p>
      <w:pPr>
        <w:pStyle w:val="HTML"/>
        <w:rPr/>
      </w:pPr>
      <w:bookmarkStart w:id="837" w:name="841"/>
      <w:bookmarkEnd w:id="837"/>
      <w:r>
        <w:rPr/>
        <w:t>|2. Дата народження, місце     |                 |               |</w:t>
      </w:r>
    </w:p>
    <w:p>
      <w:pPr>
        <w:pStyle w:val="HTML"/>
        <w:rPr/>
      </w:pPr>
      <w:bookmarkStart w:id="838" w:name="842"/>
      <w:bookmarkEnd w:id="838"/>
      <w:r>
        <w:rPr/>
        <w:t>|народження                    |                 |               |</w:t>
      </w:r>
    </w:p>
    <w:p>
      <w:pPr>
        <w:pStyle w:val="HTML"/>
        <w:rPr/>
      </w:pPr>
      <w:bookmarkStart w:id="839" w:name="843"/>
      <w:bookmarkEnd w:id="839"/>
      <w:r>
        <w:rPr/>
        <w:t>|------------------------------+-----------------+---------------|</w:t>
      </w:r>
    </w:p>
    <w:p>
      <w:pPr>
        <w:pStyle w:val="HTML"/>
        <w:rPr/>
      </w:pPr>
      <w:bookmarkStart w:id="840" w:name="844"/>
      <w:bookmarkEnd w:id="840"/>
      <w:r>
        <w:rPr/>
        <w:t>|3. Громадянство               |                 |               |</w:t>
      </w:r>
    </w:p>
    <w:p>
      <w:pPr>
        <w:pStyle w:val="HTML"/>
        <w:rPr/>
      </w:pPr>
      <w:bookmarkStart w:id="841" w:name="845"/>
      <w:bookmarkEnd w:id="841"/>
      <w:r>
        <w:rPr/>
        <w:t>|------------------------------+-----------------+---------------|</w:t>
      </w:r>
    </w:p>
    <w:p>
      <w:pPr>
        <w:pStyle w:val="HTML"/>
        <w:rPr/>
      </w:pPr>
      <w:bookmarkStart w:id="842" w:name="846"/>
      <w:bookmarkEnd w:id="842"/>
      <w:r>
        <w:rPr/>
        <w:t>|4. Відношення до військової   |                 |               |</w:t>
      </w:r>
    </w:p>
    <w:p>
      <w:pPr>
        <w:pStyle w:val="HTML"/>
        <w:rPr/>
      </w:pPr>
      <w:bookmarkStart w:id="843" w:name="847"/>
      <w:bookmarkEnd w:id="843"/>
      <w:r>
        <w:rPr/>
        <w:t>|служби:                       |                 |               |</w:t>
      </w:r>
    </w:p>
    <w:p>
      <w:pPr>
        <w:pStyle w:val="HTML"/>
        <w:rPr/>
      </w:pPr>
      <w:bookmarkStart w:id="844" w:name="848"/>
      <w:bookmarkEnd w:id="844"/>
      <w:r>
        <w:rPr/>
        <w:t>|а) де перебуває на обліку;    |                 |               |</w:t>
      </w:r>
    </w:p>
    <w:p>
      <w:pPr>
        <w:pStyle w:val="HTML"/>
        <w:rPr/>
      </w:pPr>
      <w:bookmarkStart w:id="845" w:name="849"/>
      <w:bookmarkEnd w:id="845"/>
      <w:r>
        <w:rPr/>
        <w:t>|б) назва міста та номер       |                 |               |</w:t>
      </w:r>
    </w:p>
    <w:p>
      <w:pPr>
        <w:pStyle w:val="HTML"/>
        <w:rPr/>
      </w:pPr>
      <w:bookmarkStart w:id="846" w:name="850"/>
      <w:bookmarkEnd w:id="846"/>
      <w:r>
        <w:rPr/>
        <w:t>|поштової скриньки військової  |                 |               |</w:t>
      </w:r>
    </w:p>
    <w:p>
      <w:pPr>
        <w:pStyle w:val="HTML"/>
        <w:rPr/>
      </w:pPr>
      <w:bookmarkStart w:id="847" w:name="851"/>
      <w:bookmarkEnd w:id="847"/>
      <w:r>
        <w:rPr/>
        <w:t>|частини, де служить           |                 |               |</w:t>
      </w:r>
    </w:p>
    <w:p>
      <w:pPr>
        <w:pStyle w:val="HTML"/>
        <w:rPr/>
      </w:pPr>
      <w:bookmarkStart w:id="848" w:name="852"/>
      <w:bookmarkEnd w:id="848"/>
      <w:r>
        <w:rPr/>
        <w:t xml:space="preserve">------------------------------------------------------------------ </w:t>
        <w:br/>
      </w:r>
    </w:p>
    <w:p>
      <w:pPr>
        <w:pStyle w:val="HTML"/>
        <w:rPr/>
      </w:pPr>
      <w:bookmarkStart w:id="849" w:name="853"/>
      <w:bookmarkEnd w:id="849"/>
      <w:r>
        <w:rPr>
          <w:rFonts w:eastAsia="Courier New"/>
        </w:rPr>
        <w:t xml:space="preserve">                                      </w:t>
      </w:r>
      <w:r>
        <w:rPr/>
        <w:t xml:space="preserve">Місце реєстраційного </w:t>
        <w:br/>
        <w:t xml:space="preserve">                                      штампа (відмітки) </w:t>
        <w:br/>
      </w:r>
    </w:p>
    <w:p>
      <w:pPr>
        <w:pStyle w:val="HTML"/>
        <w:rPr/>
      </w:pPr>
      <w:bookmarkStart w:id="850" w:name="854"/>
      <w:bookmarkEnd w:id="850"/>
      <w:r>
        <w:rPr/>
        <w:t>------------------------------------------------------------------</w:t>
      </w:r>
    </w:p>
    <w:p>
      <w:pPr>
        <w:pStyle w:val="HTML"/>
        <w:rPr/>
      </w:pPr>
      <w:bookmarkStart w:id="851" w:name="855"/>
      <w:bookmarkEnd w:id="851"/>
      <w:r>
        <w:rPr/>
        <w:t>|5. Який за рахунком шлюб      |                 |               |</w:t>
      </w:r>
    </w:p>
    <w:p>
      <w:pPr>
        <w:pStyle w:val="HTML"/>
        <w:rPr/>
      </w:pPr>
      <w:bookmarkStart w:id="852" w:name="856"/>
      <w:bookmarkEnd w:id="852"/>
      <w:r>
        <w:rPr/>
        <w:t>|(перший, другий тощо)         |                 |               |</w:t>
      </w:r>
    </w:p>
    <w:p>
      <w:pPr>
        <w:pStyle w:val="HTML"/>
        <w:rPr/>
      </w:pPr>
      <w:bookmarkStart w:id="853" w:name="857"/>
      <w:bookmarkEnd w:id="853"/>
      <w:r>
        <w:rPr/>
        <w:t>|------------------------------+-----------------+---------------|</w:t>
      </w:r>
    </w:p>
    <w:p>
      <w:pPr>
        <w:pStyle w:val="HTML"/>
        <w:rPr/>
      </w:pPr>
      <w:bookmarkStart w:id="854" w:name="858"/>
      <w:bookmarkEnd w:id="854"/>
      <w:r>
        <w:rPr/>
        <w:t>|6. Місце державної реєстрації |                 |               |</w:t>
      </w:r>
    </w:p>
    <w:p>
      <w:pPr>
        <w:pStyle w:val="HTML"/>
        <w:rPr/>
      </w:pPr>
      <w:bookmarkStart w:id="855" w:name="859"/>
      <w:bookmarkEnd w:id="855"/>
      <w:r>
        <w:rPr/>
        <w:t>|шлюбу, що розривається.       |                 |               |</w:t>
      </w:r>
    </w:p>
    <w:p>
      <w:pPr>
        <w:pStyle w:val="HTML"/>
        <w:rPr/>
      </w:pPr>
      <w:bookmarkStart w:id="856" w:name="860"/>
      <w:bookmarkEnd w:id="856"/>
      <w:r>
        <w:rPr/>
        <w:t>|Номер та дата актового запису |                 |               |</w:t>
      </w:r>
    </w:p>
    <w:p>
      <w:pPr>
        <w:pStyle w:val="HTML"/>
        <w:rPr/>
      </w:pPr>
      <w:bookmarkStart w:id="857" w:name="861"/>
      <w:bookmarkEnd w:id="857"/>
      <w:r>
        <w:rPr/>
        <w:t>|про шлюб                      |                 |               |</w:t>
      </w:r>
    </w:p>
    <w:p>
      <w:pPr>
        <w:pStyle w:val="HTML"/>
        <w:rPr/>
      </w:pPr>
      <w:bookmarkStart w:id="858" w:name="862"/>
      <w:bookmarkEnd w:id="858"/>
      <w:r>
        <w:rPr/>
        <w:t>|------------------------------+-----------------+---------------|</w:t>
      </w:r>
    </w:p>
    <w:p>
      <w:pPr>
        <w:pStyle w:val="HTML"/>
        <w:rPr/>
      </w:pPr>
      <w:bookmarkStart w:id="859" w:name="863"/>
      <w:bookmarkEnd w:id="859"/>
      <w:r>
        <w:rPr/>
        <w:t>|7. Яке прізвище бажає мати    |                 |               |</w:t>
      </w:r>
    </w:p>
    <w:p>
      <w:pPr>
        <w:pStyle w:val="HTML"/>
        <w:rPr/>
      </w:pPr>
      <w:bookmarkStart w:id="860" w:name="864"/>
      <w:bookmarkEnd w:id="860"/>
      <w:r>
        <w:rPr/>
        <w:t>|після розірвання шлюбу (узяте |                 |               |</w:t>
      </w:r>
    </w:p>
    <w:p>
      <w:pPr>
        <w:pStyle w:val="HTML"/>
        <w:rPr/>
      </w:pPr>
      <w:bookmarkStart w:id="861" w:name="865"/>
      <w:bookmarkEnd w:id="861"/>
      <w:r>
        <w:rPr/>
        <w:t>|при державній реєстрації шлюбу|                 |               |</w:t>
      </w:r>
    </w:p>
    <w:p>
      <w:pPr>
        <w:pStyle w:val="HTML"/>
        <w:rPr/>
      </w:pPr>
      <w:bookmarkStart w:id="862" w:name="866"/>
      <w:bookmarkEnd w:id="862"/>
      <w:r>
        <w:rPr/>
        <w:t>|чи дошлюбне)                  |                 |               |</w:t>
      </w:r>
    </w:p>
    <w:p>
      <w:pPr>
        <w:pStyle w:val="HTML"/>
        <w:rPr/>
      </w:pPr>
      <w:bookmarkStart w:id="863" w:name="867"/>
      <w:bookmarkEnd w:id="863"/>
      <w:r>
        <w:rPr/>
        <w:t>|------------------------------+-----------------+---------------|</w:t>
      </w:r>
    </w:p>
    <w:p>
      <w:pPr>
        <w:pStyle w:val="HTML"/>
        <w:rPr/>
      </w:pPr>
      <w:bookmarkStart w:id="864" w:name="868"/>
      <w:bookmarkEnd w:id="864"/>
      <w:r>
        <w:rPr/>
        <w:t>|8. Місце проживання           |                 |               |</w:t>
      </w:r>
    </w:p>
    <w:p>
      <w:pPr>
        <w:pStyle w:val="HTML"/>
        <w:rPr/>
      </w:pPr>
      <w:bookmarkStart w:id="865" w:name="869"/>
      <w:bookmarkEnd w:id="865"/>
      <w:r>
        <w:rPr/>
        <w:t>|(повна адреса)                |                 |               |</w:t>
      </w:r>
    </w:p>
    <w:p>
      <w:pPr>
        <w:pStyle w:val="HTML"/>
        <w:rPr/>
      </w:pPr>
      <w:bookmarkStart w:id="866" w:name="870"/>
      <w:bookmarkEnd w:id="866"/>
      <w:r>
        <w:rPr/>
        <w:t>|------------------------------+-----------------+---------------|</w:t>
      </w:r>
    </w:p>
    <w:p>
      <w:pPr>
        <w:pStyle w:val="HTML"/>
        <w:rPr/>
      </w:pPr>
      <w:bookmarkStart w:id="867" w:name="871"/>
      <w:bookmarkEnd w:id="867"/>
      <w:r>
        <w:rPr/>
        <w:t>|9. Назва документа, що        |                 |               |</w:t>
      </w:r>
    </w:p>
    <w:p>
      <w:pPr>
        <w:pStyle w:val="HTML"/>
        <w:rPr/>
      </w:pPr>
      <w:bookmarkStart w:id="868" w:name="872"/>
      <w:bookmarkEnd w:id="868"/>
      <w:r>
        <w:rPr/>
        <w:t>|посвідчує особу: паспорт або  |                 |               |</w:t>
      </w:r>
    </w:p>
    <w:p>
      <w:pPr>
        <w:pStyle w:val="HTML"/>
        <w:rPr/>
      </w:pPr>
      <w:bookmarkStart w:id="869" w:name="873"/>
      <w:bookmarkEnd w:id="869"/>
      <w:r>
        <w:rPr/>
        <w:t>|паспортний документ (серія,   |                 |               |</w:t>
      </w:r>
    </w:p>
    <w:p>
      <w:pPr>
        <w:pStyle w:val="HTML"/>
        <w:rPr/>
      </w:pPr>
      <w:bookmarkStart w:id="870" w:name="874"/>
      <w:bookmarkEnd w:id="870"/>
      <w:r>
        <w:rPr/>
        <w:t>|номер, яким органом та коли   |                 |               |</w:t>
      </w:r>
    </w:p>
    <w:p>
      <w:pPr>
        <w:pStyle w:val="HTML"/>
        <w:rPr/>
      </w:pPr>
      <w:bookmarkStart w:id="871" w:name="875"/>
      <w:bookmarkEnd w:id="871"/>
      <w:r>
        <w:rPr/>
        <w:t>|виданий)                      |                 |               |</w:t>
      </w:r>
    </w:p>
    <w:p>
      <w:pPr>
        <w:pStyle w:val="HTML"/>
        <w:rPr/>
      </w:pPr>
      <w:bookmarkStart w:id="872" w:name="876"/>
      <w:bookmarkEnd w:id="872"/>
      <w:r>
        <w:rPr/>
        <w:t xml:space="preserve">------------------------------------------------------------------ </w:t>
        <w:br/>
      </w:r>
    </w:p>
    <w:p>
      <w:pPr>
        <w:pStyle w:val="HTML"/>
        <w:rPr/>
      </w:pPr>
      <w:bookmarkStart w:id="873" w:name="877"/>
      <w:bookmarkEnd w:id="873"/>
      <w:r>
        <w:rPr>
          <w:rFonts w:eastAsia="Courier New"/>
        </w:rPr>
        <w:t xml:space="preserve">     </w:t>
      </w:r>
      <w:r>
        <w:rPr/>
        <w:t xml:space="preserve">З умовами розірвання шлюбу ознайомлені,  про відповідальність </w:t>
        <w:br/>
        <w:t xml:space="preserve">за повідомлення завідомо неправдивих відомостей відділу  державної </w:t>
        <w:br/>
        <w:t xml:space="preserve">реєстрації актів цивільного стану попереджені. </w:t>
        <w:br/>
      </w:r>
    </w:p>
    <w:p>
      <w:pPr>
        <w:pStyle w:val="HTML"/>
        <w:rPr/>
      </w:pPr>
      <w:bookmarkStart w:id="874" w:name="878"/>
      <w:bookmarkEnd w:id="874"/>
      <w:r>
        <w:rPr>
          <w:rFonts w:eastAsia="Courier New"/>
        </w:rPr>
        <w:t xml:space="preserve">                </w:t>
      </w:r>
      <w:r>
        <w:rPr/>
        <w:t xml:space="preserve">Підписи осіб, що розривають шлюб: </w:t>
        <w:br/>
      </w:r>
    </w:p>
    <w:p>
      <w:pPr>
        <w:pStyle w:val="HTML"/>
        <w:rPr/>
      </w:pPr>
      <w:bookmarkStart w:id="875" w:name="879"/>
      <w:bookmarkEnd w:id="875"/>
      <w:r>
        <w:rPr>
          <w:rFonts w:eastAsia="Courier New"/>
        </w:rPr>
        <w:t xml:space="preserve"> </w:t>
      </w:r>
      <w:r>
        <w:rPr/>
        <w:t xml:space="preserve">Він _______________________          Вона _______________________ </w:t>
        <w:br/>
        <w:t xml:space="preserve">        (шлюбне прізвище)                     (шлюбне прізвище) </w:t>
        <w:br/>
      </w:r>
    </w:p>
    <w:p>
      <w:pPr>
        <w:pStyle w:val="HTML"/>
        <w:rPr/>
      </w:pPr>
      <w:bookmarkStart w:id="876" w:name="880"/>
      <w:bookmarkEnd w:id="876"/>
      <w:r>
        <w:rPr>
          <w:rFonts w:eastAsia="Courier New"/>
        </w:rPr>
        <w:t xml:space="preserve"> </w:t>
      </w:r>
      <w:r>
        <w:rPr/>
        <w:t xml:space="preserve">___________________________ </w:t>
        <w:br/>
        <w:t xml:space="preserve">    (число, місяць, рік) </w:t>
        <w:br/>
      </w:r>
    </w:p>
    <w:p>
      <w:pPr>
        <w:pStyle w:val="HTML"/>
        <w:rPr/>
      </w:pPr>
      <w:bookmarkStart w:id="877" w:name="881"/>
      <w:bookmarkEnd w:id="877"/>
      <w:r>
        <w:rPr>
          <w:rFonts w:eastAsia="Courier New"/>
        </w:rPr>
        <w:t xml:space="preserve"> </w:t>
      </w:r>
      <w:r>
        <w:rPr/>
        <w:t xml:space="preserve">Державне мито в сумі _____________________ </w:t>
        <w:br/>
        <w:t xml:space="preserve"> сплачено в _______________________________ </w:t>
        <w:br/>
        <w:t xml:space="preserve">              (назва фінансової установи) </w:t>
        <w:br/>
      </w:r>
    </w:p>
    <w:p>
      <w:pPr>
        <w:pStyle w:val="HTML"/>
        <w:rPr/>
      </w:pPr>
      <w:bookmarkStart w:id="878" w:name="882"/>
      <w:bookmarkEnd w:id="878"/>
      <w:r>
        <w:rPr>
          <w:rFonts w:eastAsia="Courier New"/>
        </w:rPr>
        <w:t xml:space="preserve"> </w:t>
      </w:r>
      <w:r>
        <w:rPr/>
        <w:t xml:space="preserve">Квитанція N _____ від ____________________ </w:t>
        <w:br/>
        <w:t xml:space="preserve">                       (число, місяць, рік) </w:t>
        <w:br/>
        <w:t xml:space="preserve"> </w:t>
        <w:br/>
      </w:r>
    </w:p>
    <w:p>
      <w:pPr>
        <w:pStyle w:val="HTML"/>
        <w:rPr/>
      </w:pPr>
      <w:bookmarkStart w:id="879" w:name="883"/>
      <w:bookmarkEnd w:id="879"/>
      <w:r>
        <w:rPr>
          <w:i/>
          <w:iCs/>
        </w:rPr>
        <w:t xml:space="preserve">{  Додаток  12  в  редакції  Наказу  Міністерства юстиції N 3307/5 </w:t>
        <w:br/>
        <w:t xml:space="preserve">( </w:t>
      </w:r>
      <w:hyperlink r:id="rId92">
        <w:r>
          <w:rPr>
            <w:rStyle w:val="InternetLink"/>
            <w:i/>
            <w:iCs/>
          </w:rPr>
          <w:t>z1371-10</w:t>
        </w:r>
      </w:hyperlink>
      <w:r>
        <w:rPr>
          <w:i/>
          <w:iCs/>
        </w:rPr>
        <w:t xml:space="preserve"> ) від 24.12.2010 } </w:t>
        <w:br/>
        <w:t xml:space="preserve"> </w:t>
        <w:br/>
      </w:r>
    </w:p>
    <w:p>
      <w:pPr>
        <w:pStyle w:val="HTML"/>
        <w:rPr/>
      </w:pPr>
      <w:bookmarkStart w:id="880" w:name="884"/>
      <w:bookmarkEnd w:id="880"/>
      <w:r>
        <w:rPr>
          <w:rFonts w:eastAsia="Courier New"/>
        </w:rPr>
        <w:t xml:space="preserve">                                      </w:t>
      </w:r>
      <w:r>
        <w:rPr/>
        <w:t xml:space="preserve">Додаток 13 </w:t>
        <w:br/>
        <w:t xml:space="preserve">                                      до Правил державної </w:t>
        <w:br/>
        <w:t xml:space="preserve">                                      реєстрації актів </w:t>
        <w:br/>
        <w:t xml:space="preserve">                                      цивільного стану в Україні </w:t>
        <w:br/>
      </w:r>
    </w:p>
    <w:p>
      <w:pPr>
        <w:pStyle w:val="HTML"/>
        <w:rPr/>
      </w:pPr>
      <w:bookmarkStart w:id="881" w:name="885"/>
      <w:bookmarkEnd w:id="881"/>
      <w:r>
        <w:rPr>
          <w:rFonts w:eastAsia="Courier New"/>
        </w:rPr>
        <w:t xml:space="preserve">                                      </w:t>
      </w:r>
      <w:r>
        <w:rPr/>
        <w:t xml:space="preserve">До _________________________ </w:t>
        <w:br/>
        <w:t xml:space="preserve">                                          (назва відділу державної </w:t>
        <w:br/>
        <w:t xml:space="preserve">                                              реєстрації актів </w:t>
        <w:br/>
      </w:r>
    </w:p>
    <w:p>
      <w:pPr>
        <w:pStyle w:val="HTML"/>
        <w:rPr/>
      </w:pPr>
      <w:bookmarkStart w:id="882" w:name="886"/>
      <w:bookmarkEnd w:id="882"/>
      <w:r>
        <w:rPr>
          <w:rFonts w:eastAsia="Courier New"/>
        </w:rPr>
        <w:t xml:space="preserve">                                      </w:t>
      </w:r>
      <w:r>
        <w:rPr/>
        <w:t xml:space="preserve">____________________________ </w:t>
        <w:br/>
        <w:t xml:space="preserve">                                            цивільного стану) </w:t>
        <w:br/>
      </w:r>
    </w:p>
    <w:p>
      <w:pPr>
        <w:pStyle w:val="HTML"/>
        <w:rPr/>
      </w:pPr>
      <w:bookmarkStart w:id="883" w:name="887"/>
      <w:bookmarkEnd w:id="883"/>
      <w:r>
        <w:rPr>
          <w:rFonts w:eastAsia="Courier New"/>
        </w:rPr>
        <w:t xml:space="preserve">                                      </w:t>
      </w:r>
      <w:r>
        <w:rPr/>
        <w:t xml:space="preserve">від ________________________ </w:t>
        <w:br/>
        <w:t xml:space="preserve">                                          (прізвище, власне ім'я, </w:t>
        <w:br/>
        <w:t xml:space="preserve">                                               по батькові) </w:t>
        <w:br/>
      </w:r>
    </w:p>
    <w:p>
      <w:pPr>
        <w:pStyle w:val="HTML"/>
        <w:rPr/>
      </w:pPr>
      <w:bookmarkStart w:id="884" w:name="888"/>
      <w:bookmarkEnd w:id="884"/>
      <w:r>
        <w:rPr>
          <w:rFonts w:eastAsia="Courier New"/>
        </w:rPr>
        <w:t xml:space="preserve">                                      </w:t>
      </w:r>
      <w:r>
        <w:rPr/>
        <w:t xml:space="preserve">____________________________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885" w:name="889"/>
      <w:bookmarkEnd w:id="885"/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ЗАЯВА </w:t>
        <w:br/>
        <w:t xml:space="preserve">          про розірвання шлюбу відповідно до статті 107 </w:t>
        <w:br/>
        <w:t xml:space="preserve">                    Сімейного кодексу України </w:t>
        <w:br/>
        <w:t xml:space="preserve"> </w:t>
        <w:br/>
      </w:r>
    </w:p>
    <w:p>
      <w:pPr>
        <w:pStyle w:val="HTML"/>
        <w:rPr/>
      </w:pPr>
      <w:bookmarkStart w:id="886" w:name="890"/>
      <w:bookmarkEnd w:id="886"/>
      <w:r>
        <w:rPr>
          <w:rFonts w:eastAsia="Courier New"/>
        </w:rPr>
        <w:t xml:space="preserve">     </w:t>
      </w:r>
      <w:r>
        <w:rPr/>
        <w:t xml:space="preserve">Прошу розірвати шлюб з ______________________________________ </w:t>
        <w:br/>
        <w:t xml:space="preserve">                             (прізвище, власне ім'я, по батькові) </w:t>
        <w:br/>
      </w:r>
    </w:p>
    <w:p>
      <w:pPr>
        <w:pStyle w:val="HTML"/>
        <w:rPr/>
      </w:pPr>
      <w:bookmarkStart w:id="887" w:name="891"/>
      <w:bookmarkEnd w:id="887"/>
      <w:r>
        <w:rPr/>
        <w:t xml:space="preserve">згідно зі статтею 107 Сімейного кодексу України. </w:t>
        <w:br/>
        <w:t xml:space="preserve">     Про себе та чоловіка (дружину) повідомляю: </w:t>
        <w:br/>
      </w:r>
    </w:p>
    <w:p>
      <w:pPr>
        <w:pStyle w:val="HTML"/>
        <w:rPr/>
      </w:pPr>
      <w:bookmarkStart w:id="888" w:name="892"/>
      <w:bookmarkEnd w:id="888"/>
      <w:r>
        <w:rPr/>
        <w:t>------------------------------------------------------------------</w:t>
      </w:r>
    </w:p>
    <w:p>
      <w:pPr>
        <w:pStyle w:val="HTML"/>
        <w:rPr/>
      </w:pPr>
      <w:bookmarkStart w:id="889" w:name="893"/>
      <w:bookmarkEnd w:id="889"/>
      <w:r>
        <w:rPr/>
        <w:t>|                              |      ВІН        |      ВОНА     |</w:t>
      </w:r>
    </w:p>
    <w:p>
      <w:pPr>
        <w:pStyle w:val="HTML"/>
        <w:rPr/>
      </w:pPr>
      <w:bookmarkStart w:id="890" w:name="894"/>
      <w:bookmarkEnd w:id="890"/>
      <w:r>
        <w:rPr/>
        <w:t>|------------------------------+-----------------+---------------|</w:t>
      </w:r>
    </w:p>
    <w:p>
      <w:pPr>
        <w:pStyle w:val="HTML"/>
        <w:rPr/>
      </w:pPr>
      <w:bookmarkStart w:id="891" w:name="895"/>
      <w:bookmarkEnd w:id="891"/>
      <w:r>
        <w:rPr/>
        <w:t>|1. Прізвище                   |                 |               |</w:t>
      </w:r>
    </w:p>
    <w:p>
      <w:pPr>
        <w:pStyle w:val="HTML"/>
        <w:rPr/>
      </w:pPr>
      <w:bookmarkStart w:id="892" w:name="896"/>
      <w:bookmarkEnd w:id="892"/>
      <w:r>
        <w:rPr/>
        <w:t>|------------------------------+-----------------+---------------|</w:t>
      </w:r>
    </w:p>
    <w:p>
      <w:pPr>
        <w:pStyle w:val="HTML"/>
        <w:rPr/>
      </w:pPr>
      <w:bookmarkStart w:id="893" w:name="897"/>
      <w:bookmarkEnd w:id="893"/>
      <w:r>
        <w:rPr/>
        <w:t>|2. Власне ім'я                |                 |               |</w:t>
      </w:r>
    </w:p>
    <w:p>
      <w:pPr>
        <w:pStyle w:val="HTML"/>
        <w:rPr/>
      </w:pPr>
      <w:bookmarkStart w:id="894" w:name="898"/>
      <w:bookmarkEnd w:id="894"/>
      <w:r>
        <w:rPr/>
        <w:t>|------------------------------+-----------------+---------------|</w:t>
      </w:r>
    </w:p>
    <w:p>
      <w:pPr>
        <w:pStyle w:val="HTML"/>
        <w:rPr/>
      </w:pPr>
      <w:bookmarkStart w:id="895" w:name="899"/>
      <w:bookmarkEnd w:id="895"/>
      <w:r>
        <w:rPr/>
        <w:t>|3. По батькові                |                 |               |</w:t>
      </w:r>
    </w:p>
    <w:p>
      <w:pPr>
        <w:pStyle w:val="HTML"/>
        <w:rPr/>
      </w:pPr>
      <w:bookmarkStart w:id="896" w:name="900"/>
      <w:bookmarkEnd w:id="896"/>
      <w:r>
        <w:rPr/>
        <w:t>|------------------------------+-----------------+---------------|</w:t>
      </w:r>
    </w:p>
    <w:p>
      <w:pPr>
        <w:pStyle w:val="HTML"/>
        <w:rPr/>
      </w:pPr>
      <w:bookmarkStart w:id="897" w:name="901"/>
      <w:bookmarkEnd w:id="897"/>
      <w:r>
        <w:rPr/>
        <w:t>|4. Дата народження,           |                 |               |</w:t>
      </w:r>
    </w:p>
    <w:p>
      <w:pPr>
        <w:pStyle w:val="HTML"/>
        <w:rPr/>
      </w:pPr>
      <w:bookmarkStart w:id="898" w:name="902"/>
      <w:bookmarkEnd w:id="898"/>
      <w:r>
        <w:rPr/>
        <w:t>|місце народження              |                 |               |</w:t>
      </w:r>
    </w:p>
    <w:p>
      <w:pPr>
        <w:pStyle w:val="HTML"/>
        <w:rPr/>
      </w:pPr>
      <w:bookmarkStart w:id="899" w:name="903"/>
      <w:bookmarkEnd w:id="899"/>
      <w:r>
        <w:rPr/>
        <w:t>|------------------------------+-----------------+---------------|</w:t>
      </w:r>
    </w:p>
    <w:p>
      <w:pPr>
        <w:pStyle w:val="HTML"/>
        <w:rPr/>
      </w:pPr>
      <w:bookmarkStart w:id="900" w:name="904"/>
      <w:bookmarkEnd w:id="900"/>
      <w:r>
        <w:rPr/>
        <w:t>|5. Громадянство               |                 |               |</w:t>
      </w:r>
    </w:p>
    <w:p>
      <w:pPr>
        <w:pStyle w:val="HTML"/>
        <w:rPr/>
      </w:pPr>
      <w:bookmarkStart w:id="901" w:name="905"/>
      <w:bookmarkEnd w:id="901"/>
      <w:r>
        <w:rPr/>
        <w:t>|------------------------------+-----------------+---------------|</w:t>
      </w:r>
    </w:p>
    <w:p>
      <w:pPr>
        <w:pStyle w:val="HTML"/>
        <w:rPr/>
      </w:pPr>
      <w:bookmarkStart w:id="902" w:name="906"/>
      <w:bookmarkEnd w:id="902"/>
      <w:r>
        <w:rPr/>
        <w:t>|6. Який за рахунком шлюб      |                 |               |</w:t>
      </w:r>
    </w:p>
    <w:p>
      <w:pPr>
        <w:pStyle w:val="HTML"/>
        <w:rPr/>
      </w:pPr>
      <w:bookmarkStart w:id="903" w:name="907"/>
      <w:bookmarkEnd w:id="903"/>
      <w:r>
        <w:rPr/>
        <w:t>|(перший, другий тощо)         |                 |               |</w:t>
      </w:r>
    </w:p>
    <w:p>
      <w:pPr>
        <w:pStyle w:val="HTML"/>
        <w:rPr/>
      </w:pPr>
      <w:bookmarkStart w:id="904" w:name="908"/>
      <w:bookmarkEnd w:id="904"/>
      <w:r>
        <w:rPr/>
        <w:t>|------------------------------+-----------------+---------------|</w:t>
      </w:r>
    </w:p>
    <w:p>
      <w:pPr>
        <w:pStyle w:val="HTML"/>
        <w:rPr/>
      </w:pPr>
      <w:bookmarkStart w:id="905" w:name="909"/>
      <w:bookmarkEnd w:id="905"/>
      <w:r>
        <w:rPr/>
        <w:t>|7. Місце державної реєстрації |                 |               |</w:t>
      </w:r>
    </w:p>
    <w:p>
      <w:pPr>
        <w:pStyle w:val="HTML"/>
        <w:rPr/>
      </w:pPr>
      <w:bookmarkStart w:id="906" w:name="910"/>
      <w:bookmarkEnd w:id="906"/>
      <w:r>
        <w:rPr/>
        <w:t>|шлюбу, що розривається,       |                 |               |</w:t>
      </w:r>
    </w:p>
    <w:p>
      <w:pPr>
        <w:pStyle w:val="HTML"/>
        <w:rPr/>
      </w:pPr>
      <w:bookmarkStart w:id="907" w:name="911"/>
      <w:bookmarkEnd w:id="907"/>
      <w:r>
        <w:rPr/>
        <w:t>|номер та дата актового запису |                 |               |</w:t>
      </w:r>
    </w:p>
    <w:p>
      <w:pPr>
        <w:pStyle w:val="HTML"/>
        <w:rPr/>
      </w:pPr>
      <w:bookmarkStart w:id="908" w:name="912"/>
      <w:bookmarkEnd w:id="908"/>
      <w:r>
        <w:rPr/>
        <w:t>|------------------------------+-----------------+---------------|</w:t>
      </w:r>
    </w:p>
    <w:p>
      <w:pPr>
        <w:pStyle w:val="HTML"/>
        <w:rPr/>
      </w:pPr>
      <w:bookmarkStart w:id="909" w:name="913"/>
      <w:bookmarkEnd w:id="909"/>
      <w:r>
        <w:rPr/>
        <w:t>|8. Кількість спільних дітей   |                 |               |</w:t>
      </w:r>
    </w:p>
    <w:p>
      <w:pPr>
        <w:pStyle w:val="HTML"/>
        <w:rPr/>
      </w:pPr>
      <w:bookmarkStart w:id="910" w:name="914"/>
      <w:bookmarkEnd w:id="910"/>
      <w:r>
        <w:rPr/>
        <w:t>|віком до 18 років             |                 |               |</w:t>
      </w:r>
    </w:p>
    <w:p>
      <w:pPr>
        <w:pStyle w:val="HTML"/>
        <w:rPr/>
      </w:pPr>
      <w:bookmarkStart w:id="911" w:name="915"/>
      <w:bookmarkEnd w:id="911"/>
      <w:r>
        <w:rPr/>
        <w:t>|------------------------------+-----------------+---------------|</w:t>
      </w:r>
    </w:p>
    <w:p>
      <w:pPr>
        <w:pStyle w:val="HTML"/>
        <w:rPr/>
      </w:pPr>
      <w:bookmarkStart w:id="912" w:name="916"/>
      <w:bookmarkEnd w:id="912"/>
      <w:r>
        <w:rPr/>
        <w:t>|9. Відношення до військової   |                 |               |</w:t>
      </w:r>
    </w:p>
    <w:p>
      <w:pPr>
        <w:pStyle w:val="HTML"/>
        <w:rPr/>
      </w:pPr>
      <w:bookmarkStart w:id="913" w:name="917"/>
      <w:bookmarkEnd w:id="913"/>
      <w:r>
        <w:rPr/>
        <w:t>|служби:                       |                 |               |</w:t>
      </w:r>
    </w:p>
    <w:p>
      <w:pPr>
        <w:pStyle w:val="HTML"/>
        <w:rPr/>
      </w:pPr>
      <w:bookmarkStart w:id="914" w:name="918"/>
      <w:bookmarkEnd w:id="914"/>
      <w:r>
        <w:rPr/>
        <w:t>|а) де перебуває на обліку;    |                 |               |</w:t>
      </w:r>
    </w:p>
    <w:p>
      <w:pPr>
        <w:pStyle w:val="HTML"/>
        <w:rPr/>
      </w:pPr>
      <w:bookmarkStart w:id="915" w:name="919"/>
      <w:bookmarkEnd w:id="915"/>
      <w:r>
        <w:rPr/>
        <w:t>|б) назва міста та номер       |                 |               |</w:t>
      </w:r>
    </w:p>
    <w:p>
      <w:pPr>
        <w:pStyle w:val="HTML"/>
        <w:rPr/>
      </w:pPr>
      <w:bookmarkStart w:id="916" w:name="920"/>
      <w:bookmarkEnd w:id="916"/>
      <w:r>
        <w:rPr/>
        <w:t>|поштової скриньки військової  |                 |               |</w:t>
      </w:r>
    </w:p>
    <w:p>
      <w:pPr>
        <w:pStyle w:val="HTML"/>
        <w:rPr/>
      </w:pPr>
      <w:bookmarkStart w:id="917" w:name="921"/>
      <w:bookmarkEnd w:id="917"/>
      <w:r>
        <w:rPr/>
        <w:t>|частини, де служить           |                 |               |</w:t>
      </w:r>
    </w:p>
    <w:p>
      <w:pPr>
        <w:pStyle w:val="HTML"/>
        <w:rPr/>
      </w:pPr>
      <w:bookmarkStart w:id="918" w:name="922"/>
      <w:bookmarkEnd w:id="918"/>
      <w:r>
        <w:rPr/>
        <w:t xml:space="preserve">------------------------------------------------------------------ </w:t>
        <w:br/>
      </w:r>
    </w:p>
    <w:p>
      <w:pPr>
        <w:pStyle w:val="HTML"/>
        <w:rPr/>
      </w:pPr>
      <w:bookmarkStart w:id="919" w:name="923"/>
      <w:bookmarkEnd w:id="919"/>
      <w:r>
        <w:rPr>
          <w:rFonts w:eastAsia="Courier New"/>
        </w:rPr>
        <w:t xml:space="preserve">                                      </w:t>
      </w:r>
      <w:r>
        <w:rPr/>
        <w:t xml:space="preserve">Місце реєстраційного </w:t>
        <w:br/>
        <w:t xml:space="preserve">                                      штампа (відмітки) </w:t>
        <w:br/>
      </w:r>
    </w:p>
    <w:p>
      <w:pPr>
        <w:pStyle w:val="HTML"/>
        <w:rPr/>
      </w:pPr>
      <w:bookmarkStart w:id="920" w:name="924"/>
      <w:bookmarkEnd w:id="920"/>
      <w:r>
        <w:rPr/>
        <w:t>------------------------------------------------------------------</w:t>
      </w:r>
    </w:p>
    <w:p>
      <w:pPr>
        <w:pStyle w:val="HTML"/>
        <w:rPr/>
      </w:pPr>
      <w:bookmarkStart w:id="921" w:name="925"/>
      <w:bookmarkEnd w:id="921"/>
      <w:r>
        <w:rPr/>
        <w:t>|10. Яке прізвище бажає мати   |                 |               |</w:t>
      </w:r>
    </w:p>
    <w:p>
      <w:pPr>
        <w:pStyle w:val="HTML"/>
        <w:rPr/>
      </w:pPr>
      <w:bookmarkStart w:id="922" w:name="926"/>
      <w:bookmarkEnd w:id="922"/>
      <w:r>
        <w:rPr/>
        <w:t>|після розірвання шлюбу        |                 |               |</w:t>
      </w:r>
    </w:p>
    <w:p>
      <w:pPr>
        <w:pStyle w:val="HTML"/>
        <w:rPr/>
      </w:pPr>
      <w:bookmarkStart w:id="923" w:name="927"/>
      <w:bookmarkEnd w:id="923"/>
      <w:r>
        <w:rPr/>
        <w:t>|(дошлюбне чи взяте при        |                 |               |</w:t>
      </w:r>
    </w:p>
    <w:p>
      <w:pPr>
        <w:pStyle w:val="HTML"/>
        <w:rPr/>
      </w:pPr>
      <w:bookmarkStart w:id="924" w:name="928"/>
      <w:bookmarkEnd w:id="924"/>
      <w:r>
        <w:rPr/>
        <w:t>|державній реєстрації шлюбу)   |                 |               |</w:t>
      </w:r>
    </w:p>
    <w:p>
      <w:pPr>
        <w:pStyle w:val="HTML"/>
        <w:rPr/>
      </w:pPr>
      <w:bookmarkStart w:id="925" w:name="929"/>
      <w:bookmarkEnd w:id="925"/>
      <w:r>
        <w:rPr/>
        <w:t>|------------------------------+-----------------+---------------|</w:t>
      </w:r>
    </w:p>
    <w:p>
      <w:pPr>
        <w:pStyle w:val="HTML"/>
        <w:rPr/>
      </w:pPr>
      <w:bookmarkStart w:id="926" w:name="930"/>
      <w:bookmarkEnd w:id="926"/>
      <w:r>
        <w:rPr/>
        <w:t>|11. Місце проживання          |                 |               |</w:t>
      </w:r>
    </w:p>
    <w:p>
      <w:pPr>
        <w:pStyle w:val="HTML"/>
        <w:rPr/>
      </w:pPr>
      <w:bookmarkStart w:id="927" w:name="931"/>
      <w:bookmarkEnd w:id="927"/>
      <w:r>
        <w:rPr/>
        <w:t>|(повна адреса)                |                 |               |</w:t>
      </w:r>
    </w:p>
    <w:p>
      <w:pPr>
        <w:pStyle w:val="HTML"/>
        <w:rPr/>
      </w:pPr>
      <w:bookmarkStart w:id="928" w:name="932"/>
      <w:bookmarkEnd w:id="928"/>
      <w:r>
        <w:rPr/>
        <w:t>|------------------------------+-----------------+---------------|</w:t>
      </w:r>
    </w:p>
    <w:p>
      <w:pPr>
        <w:pStyle w:val="HTML"/>
        <w:rPr/>
      </w:pPr>
      <w:bookmarkStart w:id="929" w:name="933"/>
      <w:bookmarkEnd w:id="929"/>
      <w:r>
        <w:rPr/>
        <w:t>|12. Назва документа, що       |                 |               |</w:t>
      </w:r>
    </w:p>
    <w:p>
      <w:pPr>
        <w:pStyle w:val="HTML"/>
        <w:rPr/>
      </w:pPr>
      <w:bookmarkStart w:id="930" w:name="934"/>
      <w:bookmarkEnd w:id="930"/>
      <w:r>
        <w:rPr/>
        <w:t>|посвідчує особу: паспорт або  |                 |               |</w:t>
      </w:r>
    </w:p>
    <w:p>
      <w:pPr>
        <w:pStyle w:val="HTML"/>
        <w:rPr/>
      </w:pPr>
      <w:bookmarkStart w:id="931" w:name="935"/>
      <w:bookmarkEnd w:id="931"/>
      <w:r>
        <w:rPr/>
        <w:t>|паспортний документ (серія,   |                 |               |</w:t>
      </w:r>
    </w:p>
    <w:p>
      <w:pPr>
        <w:pStyle w:val="HTML"/>
        <w:rPr/>
      </w:pPr>
      <w:bookmarkStart w:id="932" w:name="936"/>
      <w:bookmarkEnd w:id="932"/>
      <w:r>
        <w:rPr/>
        <w:t>|номер, яким органом та коли   |                 |               |</w:t>
      </w:r>
    </w:p>
    <w:p>
      <w:pPr>
        <w:pStyle w:val="HTML"/>
        <w:rPr/>
      </w:pPr>
      <w:bookmarkStart w:id="933" w:name="937"/>
      <w:bookmarkEnd w:id="933"/>
      <w:r>
        <w:rPr/>
        <w:t>|виданий)                      |                 |               |</w:t>
      </w:r>
    </w:p>
    <w:p>
      <w:pPr>
        <w:pStyle w:val="HTML"/>
        <w:rPr/>
      </w:pPr>
      <w:bookmarkStart w:id="934" w:name="938"/>
      <w:bookmarkEnd w:id="934"/>
      <w:r>
        <w:rPr/>
        <w:t xml:space="preserve">------------------------------------------------------------------ </w:t>
        <w:br/>
      </w:r>
    </w:p>
    <w:p>
      <w:pPr>
        <w:pStyle w:val="HTML"/>
        <w:rPr/>
      </w:pPr>
      <w:bookmarkStart w:id="935" w:name="939"/>
      <w:bookmarkEnd w:id="935"/>
      <w:r>
        <w:rPr>
          <w:rFonts w:eastAsia="Courier New"/>
        </w:rPr>
        <w:t xml:space="preserve"> </w:t>
      </w:r>
      <w:r>
        <w:rPr/>
        <w:t xml:space="preserve">Опікун недієздатного подружжя: __________________________________ </w:t>
        <w:br/>
        <w:t xml:space="preserve">                              (прізвище, власне ім'я, по батькові) </w:t>
        <w:br/>
      </w:r>
    </w:p>
    <w:p>
      <w:pPr>
        <w:pStyle w:val="HTML"/>
        <w:rPr/>
      </w:pPr>
      <w:bookmarkStart w:id="936" w:name="940"/>
      <w:bookmarkEnd w:id="936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  <w:t xml:space="preserve">     (місце проживання: повна адреса із зазначенням індексу) </w:t>
        <w:br/>
      </w:r>
    </w:p>
    <w:p>
      <w:pPr>
        <w:pStyle w:val="HTML"/>
        <w:rPr/>
      </w:pPr>
      <w:bookmarkStart w:id="937" w:name="941"/>
      <w:bookmarkEnd w:id="937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</w:r>
    </w:p>
    <w:p>
      <w:pPr>
        <w:pStyle w:val="HTML"/>
        <w:rPr/>
      </w:pPr>
      <w:bookmarkStart w:id="938" w:name="942"/>
      <w:bookmarkEnd w:id="938"/>
      <w:r>
        <w:rPr>
          <w:rFonts w:eastAsia="Courier New"/>
        </w:rPr>
        <w:t xml:space="preserve"> </w:t>
      </w:r>
      <w:r>
        <w:rPr/>
        <w:t xml:space="preserve">До заяви додаю: _________________________________________________ </w:t>
        <w:br/>
        <w:t xml:space="preserve">                   (рішення суду, дата та місце його ухвалення) </w:t>
        <w:br/>
      </w:r>
    </w:p>
    <w:p>
      <w:pPr>
        <w:pStyle w:val="HTML"/>
        <w:rPr/>
      </w:pPr>
      <w:bookmarkStart w:id="939" w:name="943"/>
      <w:bookmarkEnd w:id="939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</w:r>
    </w:p>
    <w:p>
      <w:pPr>
        <w:pStyle w:val="HTML"/>
        <w:rPr/>
      </w:pPr>
      <w:bookmarkStart w:id="940" w:name="944"/>
      <w:bookmarkEnd w:id="940"/>
      <w:r>
        <w:rPr>
          <w:rFonts w:eastAsia="Courier New"/>
        </w:rPr>
        <w:t xml:space="preserve"> </w:t>
      </w:r>
      <w:r>
        <w:rPr/>
        <w:t xml:space="preserve">______________________               Підпис заявника ____________ </w:t>
        <w:br/>
        <w:t xml:space="preserve">  (число, місяць, рік) </w:t>
        <w:br/>
        <w:t xml:space="preserve"> </w:t>
        <w:br/>
      </w:r>
    </w:p>
    <w:p>
      <w:pPr>
        <w:pStyle w:val="HTML"/>
        <w:rPr/>
      </w:pPr>
      <w:bookmarkStart w:id="941" w:name="945"/>
      <w:bookmarkEnd w:id="941"/>
      <w:r>
        <w:rPr>
          <w:i/>
          <w:iCs/>
        </w:rPr>
        <w:t xml:space="preserve">{  Додаток  13  в  редакції  Наказу  Міністерства юстиції N 3307/5 </w:t>
        <w:br/>
        <w:t xml:space="preserve">( </w:t>
      </w:r>
      <w:hyperlink r:id="rId93">
        <w:r>
          <w:rPr>
            <w:rStyle w:val="InternetLink"/>
            <w:i/>
            <w:iCs/>
          </w:rPr>
          <w:t>z1371-10</w:t>
        </w:r>
      </w:hyperlink>
      <w:r>
        <w:rPr>
          <w:i/>
          <w:iCs/>
        </w:rPr>
        <w:t xml:space="preserve"> ) від 24.12.2010 } </w:t>
        <w:br/>
        <w:t xml:space="preserve"> </w:t>
        <w:br/>
      </w:r>
    </w:p>
    <w:p>
      <w:pPr>
        <w:pStyle w:val="HTML"/>
        <w:rPr/>
      </w:pPr>
      <w:bookmarkStart w:id="942" w:name="946"/>
      <w:bookmarkEnd w:id="942"/>
      <w:r>
        <w:rPr>
          <w:rFonts w:eastAsia="Courier New"/>
        </w:rPr>
        <w:t xml:space="preserve">                                      </w:t>
      </w:r>
      <w:r>
        <w:rPr/>
        <w:t xml:space="preserve">Додаток 14 </w:t>
        <w:br/>
        <w:t xml:space="preserve">                                      до Правил державної </w:t>
        <w:br/>
        <w:t xml:space="preserve">                                      реєстрації актів </w:t>
        <w:br/>
        <w:t xml:space="preserve">                                      цивільного стану в Україні </w:t>
        <w:br/>
      </w:r>
    </w:p>
    <w:p>
      <w:pPr>
        <w:pStyle w:val="HTML"/>
        <w:rPr/>
      </w:pPr>
      <w:bookmarkStart w:id="943" w:name="947"/>
      <w:bookmarkEnd w:id="943"/>
      <w:r>
        <w:rPr>
          <w:rFonts w:eastAsia="Courier New"/>
        </w:rPr>
        <w:t xml:space="preserve"> </w:t>
      </w:r>
      <w:r>
        <w:rPr/>
        <w:t xml:space="preserve">Штамп відділу державної </w:t>
        <w:br/>
        <w:t xml:space="preserve"> реєстрації актів цивільного </w:t>
        <w:br/>
        <w:t xml:space="preserve"> стану, вихідний номер та дата </w:t>
        <w:br/>
      </w:r>
    </w:p>
    <w:p>
      <w:pPr>
        <w:pStyle w:val="HTML"/>
        <w:rPr/>
      </w:pPr>
      <w:bookmarkStart w:id="944" w:name="948"/>
      <w:bookmarkEnd w:id="944"/>
      <w:r>
        <w:rPr>
          <w:rFonts w:eastAsia="Courier New"/>
        </w:rPr>
        <w:t xml:space="preserve">                                      </w:t>
      </w:r>
      <w:r>
        <w:rPr/>
        <w:t xml:space="preserve">До _________________________ </w:t>
        <w:br/>
        <w:t xml:space="preserve">                                          (назва відділу державної </w:t>
        <w:br/>
        <w:t xml:space="preserve">                                              реєстрації актів </w:t>
        <w:br/>
        <w:t xml:space="preserve">                                             цивільного стану) </w:t>
        <w:br/>
      </w:r>
    </w:p>
    <w:p>
      <w:pPr>
        <w:pStyle w:val="HTML"/>
        <w:rPr/>
      </w:pPr>
      <w:bookmarkStart w:id="945" w:name="949"/>
      <w:bookmarkEnd w:id="945"/>
      <w:r>
        <w:rPr>
          <w:rFonts w:eastAsia="Courier New"/>
        </w:rPr>
        <w:t xml:space="preserve">                                      </w:t>
      </w:r>
      <w:r>
        <w:rPr/>
        <w:t xml:space="preserve">____________________________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946" w:name="950"/>
      <w:bookmarkEnd w:id="946"/>
      <w:r>
        <w:rPr>
          <w:rFonts w:eastAsia="Courier New"/>
          <w:b/>
          <w:bCs/>
        </w:rPr>
        <w:t xml:space="preserve">                           </w:t>
      </w:r>
      <w:r>
        <w:rPr>
          <w:b/>
          <w:bCs/>
        </w:rPr>
        <w:t xml:space="preserve">ПОВІДОМЛЕННЯ </w:t>
        <w:br/>
        <w:t xml:space="preserve">             про державну реєстрацію розірвання шлюбу </w:t>
        <w:br/>
        <w:t xml:space="preserve"> </w:t>
        <w:br/>
      </w:r>
    </w:p>
    <w:p>
      <w:pPr>
        <w:pStyle w:val="HTML"/>
        <w:rPr/>
      </w:pPr>
      <w:bookmarkStart w:id="947" w:name="951"/>
      <w:bookmarkEnd w:id="947"/>
      <w:r>
        <w:rPr>
          <w:rFonts w:eastAsia="Courier New"/>
        </w:rPr>
        <w:t xml:space="preserve"> </w:t>
      </w:r>
      <w:r>
        <w:rPr/>
        <w:t xml:space="preserve">_______________________________________ _________________________ </w:t>
        <w:br/>
        <w:t xml:space="preserve">   (назва відділу державної реєстрації     (число, місяць, рік) </w:t>
        <w:br/>
        <w:t xml:space="preserve">        актів цивільного стану) </w:t>
        <w:br/>
      </w:r>
    </w:p>
    <w:p>
      <w:pPr>
        <w:pStyle w:val="HTML"/>
        <w:rPr/>
      </w:pPr>
      <w:bookmarkStart w:id="948" w:name="952"/>
      <w:bookmarkEnd w:id="948"/>
      <w:r>
        <w:rPr>
          <w:rFonts w:eastAsia="Courier New"/>
        </w:rPr>
        <w:t xml:space="preserve"> </w:t>
      </w:r>
      <w:r>
        <w:rPr/>
        <w:t xml:space="preserve">зареєстровано розірвання шлюбу між ______________________________ </w:t>
        <w:br/>
        <w:t xml:space="preserve">                                       (прізвища, власні імена, </w:t>
        <w:br/>
        <w:t xml:space="preserve">                                        по батькові подружжя) </w:t>
        <w:br/>
      </w:r>
    </w:p>
    <w:p>
      <w:pPr>
        <w:pStyle w:val="HTML"/>
        <w:rPr/>
      </w:pPr>
      <w:bookmarkStart w:id="949" w:name="953"/>
      <w:bookmarkEnd w:id="949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  <w:t xml:space="preserve"> та складено актовий запис про розірвання шлюбу N _____________ на </w:t>
        <w:br/>
        <w:t xml:space="preserve"> підставі: </w:t>
        <w:br/>
        <w:t xml:space="preserve"> рішення суду N __________, ухваленого ___________________________ </w:t>
        <w:br/>
        <w:t xml:space="preserve">                                           (число, місяць, рік) </w:t>
        <w:br/>
      </w:r>
    </w:p>
    <w:p>
      <w:pPr>
        <w:pStyle w:val="HTML"/>
        <w:rPr/>
      </w:pPr>
      <w:bookmarkStart w:id="950" w:name="954"/>
      <w:bookmarkEnd w:id="950"/>
      <w:r>
        <w:rPr>
          <w:rFonts w:eastAsia="Courier New"/>
        </w:rPr>
        <w:t xml:space="preserve"> </w:t>
      </w:r>
      <w:r>
        <w:rPr/>
        <w:t xml:space="preserve">________________________________________________________________; </w:t>
        <w:br/>
        <w:t xml:space="preserve">      (назва суду, що ухвалив рішення про розірвання шлюбу) </w:t>
        <w:br/>
      </w:r>
    </w:p>
    <w:p>
      <w:pPr>
        <w:pStyle w:val="HTML"/>
        <w:rPr/>
      </w:pPr>
      <w:bookmarkStart w:id="951" w:name="955"/>
      <w:bookmarkEnd w:id="951"/>
      <w:r>
        <w:rPr>
          <w:rFonts w:eastAsia="Courier New"/>
        </w:rPr>
        <w:t xml:space="preserve"> </w:t>
      </w:r>
      <w:r>
        <w:rPr/>
        <w:t xml:space="preserve">заяви подружжя   відповідно   до  статті  106  Сімейного  кодексу </w:t>
        <w:br/>
        <w:t xml:space="preserve"> України; </w:t>
        <w:br/>
        <w:t xml:space="preserve"> заяви одного  з  подружжя  відповідно  до  статті  107  Сімейного </w:t>
        <w:br/>
        <w:t xml:space="preserve"> кодексу України. </w:t>
        <w:br/>
      </w:r>
    </w:p>
    <w:p>
      <w:pPr>
        <w:pStyle w:val="HTML"/>
        <w:rPr/>
      </w:pPr>
      <w:bookmarkStart w:id="952" w:name="956"/>
      <w:bookmarkEnd w:id="952"/>
      <w:r>
        <w:rPr>
          <w:rFonts w:eastAsia="Courier New"/>
        </w:rPr>
        <w:t xml:space="preserve">     </w:t>
      </w:r>
      <w:r>
        <w:rPr/>
        <w:t xml:space="preserve">Згідно з пунктом 23 глави  3  розділу  III  Правил  державної </w:t>
        <w:br/>
        <w:t xml:space="preserve">реєстрації  актів  цивільного  стану  в  Україні  просимо  зробити </w:t>
        <w:br/>
        <w:t xml:space="preserve">відповідну відмітку про державну  реєстрацію  розірвання  шлюбу  в </w:t>
        <w:br/>
        <w:t xml:space="preserve">актовому записі про шлюб N ______, складеному ____________________ </w:t>
        <w:br/>
        <w:t xml:space="preserve">                                              (число, місяць, рік) </w:t>
        <w:br/>
      </w:r>
    </w:p>
    <w:p>
      <w:pPr>
        <w:pStyle w:val="HTML"/>
        <w:rPr/>
      </w:pPr>
      <w:bookmarkStart w:id="953" w:name="957"/>
      <w:bookmarkEnd w:id="953"/>
      <w:r>
        <w:rPr/>
        <w:t xml:space="preserve">_________________________________________________________________, </w:t>
        <w:br/>
        <w:t xml:space="preserve">    (назва органу державної реєстрації актів цивільного стану) </w:t>
        <w:br/>
      </w:r>
    </w:p>
    <w:p>
      <w:pPr>
        <w:pStyle w:val="HTML"/>
        <w:rPr/>
      </w:pPr>
      <w:bookmarkStart w:id="954" w:name="958"/>
      <w:bookmarkEnd w:id="954"/>
      <w:r>
        <w:rPr/>
        <w:t xml:space="preserve">після чого   надіслати  повідомлення  в  архів  відділу  державної </w:t>
        <w:br/>
        <w:t xml:space="preserve">реєстрації актів цивільного стану  за  місцем  зберігання  другого </w:t>
        <w:br/>
        <w:t xml:space="preserve">примірника  актового  запису  про  шлюб  для  здійснення  на ньому </w:t>
        <w:br/>
        <w:t xml:space="preserve">аналогічної відмітки. </w:t>
        <w:br/>
      </w:r>
    </w:p>
    <w:p>
      <w:pPr>
        <w:pStyle w:val="HTML"/>
        <w:rPr/>
      </w:pPr>
      <w:bookmarkStart w:id="955" w:name="959"/>
      <w:bookmarkEnd w:id="955"/>
      <w:r>
        <w:rPr>
          <w:rFonts w:eastAsia="Courier New"/>
        </w:rPr>
        <w:t xml:space="preserve"> </w:t>
      </w:r>
      <w:r>
        <w:rPr/>
        <w:t xml:space="preserve">Керівник відділу </w:t>
        <w:br/>
        <w:t xml:space="preserve"> державної реєстрації </w:t>
        <w:br/>
        <w:t xml:space="preserve"> актів цивільного стану      __________   ________________________ </w:t>
        <w:br/>
        <w:t xml:space="preserve">                              (підпис)     (ініціали та прізвище) </w:t>
        <w:br/>
      </w:r>
    </w:p>
    <w:p>
      <w:pPr>
        <w:pStyle w:val="HTML"/>
        <w:rPr/>
      </w:pPr>
      <w:bookmarkStart w:id="956" w:name="960"/>
      <w:bookmarkEnd w:id="956"/>
      <w:r>
        <w:rPr>
          <w:rFonts w:eastAsia="Courier New"/>
        </w:rPr>
        <w:t xml:space="preserve"> </w:t>
      </w:r>
      <w:r>
        <w:rPr/>
        <w:t xml:space="preserve">М.П. </w:t>
        <w:br/>
        <w:t xml:space="preserve"> </w:t>
        <w:br/>
      </w:r>
    </w:p>
    <w:p>
      <w:pPr>
        <w:pStyle w:val="HTML"/>
        <w:rPr/>
      </w:pPr>
      <w:bookmarkStart w:id="957" w:name="961"/>
      <w:bookmarkEnd w:id="957"/>
      <w:r>
        <w:rPr>
          <w:i/>
          <w:iCs/>
        </w:rPr>
        <w:t xml:space="preserve">{  Додаток  14  в  редакції  Наказу  Міністерства юстиції N 3307/5 </w:t>
        <w:br/>
        <w:t xml:space="preserve">( </w:t>
      </w:r>
      <w:hyperlink r:id="rId94">
        <w:r>
          <w:rPr>
            <w:rStyle w:val="InternetLink"/>
            <w:i/>
            <w:iCs/>
          </w:rPr>
          <w:t>z1371-10</w:t>
        </w:r>
      </w:hyperlink>
      <w:r>
        <w:rPr>
          <w:i/>
          <w:iCs/>
        </w:rPr>
        <w:t xml:space="preserve"> ) від 24.12.2010 } </w:t>
        <w:br/>
        <w:t xml:space="preserve"> </w:t>
        <w:br/>
      </w:r>
    </w:p>
    <w:p>
      <w:pPr>
        <w:pStyle w:val="HTML"/>
        <w:rPr/>
      </w:pPr>
      <w:bookmarkStart w:id="958" w:name="962"/>
      <w:bookmarkEnd w:id="958"/>
      <w:r>
        <w:rPr>
          <w:rFonts w:eastAsia="Courier New"/>
        </w:rPr>
        <w:t xml:space="preserve">                                      </w:t>
      </w:r>
      <w:r>
        <w:rPr/>
        <w:t xml:space="preserve">Додаток 15 </w:t>
        <w:br/>
        <w:t xml:space="preserve">                                      до Правил державної </w:t>
        <w:br/>
        <w:t xml:space="preserve">                                      реєстрації актів </w:t>
        <w:br/>
        <w:t xml:space="preserve">                                      цивільного стану в Україні </w:t>
        <w:br/>
      </w:r>
    </w:p>
    <w:p>
      <w:pPr>
        <w:pStyle w:val="HTML"/>
        <w:rPr/>
      </w:pPr>
      <w:bookmarkStart w:id="959" w:name="963"/>
      <w:bookmarkEnd w:id="959"/>
      <w:r>
        <w:rPr>
          <w:rFonts w:eastAsia="Courier New"/>
        </w:rPr>
        <w:t xml:space="preserve">                                      </w:t>
      </w:r>
      <w:r>
        <w:rPr/>
        <w:t xml:space="preserve">До _________________________ </w:t>
        <w:br/>
        <w:t xml:space="preserve">                                          (назва відділу державної </w:t>
        <w:br/>
        <w:t xml:space="preserve">                                              реєстрації актів </w:t>
        <w:br/>
        <w:t xml:space="preserve">                                             цивільного стану) </w:t>
        <w:br/>
      </w:r>
    </w:p>
    <w:p>
      <w:pPr>
        <w:pStyle w:val="HTML"/>
        <w:rPr/>
      </w:pPr>
      <w:bookmarkStart w:id="960" w:name="964"/>
      <w:bookmarkEnd w:id="960"/>
      <w:r>
        <w:rPr>
          <w:rFonts w:eastAsia="Courier New"/>
        </w:rPr>
        <w:t xml:space="preserve">                                      </w:t>
      </w:r>
      <w:r>
        <w:rPr/>
        <w:t xml:space="preserve">____________________________ </w:t>
        <w:br/>
        <w:t xml:space="preserve">                                      від ________________________ </w:t>
        <w:br/>
        <w:t xml:space="preserve">                                          (прізвище, власне ім'я, </w:t>
        <w:br/>
        <w:t xml:space="preserve">                                                по батькові) </w:t>
        <w:br/>
      </w:r>
    </w:p>
    <w:p>
      <w:pPr>
        <w:pStyle w:val="HTML"/>
        <w:rPr/>
      </w:pPr>
      <w:bookmarkStart w:id="961" w:name="965"/>
      <w:bookmarkEnd w:id="961"/>
      <w:r>
        <w:rPr>
          <w:rFonts w:eastAsia="Courier New"/>
        </w:rPr>
        <w:t xml:space="preserve">                                      </w:t>
      </w:r>
      <w:r>
        <w:rPr/>
        <w:t xml:space="preserve">____________________________ </w:t>
        <w:br/>
        <w:t xml:space="preserve">                                      Місце проживання ___________</w:t>
      </w:r>
    </w:p>
    <w:p>
      <w:pPr>
        <w:pStyle w:val="HTML"/>
        <w:rPr/>
      </w:pPr>
      <w:bookmarkStart w:id="962" w:name="966"/>
      <w:bookmarkEnd w:id="962"/>
      <w:r>
        <w:rPr>
          <w:rFonts w:eastAsia="Courier New"/>
        </w:rPr>
        <w:t xml:space="preserve">                                      </w:t>
      </w:r>
      <w:r>
        <w:rPr/>
        <w:t xml:space="preserve">____________________________ </w:t>
        <w:br/>
      </w:r>
    </w:p>
    <w:p>
      <w:pPr>
        <w:pStyle w:val="HTML"/>
        <w:rPr/>
      </w:pPr>
      <w:bookmarkStart w:id="963" w:name="967"/>
      <w:bookmarkEnd w:id="963"/>
      <w:r>
        <w:rPr>
          <w:rFonts w:eastAsia="Courier New"/>
        </w:rPr>
        <w:t xml:space="preserve"> </w:t>
      </w:r>
      <w:r>
        <w:rPr/>
        <w:t xml:space="preserve">Місце для квитанції </w:t>
        <w:br/>
        <w:t xml:space="preserve"> про сплату державного мита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964" w:name="968"/>
      <w:bookmarkEnd w:id="964"/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ЗАЯВА </w:t>
        <w:br/>
        <w:t xml:space="preserve">                         про зміну імені* </w:t>
        <w:br/>
        <w:t xml:space="preserve"> </w:t>
        <w:br/>
      </w:r>
    </w:p>
    <w:p>
      <w:pPr>
        <w:pStyle w:val="HTML"/>
        <w:rPr/>
      </w:pPr>
      <w:bookmarkStart w:id="965" w:name="969"/>
      <w:bookmarkEnd w:id="965"/>
      <w:r>
        <w:rPr>
          <w:rFonts w:eastAsia="Courier New"/>
        </w:rPr>
        <w:t xml:space="preserve">     </w:t>
      </w:r>
      <w:r>
        <w:rPr/>
        <w:t xml:space="preserve">Прошу змінити   мені   прізвище,  власне  ім'я,  по  батькові </w:t>
        <w:br/>
        <w:t>(потрібне підкреслити) ___________________________________________</w:t>
      </w:r>
    </w:p>
    <w:p>
      <w:pPr>
        <w:pStyle w:val="HTML"/>
        <w:rPr/>
      </w:pPr>
      <w:bookmarkStart w:id="966" w:name="970"/>
      <w:bookmarkEnd w:id="966"/>
      <w:r>
        <w:rPr/>
        <w:t xml:space="preserve">__________________________________________________________________ </w:t>
        <w:br/>
        <w:t xml:space="preserve">       (указати, на яке прізвище, власне ім'я, по батькові) </w:t>
        <w:br/>
      </w:r>
    </w:p>
    <w:p>
      <w:pPr>
        <w:pStyle w:val="HTML"/>
        <w:rPr/>
      </w:pPr>
      <w:bookmarkStart w:id="967" w:name="971"/>
      <w:bookmarkEnd w:id="967"/>
      <w:r>
        <w:rPr>
          <w:rFonts w:eastAsia="Courier New"/>
        </w:rPr>
        <w:t xml:space="preserve">     </w:t>
      </w:r>
      <w:r>
        <w:rPr/>
        <w:t xml:space="preserve">Повідомляю про себе: </w:t>
        <w:br/>
      </w:r>
    </w:p>
    <w:p>
      <w:pPr>
        <w:pStyle w:val="HTML"/>
        <w:rPr/>
      </w:pPr>
      <w:bookmarkStart w:id="968" w:name="972"/>
      <w:bookmarkEnd w:id="968"/>
      <w:r>
        <w:rPr/>
        <w:t>------------------------------------------------------------------</w:t>
      </w:r>
    </w:p>
    <w:p>
      <w:pPr>
        <w:pStyle w:val="HTML"/>
        <w:rPr/>
      </w:pPr>
      <w:bookmarkStart w:id="969" w:name="973"/>
      <w:bookmarkEnd w:id="969"/>
      <w:r>
        <w:rPr/>
        <w:t>|                        Питання                       |Відповіді|</w:t>
      </w:r>
    </w:p>
    <w:p>
      <w:pPr>
        <w:pStyle w:val="HTML"/>
        <w:rPr/>
      </w:pPr>
      <w:bookmarkStart w:id="970" w:name="974"/>
      <w:bookmarkEnd w:id="970"/>
      <w:r>
        <w:rPr/>
        <w:t>|------------------------------------------------------+---------|</w:t>
      </w:r>
    </w:p>
    <w:p>
      <w:pPr>
        <w:pStyle w:val="HTML"/>
        <w:rPr/>
      </w:pPr>
      <w:bookmarkStart w:id="971" w:name="975"/>
      <w:bookmarkEnd w:id="971"/>
      <w:r>
        <w:rPr/>
        <w:t>|1. Прізвище, власне ім'я, по батькові                 |         |</w:t>
      </w:r>
    </w:p>
    <w:p>
      <w:pPr>
        <w:pStyle w:val="HTML"/>
        <w:rPr/>
      </w:pPr>
      <w:bookmarkStart w:id="972" w:name="976"/>
      <w:bookmarkEnd w:id="972"/>
      <w:r>
        <w:rPr/>
        <w:t>|------------------------------------------------------+---------|</w:t>
      </w:r>
    </w:p>
    <w:p>
      <w:pPr>
        <w:pStyle w:val="HTML"/>
        <w:rPr/>
      </w:pPr>
      <w:bookmarkStart w:id="973" w:name="977"/>
      <w:bookmarkEnd w:id="973"/>
      <w:r>
        <w:rPr/>
        <w:t>|2. Дата народження, місце народження                  |         |</w:t>
      </w:r>
    </w:p>
    <w:p>
      <w:pPr>
        <w:pStyle w:val="HTML"/>
        <w:rPr/>
      </w:pPr>
      <w:bookmarkStart w:id="974" w:name="978"/>
      <w:bookmarkEnd w:id="974"/>
      <w:r>
        <w:rPr/>
        <w:t>|------------------------------------------------------+---------|</w:t>
      </w:r>
    </w:p>
    <w:p>
      <w:pPr>
        <w:pStyle w:val="HTML"/>
        <w:rPr/>
      </w:pPr>
      <w:bookmarkStart w:id="975" w:name="979"/>
      <w:bookmarkEnd w:id="975"/>
      <w:r>
        <w:rPr/>
        <w:t>|3. Громадянство                                       |         |</w:t>
      </w:r>
    </w:p>
    <w:p>
      <w:pPr>
        <w:pStyle w:val="HTML"/>
        <w:rPr/>
      </w:pPr>
      <w:bookmarkStart w:id="976" w:name="980"/>
      <w:bookmarkEnd w:id="976"/>
      <w:r>
        <w:rPr/>
        <w:t>|------------------------------------------------------+---------|</w:t>
      </w:r>
    </w:p>
    <w:p>
      <w:pPr>
        <w:pStyle w:val="HTML"/>
        <w:rPr/>
      </w:pPr>
      <w:bookmarkStart w:id="977" w:name="981"/>
      <w:bookmarkEnd w:id="977"/>
      <w:r>
        <w:rPr/>
        <w:t>|4. Відношення до військової служби:                   |         |</w:t>
      </w:r>
    </w:p>
    <w:p>
      <w:pPr>
        <w:pStyle w:val="HTML"/>
        <w:rPr/>
      </w:pPr>
      <w:bookmarkStart w:id="978" w:name="982"/>
      <w:bookmarkEnd w:id="978"/>
      <w:r>
        <w:rPr/>
        <w:t>|а) де перебуває на обліку;                            |         |</w:t>
      </w:r>
    </w:p>
    <w:p>
      <w:pPr>
        <w:pStyle w:val="HTML"/>
        <w:rPr/>
      </w:pPr>
      <w:bookmarkStart w:id="979" w:name="983"/>
      <w:bookmarkEnd w:id="979"/>
      <w:r>
        <w:rPr/>
        <w:t>|б) назва міста та номер поштової скриньки військової  |         |</w:t>
      </w:r>
    </w:p>
    <w:p>
      <w:pPr>
        <w:pStyle w:val="HTML"/>
        <w:rPr/>
      </w:pPr>
      <w:bookmarkStart w:id="980" w:name="984"/>
      <w:bookmarkEnd w:id="980"/>
      <w:r>
        <w:rPr/>
        <w:t>|частини, де служить                                   |         |</w:t>
      </w:r>
    </w:p>
    <w:p>
      <w:pPr>
        <w:pStyle w:val="HTML"/>
        <w:rPr/>
      </w:pPr>
      <w:bookmarkStart w:id="981" w:name="985"/>
      <w:bookmarkEnd w:id="981"/>
      <w:r>
        <w:rPr/>
        <w:t>|------------------------------------------------------+---------|</w:t>
      </w:r>
    </w:p>
    <w:p>
      <w:pPr>
        <w:pStyle w:val="HTML"/>
        <w:rPr/>
      </w:pPr>
      <w:bookmarkStart w:id="982" w:name="986"/>
      <w:bookmarkEnd w:id="982"/>
      <w:r>
        <w:rPr/>
        <w:t>|5. Сімейний стан (перебуває чи не перебуває у шлюбі,  |         |</w:t>
      </w:r>
    </w:p>
    <w:p>
      <w:pPr>
        <w:pStyle w:val="HTML"/>
        <w:rPr/>
      </w:pPr>
      <w:bookmarkStart w:id="983" w:name="987"/>
      <w:bookmarkEnd w:id="983"/>
      <w:r>
        <w:rPr/>
        <w:t>|удівець, удова)                                       |         |</w:t>
      </w:r>
    </w:p>
    <w:p>
      <w:pPr>
        <w:pStyle w:val="HTML"/>
        <w:rPr/>
      </w:pPr>
      <w:bookmarkStart w:id="984" w:name="988"/>
      <w:bookmarkEnd w:id="984"/>
      <w:r>
        <w:rPr/>
        <w:t>|------------------------------------------------------+---------|</w:t>
      </w:r>
    </w:p>
    <w:p>
      <w:pPr>
        <w:pStyle w:val="HTML"/>
        <w:rPr/>
      </w:pPr>
      <w:bookmarkStart w:id="985" w:name="989"/>
      <w:bookmarkEnd w:id="985"/>
      <w:r>
        <w:rPr/>
        <w:t>|6. Відомості про дітей (прізвище, власне ім'я, по     |         |</w:t>
      </w:r>
    </w:p>
    <w:p>
      <w:pPr>
        <w:pStyle w:val="HTML"/>
        <w:rPr/>
      </w:pPr>
      <w:bookmarkStart w:id="986" w:name="990"/>
      <w:bookmarkEnd w:id="986"/>
      <w:r>
        <w:rPr/>
        <w:t>|батькові, місце та дата народження, адреса, за якою   |         |</w:t>
      </w:r>
    </w:p>
    <w:p>
      <w:pPr>
        <w:pStyle w:val="HTML"/>
        <w:rPr/>
      </w:pPr>
      <w:bookmarkStart w:id="987" w:name="991"/>
      <w:bookmarkEnd w:id="987"/>
      <w:r>
        <w:rPr/>
        <w:t>|вони проживають)                                      |         |</w:t>
      </w:r>
    </w:p>
    <w:p>
      <w:pPr>
        <w:pStyle w:val="HTML"/>
        <w:rPr/>
      </w:pPr>
      <w:bookmarkStart w:id="988" w:name="992"/>
      <w:bookmarkEnd w:id="988"/>
      <w:r>
        <w:rPr/>
        <w:t>|------------------------------------------------------+---------|</w:t>
      </w:r>
    </w:p>
    <w:p>
      <w:pPr>
        <w:pStyle w:val="HTML"/>
        <w:rPr/>
      </w:pPr>
      <w:bookmarkStart w:id="989" w:name="993"/>
      <w:bookmarkEnd w:id="989"/>
      <w:r>
        <w:rPr/>
        <w:t>|7. Чи перебуваєте під слідством, судом,               |         |</w:t>
      </w:r>
    </w:p>
    <w:p>
      <w:pPr>
        <w:pStyle w:val="HTML"/>
        <w:rPr/>
      </w:pPr>
      <w:bookmarkStart w:id="990" w:name="994"/>
      <w:bookmarkEnd w:id="990"/>
      <w:r>
        <w:rPr/>
        <w:t>|адміністративним наглядом?                            |         |</w:t>
      </w:r>
    </w:p>
    <w:p>
      <w:pPr>
        <w:pStyle w:val="HTML"/>
        <w:rPr/>
      </w:pPr>
      <w:bookmarkStart w:id="991" w:name="995"/>
      <w:bookmarkEnd w:id="991"/>
      <w:r>
        <w:rPr/>
        <w:t>|Чи маєте судимість, не погашену або не зняту в        |         |</w:t>
      </w:r>
    </w:p>
    <w:p>
      <w:pPr>
        <w:pStyle w:val="HTML"/>
        <w:rPr/>
      </w:pPr>
      <w:bookmarkStart w:id="992" w:name="996"/>
      <w:bookmarkEnd w:id="992"/>
      <w:r>
        <w:rPr/>
        <w:t>|установленому законом порядку?                        |         |</w:t>
      </w:r>
    </w:p>
    <w:p>
      <w:pPr>
        <w:pStyle w:val="HTML"/>
        <w:rPr/>
      </w:pPr>
      <w:bookmarkStart w:id="993" w:name="997"/>
      <w:bookmarkEnd w:id="993"/>
      <w:r>
        <w:rPr/>
        <w:t>|------------------------------------------------------+---------|</w:t>
      </w:r>
    </w:p>
    <w:p>
      <w:pPr>
        <w:pStyle w:val="HTML"/>
        <w:rPr/>
      </w:pPr>
      <w:bookmarkStart w:id="994" w:name="998"/>
      <w:bookmarkEnd w:id="994"/>
      <w:r>
        <w:rPr/>
        <w:t>|8. Чи міняли раніше прізвище, власне ім'я, по         |         |</w:t>
      </w:r>
    </w:p>
    <w:p>
      <w:pPr>
        <w:pStyle w:val="HTML"/>
        <w:rPr/>
      </w:pPr>
      <w:bookmarkStart w:id="995" w:name="999"/>
      <w:bookmarkEnd w:id="995"/>
      <w:r>
        <w:rPr/>
        <w:t>|батькові, якщо міняли, то коли і де                   |         |</w:t>
      </w:r>
    </w:p>
    <w:p>
      <w:pPr>
        <w:pStyle w:val="HTML"/>
        <w:rPr/>
      </w:pPr>
      <w:bookmarkStart w:id="996" w:name="1000"/>
      <w:bookmarkEnd w:id="996"/>
      <w:r>
        <w:rPr/>
        <w:t>|------------------------------------------------------+---------|</w:t>
      </w:r>
    </w:p>
    <w:p>
      <w:pPr>
        <w:pStyle w:val="HTML"/>
        <w:rPr/>
      </w:pPr>
      <w:bookmarkStart w:id="997" w:name="1001"/>
      <w:bookmarkEnd w:id="997"/>
      <w:r>
        <w:rPr/>
        <w:t>|9. Обране прізвище, власне ім'я, по батькові          |         |</w:t>
      </w:r>
    </w:p>
    <w:p>
      <w:pPr>
        <w:pStyle w:val="HTML"/>
        <w:rPr/>
      </w:pPr>
      <w:bookmarkStart w:id="998" w:name="1002"/>
      <w:bookmarkEnd w:id="998"/>
      <w:r>
        <w:rPr/>
        <w:t xml:space="preserve">------------------------------------------------------------------ </w:t>
        <w:br/>
      </w:r>
    </w:p>
    <w:p>
      <w:pPr>
        <w:pStyle w:val="HTML"/>
        <w:rPr/>
      </w:pPr>
      <w:bookmarkStart w:id="999" w:name="1003"/>
      <w:bookmarkEnd w:id="999"/>
      <w:r>
        <w:rPr>
          <w:rFonts w:eastAsia="Courier New"/>
        </w:rPr>
        <w:t xml:space="preserve">                                      </w:t>
      </w:r>
      <w:r>
        <w:rPr/>
        <w:t xml:space="preserve">Місце реєстраційного </w:t>
        <w:br/>
        <w:t xml:space="preserve">                                      штампа (відмітки) </w:t>
        <w:br/>
      </w:r>
    </w:p>
    <w:p>
      <w:pPr>
        <w:pStyle w:val="HTML"/>
        <w:rPr/>
      </w:pPr>
      <w:bookmarkStart w:id="1000" w:name="1004"/>
      <w:bookmarkEnd w:id="1000"/>
      <w:r>
        <w:rPr/>
        <w:t>------------------------------------------------------------------</w:t>
      </w:r>
    </w:p>
    <w:p>
      <w:pPr>
        <w:pStyle w:val="HTML"/>
        <w:rPr/>
      </w:pPr>
      <w:bookmarkStart w:id="1001" w:name="1005"/>
      <w:bookmarkEnd w:id="1001"/>
      <w:r>
        <w:rPr/>
        <w:t>|10. Повний перелік місцевостей, у яких заявник        |         |</w:t>
      </w:r>
    </w:p>
    <w:p>
      <w:pPr>
        <w:pStyle w:val="HTML"/>
        <w:rPr/>
      </w:pPr>
      <w:bookmarkStart w:id="1002" w:name="1006"/>
      <w:bookmarkEnd w:id="1002"/>
      <w:r>
        <w:rPr/>
        <w:t>|проживав, з указівкою часу проживання, місця роботи,  |         |</w:t>
      </w:r>
    </w:p>
    <w:p>
      <w:pPr>
        <w:pStyle w:val="HTML"/>
        <w:rPr/>
      </w:pPr>
      <w:bookmarkStart w:id="1003" w:name="1007"/>
      <w:bookmarkEnd w:id="1003"/>
      <w:r>
        <w:rPr/>
        <w:t>|навчання, служби в армії                              |         |</w:t>
      </w:r>
    </w:p>
    <w:p>
      <w:pPr>
        <w:pStyle w:val="HTML"/>
        <w:rPr/>
      </w:pPr>
      <w:bookmarkStart w:id="1004" w:name="1008"/>
      <w:bookmarkEnd w:id="1004"/>
      <w:r>
        <w:rPr/>
        <w:t>|------------------------------------------------------+---------|</w:t>
      </w:r>
    </w:p>
    <w:p>
      <w:pPr>
        <w:pStyle w:val="HTML"/>
        <w:rPr/>
      </w:pPr>
      <w:bookmarkStart w:id="1005" w:name="1009"/>
      <w:bookmarkEnd w:id="1005"/>
      <w:r>
        <w:rPr/>
        <w:t>|11. Назва документа, що посвідчує особу: паспорт або  |         |</w:t>
      </w:r>
    </w:p>
    <w:p>
      <w:pPr>
        <w:pStyle w:val="HTML"/>
        <w:rPr/>
      </w:pPr>
      <w:bookmarkStart w:id="1006" w:name="1010"/>
      <w:bookmarkEnd w:id="1006"/>
      <w:r>
        <w:rPr/>
        <w:t>|паспортний документ (серія, номер, яким органом і     |         |</w:t>
      </w:r>
    </w:p>
    <w:p>
      <w:pPr>
        <w:pStyle w:val="HTML"/>
        <w:rPr/>
      </w:pPr>
      <w:bookmarkStart w:id="1007" w:name="1011"/>
      <w:bookmarkEnd w:id="1007"/>
      <w:r>
        <w:rPr/>
        <w:t>|коли виданий)                                         |         |</w:t>
      </w:r>
    </w:p>
    <w:p>
      <w:pPr>
        <w:pStyle w:val="HTML"/>
        <w:rPr/>
      </w:pPr>
      <w:bookmarkStart w:id="1008" w:name="1012"/>
      <w:bookmarkEnd w:id="1008"/>
      <w:r>
        <w:rPr/>
        <w:t xml:space="preserve">------------------------------------------------------------------ </w:t>
        <w:br/>
      </w:r>
    </w:p>
    <w:p>
      <w:pPr>
        <w:pStyle w:val="HTML"/>
        <w:rPr/>
      </w:pPr>
      <w:bookmarkStart w:id="1009" w:name="1013"/>
      <w:bookmarkEnd w:id="1009"/>
      <w:r>
        <w:rPr>
          <w:rFonts w:eastAsia="Courier New"/>
        </w:rPr>
        <w:t xml:space="preserve">     </w:t>
      </w:r>
      <w:r>
        <w:rPr/>
        <w:t xml:space="preserve">Про відповідальність  за  повідомлення  завідомо  неправдивих </w:t>
        <w:br/>
        <w:t xml:space="preserve">відомостей відділу державної  реєстрації  актів  цивільного  стану </w:t>
        <w:br/>
        <w:t>попереджений(а)</w:t>
      </w:r>
    </w:p>
    <w:p>
      <w:pPr>
        <w:pStyle w:val="HTML"/>
        <w:rPr/>
      </w:pPr>
      <w:bookmarkStart w:id="1010" w:name="1014"/>
      <w:bookmarkEnd w:id="1010"/>
      <w:r>
        <w:rPr>
          <w:rFonts w:eastAsia="Courier New"/>
        </w:rPr>
        <w:t xml:space="preserve">     </w:t>
      </w:r>
      <w:r>
        <w:rPr/>
        <w:t>До заяви додаю:</w:t>
      </w:r>
    </w:p>
    <w:p>
      <w:pPr>
        <w:pStyle w:val="HTML"/>
        <w:rPr/>
      </w:pPr>
      <w:bookmarkStart w:id="1011" w:name="1015"/>
      <w:bookmarkEnd w:id="1011"/>
      <w:r>
        <w:rPr>
          <w:rFonts w:eastAsia="Courier New"/>
        </w:rPr>
        <w:t xml:space="preserve">     </w:t>
      </w:r>
      <w:r>
        <w:rPr/>
        <w:t>а) свідоцтво про народження;</w:t>
      </w:r>
    </w:p>
    <w:p>
      <w:pPr>
        <w:pStyle w:val="HTML"/>
        <w:rPr/>
      </w:pPr>
      <w:bookmarkStart w:id="1012" w:name="1016"/>
      <w:bookmarkEnd w:id="1012"/>
      <w:r>
        <w:rPr>
          <w:rFonts w:eastAsia="Courier New"/>
        </w:rPr>
        <w:t xml:space="preserve">     </w:t>
      </w:r>
      <w:r>
        <w:rPr/>
        <w:t>б) свідоцтво про шлюб (розірвання шлюбу);</w:t>
      </w:r>
    </w:p>
    <w:p>
      <w:pPr>
        <w:pStyle w:val="HTML"/>
        <w:rPr/>
      </w:pPr>
      <w:bookmarkStart w:id="1013" w:name="1017"/>
      <w:bookmarkEnd w:id="1013"/>
      <w:r>
        <w:rPr>
          <w:rFonts w:eastAsia="Courier New"/>
        </w:rPr>
        <w:t xml:space="preserve">     </w:t>
      </w:r>
      <w:r>
        <w:rPr/>
        <w:t>в) свідоцтва про народження дітей;</w:t>
      </w:r>
    </w:p>
    <w:p>
      <w:pPr>
        <w:pStyle w:val="HTML"/>
        <w:rPr/>
      </w:pPr>
      <w:bookmarkStart w:id="1014" w:name="1018"/>
      <w:bookmarkEnd w:id="1014"/>
      <w:r>
        <w:rPr>
          <w:rFonts w:eastAsia="Courier New"/>
        </w:rPr>
        <w:t xml:space="preserve">     </w:t>
      </w:r>
      <w:r>
        <w:rPr/>
        <w:t>г) витяг з паспорта;</w:t>
      </w:r>
    </w:p>
    <w:p>
      <w:pPr>
        <w:pStyle w:val="HTML"/>
        <w:rPr/>
      </w:pPr>
      <w:bookmarkStart w:id="1015" w:name="1019"/>
      <w:bookmarkEnd w:id="1015"/>
      <w:r>
        <w:rPr>
          <w:rFonts w:eastAsia="Courier New"/>
        </w:rPr>
        <w:t xml:space="preserve">     </w:t>
      </w:r>
      <w:r>
        <w:rPr/>
        <w:t>ґ) фотокартку;</w:t>
      </w:r>
    </w:p>
    <w:p>
      <w:pPr>
        <w:pStyle w:val="HTML"/>
        <w:rPr/>
      </w:pPr>
      <w:bookmarkStart w:id="1016" w:name="1020"/>
      <w:bookmarkEnd w:id="1016"/>
      <w:r>
        <w:rPr>
          <w:rFonts w:eastAsia="Courier New"/>
        </w:rPr>
        <w:t xml:space="preserve">     </w:t>
      </w:r>
      <w:r>
        <w:rPr/>
        <w:t>д) документ, що підтверджує зміну імені</w:t>
      </w:r>
    </w:p>
    <w:p>
      <w:pPr>
        <w:pStyle w:val="HTML"/>
        <w:rPr/>
      </w:pPr>
      <w:bookmarkStart w:id="1017" w:name="1021"/>
      <w:bookmarkEnd w:id="1017"/>
      <w:r>
        <w:rPr/>
        <w:t xml:space="preserve">_________________________________________________________________; </w:t>
        <w:br/>
        <w:t xml:space="preserve">    (свідоцтво про зміну імені заявника, його батька, матері,</w:t>
      </w:r>
    </w:p>
    <w:p>
      <w:pPr>
        <w:pStyle w:val="HTML"/>
        <w:rPr/>
      </w:pPr>
      <w:bookmarkStart w:id="1018" w:name="1022"/>
      <w:bookmarkEnd w:id="1018"/>
      <w:r>
        <w:rPr>
          <w:rFonts w:eastAsia="Courier New"/>
        </w:rPr>
        <w:t xml:space="preserve">    </w:t>
      </w:r>
      <w:r>
        <w:rPr/>
        <w:t xml:space="preserve">якщо раніше здійснювалась державна реєстрація зміни імені) </w:t>
        <w:br/>
      </w:r>
    </w:p>
    <w:p>
      <w:pPr>
        <w:pStyle w:val="HTML"/>
        <w:rPr/>
      </w:pPr>
      <w:bookmarkStart w:id="1019" w:name="1023"/>
      <w:bookmarkEnd w:id="1019"/>
      <w:r>
        <w:rPr>
          <w:rFonts w:eastAsia="Courier New"/>
        </w:rPr>
        <w:t xml:space="preserve">     </w:t>
      </w:r>
      <w:r>
        <w:rPr/>
        <w:t xml:space="preserve">е) квитанція про сплату державного мита. </w:t>
        <w:br/>
      </w:r>
    </w:p>
    <w:p>
      <w:pPr>
        <w:pStyle w:val="HTML"/>
        <w:rPr/>
      </w:pPr>
      <w:bookmarkStart w:id="1020" w:name="1024"/>
      <w:bookmarkEnd w:id="1020"/>
      <w:r>
        <w:rPr>
          <w:rFonts w:eastAsia="Courier New"/>
        </w:rPr>
        <w:t xml:space="preserve"> </w:t>
      </w:r>
      <w:r>
        <w:rPr/>
        <w:t xml:space="preserve">______________________               Підпис _____________________ </w:t>
        <w:br/>
        <w:t xml:space="preserve">  (число, місяць, рік) </w:t>
        <w:br/>
      </w:r>
    </w:p>
    <w:p>
      <w:pPr>
        <w:pStyle w:val="HTML"/>
        <w:rPr/>
      </w:pPr>
      <w:bookmarkStart w:id="1021" w:name="1025"/>
      <w:bookmarkEnd w:id="1021"/>
      <w:r>
        <w:rPr/>
        <w:t xml:space="preserve">_______________ </w:t>
        <w:br/>
        <w:t xml:space="preserve">     * Відповідно  до  пункту  1  статті  28 "Ім'я фізичної особи" </w:t>
        <w:br/>
        <w:t xml:space="preserve">Цивільного  кодексу  України  фізична  особа   набуває   прав   та </w:t>
        <w:br/>
        <w:t>обов'язків і здійснює їх під своїм ім'ям.</w:t>
      </w:r>
    </w:p>
    <w:p>
      <w:pPr>
        <w:pStyle w:val="HTML"/>
        <w:rPr/>
      </w:pPr>
      <w:bookmarkStart w:id="1022" w:name="1026"/>
      <w:bookmarkEnd w:id="1022"/>
      <w:r>
        <w:rPr>
          <w:rFonts w:eastAsia="Courier New"/>
        </w:rPr>
        <w:t xml:space="preserve">     </w:t>
      </w:r>
      <w:r>
        <w:rPr/>
        <w:t xml:space="preserve">Ім'я фізичної особи,  яка є громадянином України, складається </w:t>
        <w:br/>
        <w:t xml:space="preserve">із прізвища,  власного імені та по батькові, якщо інше не випливає </w:t>
        <w:br/>
        <w:t xml:space="preserve">із закону або звичаю національної меншини, до якої вона належить. </w:t>
        <w:br/>
        <w:t xml:space="preserve"> </w:t>
        <w:br/>
      </w:r>
    </w:p>
    <w:p>
      <w:pPr>
        <w:pStyle w:val="HTML"/>
        <w:rPr/>
      </w:pPr>
      <w:bookmarkStart w:id="1023" w:name="1027"/>
      <w:bookmarkEnd w:id="1023"/>
      <w:r>
        <w:rPr>
          <w:i/>
          <w:iCs/>
        </w:rPr>
        <w:t xml:space="preserve">{  Додаток  15  в  редакції  Наказу  Міністерства юстиції N 3307/5 </w:t>
        <w:br/>
        <w:t xml:space="preserve">( </w:t>
      </w:r>
      <w:hyperlink r:id="rId95">
        <w:r>
          <w:rPr>
            <w:rStyle w:val="InternetLink"/>
            <w:i/>
            <w:iCs/>
          </w:rPr>
          <w:t>z1371-10</w:t>
        </w:r>
      </w:hyperlink>
      <w:r>
        <w:rPr>
          <w:i/>
          <w:iCs/>
        </w:rPr>
        <w:t xml:space="preserve"> ) від 24.12.2010 } </w:t>
        <w:br/>
      </w:r>
    </w:p>
    <w:p>
      <w:pPr>
        <w:pStyle w:val="HTML"/>
        <w:rPr/>
      </w:pPr>
      <w:bookmarkStart w:id="1024" w:name="1028"/>
      <w:bookmarkEnd w:id="1024"/>
      <w:r>
        <w:rPr>
          <w:rFonts w:eastAsia="Courier New"/>
        </w:rPr>
        <w:t xml:space="preserve">                                      </w:t>
      </w:r>
      <w:r>
        <w:rPr/>
        <w:t xml:space="preserve">Додаток 16 </w:t>
        <w:br/>
        <w:t xml:space="preserve">                                      до Правил державної </w:t>
        <w:br/>
        <w:t xml:space="preserve">                                      реєстрації актів </w:t>
        <w:br/>
        <w:t xml:space="preserve">                                      цивільного стану в Україні </w:t>
        <w:br/>
      </w:r>
    </w:p>
    <w:p>
      <w:pPr>
        <w:pStyle w:val="HTML"/>
        <w:rPr/>
      </w:pPr>
      <w:bookmarkStart w:id="1025" w:name="1029"/>
      <w:bookmarkEnd w:id="1025"/>
      <w:r>
        <w:rPr>
          <w:rFonts w:eastAsia="Courier New"/>
        </w:rPr>
        <w:t xml:space="preserve"> </w:t>
      </w:r>
      <w:r>
        <w:rPr/>
        <w:t xml:space="preserve">Штамп відділу державної              ____________________________ </w:t>
        <w:br/>
        <w:t xml:space="preserve"> реєстрації актів цивільного             (прізвище, власне ім'я, </w:t>
        <w:br/>
        <w:t xml:space="preserve"> стану, вихідний номер та дата                по батькові) </w:t>
        <w:br/>
      </w:r>
    </w:p>
    <w:p>
      <w:pPr>
        <w:pStyle w:val="HTML"/>
        <w:rPr/>
      </w:pPr>
      <w:bookmarkStart w:id="1026" w:name="1030"/>
      <w:bookmarkEnd w:id="1026"/>
      <w:r>
        <w:rPr>
          <w:rFonts w:eastAsia="Courier New"/>
        </w:rPr>
        <w:t xml:space="preserve">                                      </w:t>
      </w:r>
      <w:r>
        <w:rPr/>
        <w:t xml:space="preserve">____________________________ </w:t>
        <w:br/>
        <w:t xml:space="preserve">                                      (місце проживання заявника)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1027" w:name="1031"/>
      <w:bookmarkEnd w:id="1027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ВИСНОВОК </w:t>
        <w:br/>
        <w:t xml:space="preserve">                про надання дозволу на зміну імені </w:t>
        <w:br/>
        <w:t xml:space="preserve"> </w:t>
        <w:br/>
      </w:r>
    </w:p>
    <w:p>
      <w:pPr>
        <w:pStyle w:val="HTML"/>
        <w:rPr/>
      </w:pPr>
      <w:bookmarkStart w:id="1028" w:name="1032"/>
      <w:bookmarkEnd w:id="1028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  <w:t xml:space="preserve">   (назва відділу державної реєстрації актів цивільного стану) </w:t>
        <w:br/>
      </w:r>
    </w:p>
    <w:p>
      <w:pPr>
        <w:pStyle w:val="HTML"/>
        <w:rPr/>
      </w:pPr>
      <w:bookmarkStart w:id="1029" w:name="1033"/>
      <w:bookmarkEnd w:id="1029"/>
      <w:r>
        <w:rPr>
          <w:rFonts w:eastAsia="Courier New"/>
        </w:rPr>
        <w:t xml:space="preserve"> </w:t>
      </w:r>
      <w:r>
        <w:rPr/>
        <w:t xml:space="preserve">розглянув заяву ________________________________________________, </w:t>
        <w:br/>
        <w:t xml:space="preserve">                       (прізвище, власне ім'я, по батькові) </w:t>
        <w:br/>
      </w:r>
    </w:p>
    <w:p>
      <w:pPr>
        <w:pStyle w:val="HTML"/>
        <w:rPr/>
      </w:pPr>
      <w:bookmarkStart w:id="1030" w:name="1034"/>
      <w:bookmarkEnd w:id="1030"/>
      <w:r>
        <w:rPr>
          <w:rFonts w:eastAsia="Courier New"/>
        </w:rPr>
        <w:t xml:space="preserve"> </w:t>
      </w:r>
      <w:r>
        <w:rPr/>
        <w:t xml:space="preserve">який(яка) народився(лась) ______________________________________, </w:t>
        <w:br/>
        <w:t xml:space="preserve">                                   (число, місяць, рік) </w:t>
        <w:br/>
      </w:r>
    </w:p>
    <w:p>
      <w:pPr>
        <w:pStyle w:val="HTML"/>
        <w:rPr/>
      </w:pPr>
      <w:bookmarkStart w:id="1031" w:name="1035"/>
      <w:bookmarkEnd w:id="1031"/>
      <w:r>
        <w:rPr>
          <w:rFonts w:eastAsia="Courier New"/>
        </w:rPr>
        <w:t xml:space="preserve"> </w:t>
      </w:r>
      <w:r>
        <w:rPr/>
        <w:t xml:space="preserve">про зміну імені (прізвища, власного імені, по батькові) (потрібне </w:t>
        <w:br/>
        <w:t xml:space="preserve"> підкреслити) з ______________________ на ________________________ </w:t>
        <w:br/>
        <w:t xml:space="preserve">     На підтвердження  свого прохання заявником надано та відділом </w:t>
        <w:br/>
        <w:t>зібрано такі документи:</w:t>
      </w:r>
    </w:p>
    <w:p>
      <w:pPr>
        <w:pStyle w:val="HTML"/>
        <w:rPr/>
      </w:pPr>
      <w:bookmarkStart w:id="1032" w:name="1036"/>
      <w:bookmarkEnd w:id="1032"/>
      <w:r>
        <w:rPr/>
        <w:t xml:space="preserve">__________________________________________________________________ </w:t>
        <w:br/>
        <w:t xml:space="preserve">                       (перелік документів) </w:t>
        <w:br/>
      </w:r>
    </w:p>
    <w:p>
      <w:pPr>
        <w:pStyle w:val="HTML"/>
        <w:rPr/>
      </w:pPr>
      <w:bookmarkStart w:id="1033" w:name="1037"/>
      <w:bookmarkEnd w:id="1033"/>
      <w:r>
        <w:rPr/>
        <w:t>__________________________________________________________________</w:t>
      </w:r>
    </w:p>
    <w:p>
      <w:pPr>
        <w:pStyle w:val="HTML"/>
        <w:rPr/>
      </w:pPr>
      <w:bookmarkStart w:id="1034" w:name="1038"/>
      <w:bookmarkEnd w:id="1034"/>
      <w:r>
        <w:rPr/>
        <w:t>__________________________________________________________________</w:t>
      </w:r>
    </w:p>
    <w:p>
      <w:pPr>
        <w:pStyle w:val="HTML"/>
        <w:rPr/>
      </w:pPr>
      <w:bookmarkStart w:id="1035" w:name="1039"/>
      <w:bookmarkEnd w:id="1035"/>
      <w:r>
        <w:rPr/>
        <w:t xml:space="preserve">__________________________________________________________________ </w:t>
        <w:br/>
        <w:t xml:space="preserve">     Відповідно до  висновку  органів  внутрішніх  справ дозволено </w:t>
        <w:br/>
        <w:t xml:space="preserve">зміну імені (прізвища,  власного  імені,  по  батькові)  (потрібне </w:t>
        <w:br/>
        <w:t>підкреслити) з _______________________ на ________________________</w:t>
      </w:r>
    </w:p>
    <w:p>
      <w:pPr>
        <w:pStyle w:val="HTML"/>
        <w:rPr/>
      </w:pPr>
      <w:bookmarkStart w:id="1036" w:name="1040"/>
      <w:bookmarkEnd w:id="1036"/>
      <w:r>
        <w:rPr>
          <w:rFonts w:eastAsia="Courier New"/>
        </w:rPr>
        <w:t xml:space="preserve">     </w:t>
      </w:r>
      <w:r>
        <w:rPr/>
        <w:t xml:space="preserve">У тримісячний  строк  від  дня  надання  відділом   державної </w:t>
        <w:br/>
        <w:t xml:space="preserve">реєстрації актів цивільного стану дозволу на зміну заявник повинен </w:t>
        <w:br/>
        <w:t xml:space="preserve">зареєструвати зміну імені.  У  разі  порушення  цього  строку  без </w:t>
        <w:br/>
        <w:t xml:space="preserve">поважних причин дозвіл на зміну імені втрачає силу. </w:t>
        <w:br/>
      </w:r>
    </w:p>
    <w:p>
      <w:pPr>
        <w:pStyle w:val="HTML"/>
        <w:rPr/>
      </w:pPr>
      <w:bookmarkStart w:id="1037" w:name="1041"/>
      <w:bookmarkEnd w:id="1037"/>
      <w:r>
        <w:rPr>
          <w:rFonts w:eastAsia="Courier New"/>
        </w:rPr>
        <w:t xml:space="preserve"> </w:t>
      </w:r>
      <w:r>
        <w:rPr/>
        <w:t xml:space="preserve">Керівник відділу </w:t>
        <w:br/>
        <w:t xml:space="preserve"> державної реєстрації </w:t>
        <w:br/>
        <w:t xml:space="preserve"> актів цивільного стану     __________  __________________________ </w:t>
        <w:br/>
        <w:t xml:space="preserve">                             (підпис)     (ініціали та прізвище) </w:t>
        <w:br/>
      </w:r>
    </w:p>
    <w:p>
      <w:pPr>
        <w:pStyle w:val="HTML"/>
        <w:rPr/>
      </w:pPr>
      <w:bookmarkStart w:id="1038" w:name="1042"/>
      <w:bookmarkEnd w:id="1038"/>
      <w:r>
        <w:rPr>
          <w:rFonts w:eastAsia="Courier New"/>
        </w:rPr>
        <w:t xml:space="preserve"> </w:t>
      </w:r>
      <w:r>
        <w:rPr/>
        <w:t xml:space="preserve">М.П.                                   __________________________ </w:t>
        <w:br/>
        <w:t xml:space="preserve">                                          (дата надання дозволу) </w:t>
        <w:br/>
      </w:r>
    </w:p>
    <w:p>
      <w:pPr>
        <w:pStyle w:val="HTML"/>
        <w:rPr/>
      </w:pPr>
      <w:bookmarkStart w:id="1039" w:name="1043"/>
      <w:bookmarkEnd w:id="1039"/>
      <w:r>
        <w:rPr>
          <w:i/>
          <w:iCs/>
        </w:rPr>
        <w:t xml:space="preserve">{  Додаток  16  в  редакції  Наказу  Міністерства юстиції N 3307/5 </w:t>
        <w:br/>
        <w:t xml:space="preserve">( </w:t>
      </w:r>
      <w:hyperlink r:id="rId96">
        <w:r>
          <w:rPr>
            <w:rStyle w:val="InternetLink"/>
            <w:i/>
            <w:iCs/>
          </w:rPr>
          <w:t>z1371-10</w:t>
        </w:r>
      </w:hyperlink>
      <w:r>
        <w:rPr>
          <w:i/>
          <w:iCs/>
        </w:rPr>
        <w:t xml:space="preserve"> ) від 24.12.2010 } </w:t>
        <w:br/>
      </w:r>
    </w:p>
    <w:p>
      <w:pPr>
        <w:pStyle w:val="HTML"/>
        <w:rPr/>
      </w:pPr>
      <w:bookmarkStart w:id="1040" w:name="1044"/>
      <w:bookmarkEnd w:id="1040"/>
      <w:r>
        <w:rPr>
          <w:rFonts w:eastAsia="Courier New"/>
        </w:rPr>
        <w:t xml:space="preserve">                                      </w:t>
      </w:r>
      <w:r>
        <w:rPr/>
        <w:t xml:space="preserve">Додаток 17 </w:t>
        <w:br/>
        <w:t xml:space="preserve">                                      до Правил державної </w:t>
        <w:br/>
        <w:t xml:space="preserve">                                      реєстрації актів </w:t>
        <w:br/>
        <w:t xml:space="preserve">                                      цивільного стану в Україні </w:t>
        <w:br/>
      </w:r>
    </w:p>
    <w:p>
      <w:pPr>
        <w:pStyle w:val="HTML"/>
        <w:rPr/>
      </w:pPr>
      <w:bookmarkStart w:id="1041" w:name="1045"/>
      <w:bookmarkEnd w:id="1041"/>
      <w:r>
        <w:rPr>
          <w:rFonts w:eastAsia="Courier New"/>
        </w:rPr>
        <w:t xml:space="preserve"> </w:t>
      </w:r>
      <w:r>
        <w:rPr/>
        <w:t xml:space="preserve">Штамп відділу державної              ____________________________ </w:t>
        <w:br/>
        <w:t xml:space="preserve"> реєстрації актів цивільного             (прізвище, власне ім'я, </w:t>
        <w:br/>
        <w:t xml:space="preserve"> стану, вихідний номер та дата                по батькові) </w:t>
        <w:br/>
      </w:r>
    </w:p>
    <w:p>
      <w:pPr>
        <w:pStyle w:val="HTML"/>
        <w:rPr/>
      </w:pPr>
      <w:bookmarkStart w:id="1042" w:name="1046"/>
      <w:bookmarkEnd w:id="1042"/>
      <w:r>
        <w:rPr>
          <w:rFonts w:eastAsia="Courier New"/>
        </w:rPr>
        <w:t xml:space="preserve">                                      </w:t>
      </w:r>
      <w:r>
        <w:rPr/>
        <w:t xml:space="preserve">____________________________ </w:t>
        <w:br/>
        <w:t xml:space="preserve">                                      (місце проживання заявника)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1043" w:name="1047"/>
      <w:bookmarkEnd w:id="1043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ВИСНОВОК </w:t>
        <w:br/>
        <w:t xml:space="preserve">                    про відмову у зміні імені </w:t>
        <w:br/>
        <w:t xml:space="preserve"> </w:t>
        <w:br/>
      </w:r>
    </w:p>
    <w:p>
      <w:pPr>
        <w:pStyle w:val="HTML"/>
        <w:rPr/>
      </w:pPr>
      <w:bookmarkStart w:id="1044" w:name="1048"/>
      <w:bookmarkEnd w:id="1044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  <w:t xml:space="preserve">   (назва відділу державної реєстрації актів цивільного стану) </w:t>
        <w:br/>
      </w:r>
    </w:p>
    <w:p>
      <w:pPr>
        <w:pStyle w:val="HTML"/>
        <w:rPr/>
      </w:pPr>
      <w:bookmarkStart w:id="1045" w:name="1049"/>
      <w:bookmarkEnd w:id="1045"/>
      <w:r>
        <w:rPr>
          <w:rFonts w:eastAsia="Courier New"/>
        </w:rPr>
        <w:t xml:space="preserve"> </w:t>
      </w:r>
      <w:r>
        <w:rPr/>
        <w:t xml:space="preserve">розглянув заяву _________________________________________________ </w:t>
        <w:br/>
        <w:t xml:space="preserve">                       (прізвище, власне ім'я, по батькові) </w:t>
        <w:br/>
      </w:r>
    </w:p>
    <w:p>
      <w:pPr>
        <w:pStyle w:val="HTML"/>
        <w:rPr/>
      </w:pPr>
      <w:bookmarkStart w:id="1046" w:name="1050"/>
      <w:bookmarkEnd w:id="1046"/>
      <w:r>
        <w:rPr>
          <w:rFonts w:eastAsia="Courier New"/>
        </w:rPr>
        <w:t xml:space="preserve"> </w:t>
      </w:r>
      <w:r>
        <w:rPr/>
        <w:t xml:space="preserve">про зміну імені (прізвища, власного імені, по батькові) (потрібне </w:t>
        <w:br/>
        <w:t xml:space="preserve"> підкреслити) з _________________ на _____________________________ </w:t>
        <w:br/>
        <w:t xml:space="preserve">     На підтвердження  свого прохання заявником надано та відділом </w:t>
        <w:br/>
        <w:t>зібрано такі документи:</w:t>
      </w:r>
    </w:p>
    <w:p>
      <w:pPr>
        <w:pStyle w:val="HTML"/>
        <w:rPr/>
      </w:pPr>
      <w:bookmarkStart w:id="1047" w:name="1051"/>
      <w:bookmarkEnd w:id="1047"/>
      <w:r>
        <w:rPr/>
        <w:t xml:space="preserve">__________________________________________________________________ </w:t>
        <w:br/>
        <w:t xml:space="preserve">                       (перелік документів) </w:t>
        <w:br/>
      </w:r>
    </w:p>
    <w:p>
      <w:pPr>
        <w:pStyle w:val="HTML"/>
        <w:rPr/>
      </w:pPr>
      <w:bookmarkStart w:id="1048" w:name="1052"/>
      <w:bookmarkEnd w:id="1048"/>
      <w:r>
        <w:rPr/>
        <w:t>__________________________________________________________________</w:t>
      </w:r>
    </w:p>
    <w:p>
      <w:pPr>
        <w:pStyle w:val="HTML"/>
        <w:rPr/>
      </w:pPr>
      <w:bookmarkStart w:id="1049" w:name="1053"/>
      <w:bookmarkEnd w:id="1049"/>
      <w:r>
        <w:rPr/>
        <w:t xml:space="preserve">__________________________________________________________________ </w:t>
        <w:br/>
        <w:t xml:space="preserve"> Відповідно до ___________________________ відмовити у зміні імені </w:t>
        <w:br/>
        <w:t xml:space="preserve">               (зазначити причину відмови) </w:t>
        <w:br/>
      </w:r>
    </w:p>
    <w:p>
      <w:pPr>
        <w:pStyle w:val="HTML"/>
        <w:rPr>
          <w:i/>
          <w:i/>
          <w:iCs/>
        </w:rPr>
      </w:pPr>
      <w:bookmarkStart w:id="1050" w:name="1054"/>
      <w:bookmarkEnd w:id="1050"/>
      <w:r>
        <w:rPr>
          <w:rFonts w:eastAsia="Courier New"/>
          <w:i/>
          <w:iCs/>
        </w:rPr>
        <w:t xml:space="preserve"> </w:t>
      </w:r>
      <w:r>
        <w:rPr>
          <w:i/>
          <w:iCs/>
        </w:rPr>
        <w:t xml:space="preserve">(прізвища, власного імені, по батькові) (потрібне підкреслити) </w:t>
        <w:br/>
        <w:t xml:space="preserve"> з __________________ на _______________________ </w:t>
        <w:br/>
        <w:t xml:space="preserve">     Відмова може бути оскаржена в суді в установленому порядку. </w:t>
        <w:br/>
      </w:r>
    </w:p>
    <w:p>
      <w:pPr>
        <w:pStyle w:val="HTML"/>
        <w:rPr/>
      </w:pPr>
      <w:bookmarkStart w:id="1051" w:name="1055"/>
      <w:bookmarkEnd w:id="1051"/>
      <w:r>
        <w:rPr>
          <w:rFonts w:eastAsia="Courier New"/>
        </w:rPr>
        <w:t xml:space="preserve"> </w:t>
      </w:r>
      <w:r>
        <w:rPr/>
        <w:t xml:space="preserve">Керівник відділу </w:t>
        <w:br/>
        <w:t xml:space="preserve"> державної реєстрації </w:t>
        <w:br/>
        <w:t xml:space="preserve"> актів цивільного стану     __________  __________________________ </w:t>
        <w:br/>
        <w:t xml:space="preserve">                             (підпис)     (ініціали та прізвище) </w:t>
        <w:br/>
      </w:r>
    </w:p>
    <w:p>
      <w:pPr>
        <w:pStyle w:val="HTML"/>
        <w:rPr/>
      </w:pPr>
      <w:bookmarkStart w:id="1052" w:name="1056"/>
      <w:bookmarkEnd w:id="1052"/>
      <w:r>
        <w:rPr>
          <w:rFonts w:eastAsia="Courier New"/>
        </w:rPr>
        <w:t xml:space="preserve"> </w:t>
      </w:r>
      <w:r>
        <w:rPr/>
        <w:t xml:space="preserve">М.П. </w:t>
        <w:br/>
      </w:r>
    </w:p>
    <w:p>
      <w:pPr>
        <w:pStyle w:val="HTML"/>
        <w:rPr/>
      </w:pPr>
      <w:bookmarkStart w:id="1053" w:name="1057"/>
      <w:bookmarkEnd w:id="1053"/>
      <w:r>
        <w:rPr>
          <w:i/>
          <w:iCs/>
        </w:rPr>
        <w:t xml:space="preserve">{  Додаток  17  в  редакції  Наказу  Міністерства юстиції N 3307/5 </w:t>
        <w:br/>
        <w:t xml:space="preserve">( </w:t>
      </w:r>
      <w:hyperlink r:id="rId97">
        <w:r>
          <w:rPr>
            <w:rStyle w:val="InternetLink"/>
            <w:i/>
            <w:iCs/>
          </w:rPr>
          <w:t>z1371-10</w:t>
        </w:r>
      </w:hyperlink>
      <w:r>
        <w:rPr>
          <w:i/>
          <w:iCs/>
        </w:rPr>
        <w:t xml:space="preserve"> ) від 24.12.2010 } </w:t>
        <w:br/>
        <w:t xml:space="preserve"> </w:t>
        <w:br/>
      </w:r>
    </w:p>
    <w:p>
      <w:pPr>
        <w:pStyle w:val="HTML"/>
        <w:rPr/>
      </w:pPr>
      <w:bookmarkStart w:id="1054" w:name="1058"/>
      <w:bookmarkEnd w:id="1054"/>
      <w:r>
        <w:rPr>
          <w:rFonts w:eastAsia="Courier New"/>
        </w:rPr>
        <w:t xml:space="preserve">                                      </w:t>
      </w:r>
      <w:r>
        <w:rPr/>
        <w:t xml:space="preserve">Додаток 18 </w:t>
        <w:br/>
        <w:t xml:space="preserve">                                      до Правил державної </w:t>
        <w:br/>
        <w:t xml:space="preserve">                                      реєстрації актів </w:t>
        <w:br/>
        <w:t xml:space="preserve">                                      цивільного стану в Україні </w:t>
        <w:br/>
      </w:r>
    </w:p>
    <w:p>
      <w:pPr>
        <w:pStyle w:val="HTML"/>
        <w:rPr/>
      </w:pPr>
      <w:bookmarkStart w:id="1055" w:name="1059"/>
      <w:bookmarkEnd w:id="1055"/>
      <w:r>
        <w:rPr>
          <w:rFonts w:eastAsia="Courier New"/>
        </w:rPr>
        <w:t xml:space="preserve"> </w:t>
      </w:r>
      <w:r>
        <w:rPr/>
        <w:t xml:space="preserve">Штамп відділу державної </w:t>
        <w:br/>
        <w:t xml:space="preserve"> реєстрації актів цивільного </w:t>
        <w:br/>
        <w:t xml:space="preserve"> стану, вихідний номер та дата </w:t>
        <w:br/>
      </w:r>
    </w:p>
    <w:p>
      <w:pPr>
        <w:pStyle w:val="HTML"/>
        <w:rPr/>
      </w:pPr>
      <w:bookmarkStart w:id="1056" w:name="1060"/>
      <w:bookmarkEnd w:id="1056"/>
      <w:r>
        <w:rPr>
          <w:rFonts w:eastAsia="Courier New"/>
        </w:rPr>
        <w:t xml:space="preserve">                                      </w:t>
      </w:r>
      <w:r>
        <w:rPr/>
        <w:t xml:space="preserve">До _________________________ </w:t>
        <w:br/>
        <w:t xml:space="preserve">                                             (назва районного, </w:t>
        <w:br/>
        <w:t xml:space="preserve">                                             районного у місті, </w:t>
        <w:br/>
      </w:r>
    </w:p>
    <w:p>
      <w:pPr>
        <w:pStyle w:val="HTML"/>
        <w:rPr/>
      </w:pPr>
      <w:bookmarkStart w:id="1057" w:name="1061"/>
      <w:bookmarkEnd w:id="1057"/>
      <w:r>
        <w:rPr>
          <w:rFonts w:eastAsia="Courier New"/>
        </w:rPr>
        <w:t xml:space="preserve">                                      </w:t>
      </w:r>
      <w:r>
        <w:rPr/>
        <w:t xml:space="preserve">____________________________ </w:t>
        <w:br/>
        <w:t xml:space="preserve">                                       міського чи міськрайонного </w:t>
        <w:br/>
        <w:t xml:space="preserve">                                        військового комісаріату)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1058" w:name="1062"/>
      <w:bookmarkEnd w:id="1058"/>
      <w:r>
        <w:rPr>
          <w:rFonts w:eastAsia="Courier New"/>
          <w:b/>
          <w:bCs/>
        </w:rPr>
        <w:t xml:space="preserve">                           </w:t>
      </w:r>
      <w:r>
        <w:rPr>
          <w:b/>
          <w:bCs/>
        </w:rPr>
        <w:t xml:space="preserve">ПОВІДОМЛЕННЯ </w:t>
        <w:br/>
        <w:t xml:space="preserve"> </w:t>
        <w:br/>
      </w:r>
    </w:p>
    <w:p>
      <w:pPr>
        <w:pStyle w:val="HTML"/>
        <w:rPr/>
      </w:pPr>
      <w:bookmarkStart w:id="1059" w:name="1063"/>
      <w:bookmarkEnd w:id="1059"/>
      <w:r>
        <w:rPr>
          <w:rFonts w:eastAsia="Courier New"/>
        </w:rPr>
        <w:t xml:space="preserve"> </w:t>
      </w:r>
      <w:r>
        <w:rPr/>
        <w:t xml:space="preserve">Повідомляємо, що на підставі висновку ___________________________ </w:t>
        <w:br/>
        <w:t xml:space="preserve">                                              (назва органу </w:t>
        <w:br/>
        <w:t xml:space="preserve">                                        внутрішніх справ України) </w:t>
        <w:br/>
      </w:r>
    </w:p>
    <w:p>
      <w:pPr>
        <w:pStyle w:val="HTML"/>
        <w:rPr/>
      </w:pPr>
      <w:bookmarkStart w:id="1060" w:name="1064"/>
      <w:bookmarkEnd w:id="1060"/>
      <w:r>
        <w:rPr>
          <w:rFonts w:eastAsia="Courier New"/>
        </w:rPr>
        <w:t xml:space="preserve"> </w:t>
      </w:r>
      <w:r>
        <w:rPr/>
        <w:t xml:space="preserve">від ____________________ N __ та висновку _______________________ </w:t>
        <w:br/>
        <w:t xml:space="preserve">     (число, місяць, рік)                      (назва відділу </w:t>
        <w:br/>
        <w:t xml:space="preserve">                                             державної реєстрації </w:t>
        <w:br/>
        <w:t xml:space="preserve">                                           актів цивільного стану) </w:t>
        <w:br/>
      </w:r>
    </w:p>
    <w:p>
      <w:pPr>
        <w:pStyle w:val="HTML"/>
        <w:rPr/>
      </w:pPr>
      <w:bookmarkStart w:id="1061" w:name="1065"/>
      <w:bookmarkEnd w:id="1061"/>
      <w:r>
        <w:rPr>
          <w:rFonts w:eastAsia="Courier New"/>
        </w:rPr>
        <w:t xml:space="preserve"> </w:t>
      </w:r>
      <w:r>
        <w:rPr/>
        <w:t xml:space="preserve">від ___________________ N ____ _________________________________, </w:t>
        <w:br/>
        <w:t xml:space="preserve">    (число, місяць, рік)       (прізвище, власне ім'я, по батькові </w:t>
        <w:br/>
        <w:t xml:space="preserve">                                   та дата народження заявника) </w:t>
        <w:br/>
      </w:r>
    </w:p>
    <w:p>
      <w:pPr>
        <w:pStyle w:val="HTML"/>
        <w:rPr/>
      </w:pPr>
      <w:bookmarkStart w:id="1062" w:name="1066"/>
      <w:bookmarkEnd w:id="1062"/>
      <w:r>
        <w:rPr>
          <w:rFonts w:eastAsia="Courier New"/>
        </w:rPr>
        <w:t xml:space="preserve"> </w:t>
      </w:r>
      <w:r>
        <w:rPr/>
        <w:t xml:space="preserve">що проживає __________________________________, дозволено змінити </w:t>
        <w:br/>
        <w:t xml:space="preserve">                     (місце проживання) </w:t>
        <w:br/>
      </w:r>
    </w:p>
    <w:p>
      <w:pPr>
        <w:pStyle w:val="HTML"/>
        <w:rPr/>
      </w:pPr>
      <w:bookmarkStart w:id="1063" w:name="1067"/>
      <w:bookmarkEnd w:id="1063"/>
      <w:r>
        <w:rPr>
          <w:rFonts w:eastAsia="Courier New"/>
        </w:rPr>
        <w:t xml:space="preserve"> </w:t>
      </w:r>
      <w:r>
        <w:rPr/>
        <w:t xml:space="preserve">ім'я  (прізвище, власне ім'я, по батькові) (потрібне підкреслити) </w:t>
        <w:br/>
        <w:t xml:space="preserve"> з ______________________________ на _____________________________ </w:t>
        <w:br/>
        <w:t xml:space="preserve">     Зміна імені (прізвища, власного імені, по батькові) (потрібне </w:t>
        <w:br/>
        <w:t>підкреслити) зареєстрована</w:t>
      </w:r>
    </w:p>
    <w:p>
      <w:pPr>
        <w:pStyle w:val="HTML"/>
        <w:rPr/>
      </w:pPr>
      <w:bookmarkStart w:id="1064" w:name="1068"/>
      <w:bookmarkEnd w:id="1064"/>
      <w:r>
        <w:rPr/>
        <w:t xml:space="preserve">__________________________________________________________________ </w:t>
        <w:br/>
        <w:t xml:space="preserve">   (назва відділу державної реєстрації актів цивільного стану) </w:t>
        <w:br/>
      </w:r>
    </w:p>
    <w:p>
      <w:pPr>
        <w:pStyle w:val="HTML"/>
        <w:rPr/>
      </w:pPr>
      <w:bookmarkStart w:id="1065" w:name="1069"/>
      <w:bookmarkEnd w:id="1065"/>
      <w:r>
        <w:rPr/>
        <w:t xml:space="preserve">______________________, актовий запис N ____ </w:t>
        <w:br/>
        <w:t xml:space="preserve"> (число, місяць, рік) </w:t>
        <w:br/>
      </w:r>
    </w:p>
    <w:p>
      <w:pPr>
        <w:pStyle w:val="HTML"/>
        <w:rPr/>
      </w:pPr>
      <w:bookmarkStart w:id="1066" w:name="1070"/>
      <w:bookmarkEnd w:id="1066"/>
      <w:r>
        <w:rPr>
          <w:rFonts w:eastAsia="Courier New"/>
        </w:rPr>
        <w:t xml:space="preserve">     </w:t>
      </w:r>
      <w:r>
        <w:rPr/>
        <w:t xml:space="preserve">Надсилається відповідно до  статті  38  Закону  України  "Про </w:t>
        <w:br/>
        <w:t xml:space="preserve">військовий обов'язок і військову службу". </w:t>
        <w:br/>
      </w:r>
    </w:p>
    <w:p>
      <w:pPr>
        <w:pStyle w:val="HTML"/>
        <w:rPr/>
      </w:pPr>
      <w:bookmarkStart w:id="1067" w:name="1071"/>
      <w:bookmarkEnd w:id="1067"/>
      <w:r>
        <w:rPr>
          <w:rFonts w:eastAsia="Courier New"/>
        </w:rPr>
        <w:t xml:space="preserve"> </w:t>
      </w:r>
      <w:r>
        <w:rPr/>
        <w:t xml:space="preserve">Керівник відділу </w:t>
        <w:br/>
        <w:t xml:space="preserve"> державної реєстрації </w:t>
        <w:br/>
        <w:t xml:space="preserve"> актів цивільного стану       __________  ________________________ </w:t>
        <w:br/>
        <w:t xml:space="preserve">                               (підпис)    (ініціали та прізвище) </w:t>
        <w:br/>
      </w:r>
    </w:p>
    <w:p>
      <w:pPr>
        <w:pStyle w:val="HTML"/>
        <w:rPr/>
      </w:pPr>
      <w:bookmarkStart w:id="1068" w:name="1072"/>
      <w:bookmarkEnd w:id="1068"/>
      <w:r>
        <w:rPr>
          <w:rFonts w:eastAsia="Courier New"/>
        </w:rPr>
        <w:t xml:space="preserve"> </w:t>
      </w:r>
      <w:r>
        <w:rPr/>
        <w:t xml:space="preserve">М.П. </w:t>
        <w:br/>
        <w:t xml:space="preserve"> </w:t>
        <w:br/>
      </w:r>
    </w:p>
    <w:p>
      <w:pPr>
        <w:pStyle w:val="HTML"/>
        <w:rPr/>
      </w:pPr>
      <w:bookmarkStart w:id="1069" w:name="1073"/>
      <w:bookmarkEnd w:id="1069"/>
      <w:r>
        <w:rPr>
          <w:i/>
          <w:iCs/>
        </w:rPr>
        <w:t xml:space="preserve">{  Додаток  18  в  редакції  Наказу  Міністерства юстиції N 3307/5 </w:t>
        <w:br/>
        <w:t xml:space="preserve">( </w:t>
      </w:r>
      <w:hyperlink r:id="rId98">
        <w:r>
          <w:rPr>
            <w:rStyle w:val="InternetLink"/>
            <w:i/>
            <w:iCs/>
          </w:rPr>
          <w:t>z1371-10</w:t>
        </w:r>
      </w:hyperlink>
      <w:r>
        <w:rPr>
          <w:i/>
          <w:iCs/>
        </w:rPr>
        <w:t xml:space="preserve"> ) від 24.12.2010 } </w:t>
        <w:br/>
        <w:t xml:space="preserve"> </w:t>
        <w:br/>
      </w:r>
    </w:p>
    <w:p>
      <w:pPr>
        <w:pStyle w:val="HTML"/>
        <w:rPr/>
      </w:pPr>
      <w:bookmarkStart w:id="1070" w:name="1074"/>
      <w:bookmarkEnd w:id="1070"/>
      <w:r>
        <w:rPr>
          <w:rFonts w:eastAsia="Courier New"/>
        </w:rPr>
        <w:t xml:space="preserve">                                      </w:t>
      </w:r>
      <w:r>
        <w:rPr/>
        <w:t xml:space="preserve">Додаток 19 </w:t>
        <w:br/>
        <w:t xml:space="preserve">                                      до Правил державної </w:t>
        <w:br/>
        <w:t xml:space="preserve">                                      реєстрації актів </w:t>
        <w:br/>
        <w:t xml:space="preserve">                                      цивільного стану в Україні </w:t>
        <w:br/>
      </w:r>
    </w:p>
    <w:p>
      <w:pPr>
        <w:pStyle w:val="HTML"/>
        <w:rPr/>
      </w:pPr>
      <w:bookmarkStart w:id="1071" w:name="1075"/>
      <w:bookmarkEnd w:id="1071"/>
      <w:r>
        <w:rPr>
          <w:rFonts w:eastAsia="Courier New"/>
        </w:rPr>
        <w:t xml:space="preserve"> </w:t>
      </w:r>
      <w:r>
        <w:rPr/>
        <w:t xml:space="preserve">Штамп відділу державної </w:t>
        <w:br/>
        <w:t xml:space="preserve"> реєстрації актів цивільного </w:t>
        <w:br/>
        <w:t xml:space="preserve"> стану, вихідний номер та дата </w:t>
        <w:br/>
      </w:r>
    </w:p>
    <w:p>
      <w:pPr>
        <w:pStyle w:val="HTML"/>
        <w:rPr/>
      </w:pPr>
      <w:bookmarkStart w:id="1072" w:name="1076"/>
      <w:bookmarkEnd w:id="1072"/>
      <w:r>
        <w:rPr>
          <w:rFonts w:eastAsia="Courier New"/>
        </w:rPr>
        <w:t xml:space="preserve">                                      </w:t>
      </w:r>
      <w:r>
        <w:rPr/>
        <w:t xml:space="preserve">До _________________________ </w:t>
        <w:br/>
        <w:t xml:space="preserve">                                         (назва підрозділу служби </w:t>
        <w:br/>
        <w:t xml:space="preserve">                                         громадянства, імміграції </w:t>
        <w:br/>
      </w:r>
    </w:p>
    <w:p>
      <w:pPr>
        <w:pStyle w:val="HTML"/>
        <w:rPr/>
      </w:pPr>
      <w:bookmarkStart w:id="1073" w:name="1077"/>
      <w:bookmarkEnd w:id="1073"/>
      <w:r>
        <w:rPr>
          <w:rFonts w:eastAsia="Courier New"/>
        </w:rPr>
        <w:t xml:space="preserve">                                      </w:t>
      </w:r>
      <w:r>
        <w:rPr/>
        <w:t xml:space="preserve">____________________________ </w:t>
        <w:br/>
        <w:t xml:space="preserve">                                      та реєстрації фізичних осіб)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1074" w:name="1078"/>
      <w:bookmarkEnd w:id="1074"/>
      <w:r>
        <w:rPr>
          <w:rFonts w:eastAsia="Courier New"/>
          <w:b/>
          <w:bCs/>
        </w:rPr>
        <w:t xml:space="preserve">                           </w:t>
      </w:r>
      <w:r>
        <w:rPr>
          <w:b/>
          <w:bCs/>
        </w:rPr>
        <w:t xml:space="preserve">ПОВІДОМЛЕННЯ </w:t>
        <w:br/>
        <w:t xml:space="preserve"> </w:t>
        <w:br/>
      </w:r>
    </w:p>
    <w:p>
      <w:pPr>
        <w:pStyle w:val="HTML"/>
        <w:rPr/>
      </w:pPr>
      <w:bookmarkStart w:id="1075" w:name="1079"/>
      <w:bookmarkEnd w:id="1075"/>
      <w:r>
        <w:rPr>
          <w:rFonts w:eastAsia="Courier New"/>
        </w:rPr>
        <w:t xml:space="preserve"> </w:t>
      </w:r>
      <w:r>
        <w:rPr/>
        <w:t xml:space="preserve">Повідомляємо, що на підставі висновку ___________________________ </w:t>
        <w:br/>
        <w:t xml:space="preserve">                                              (назва органу </w:t>
        <w:br/>
        <w:t xml:space="preserve">                                        внутрішніх справ України) </w:t>
        <w:br/>
      </w:r>
    </w:p>
    <w:p>
      <w:pPr>
        <w:pStyle w:val="HTML"/>
        <w:rPr/>
      </w:pPr>
      <w:bookmarkStart w:id="1076" w:name="1080"/>
      <w:bookmarkEnd w:id="1076"/>
      <w:r>
        <w:rPr>
          <w:rFonts w:eastAsia="Courier New"/>
        </w:rPr>
        <w:t xml:space="preserve"> </w:t>
      </w:r>
      <w:r>
        <w:rPr/>
        <w:t xml:space="preserve">від ____________________ N __ та висновку _______________________ </w:t>
        <w:br/>
        <w:t xml:space="preserve">     (число, місяць, рік)                      (назва відділу </w:t>
        <w:br/>
        <w:t xml:space="preserve">                                             державної реєстрації </w:t>
        <w:br/>
        <w:t xml:space="preserve">                                           актів цивільного стану) </w:t>
        <w:br/>
      </w:r>
    </w:p>
    <w:p>
      <w:pPr>
        <w:pStyle w:val="HTML"/>
        <w:rPr/>
      </w:pPr>
      <w:bookmarkStart w:id="1077" w:name="1081"/>
      <w:bookmarkEnd w:id="1077"/>
      <w:r>
        <w:rPr>
          <w:rFonts w:eastAsia="Courier New"/>
        </w:rPr>
        <w:t xml:space="preserve"> </w:t>
      </w:r>
      <w:r>
        <w:rPr/>
        <w:t xml:space="preserve">від ____________________ N _____________________________________, </w:t>
        <w:br/>
        <w:t xml:space="preserve">     (число, місяць, рік)    (прізвище, власне ім'я, по батькові </w:t>
        <w:br/>
        <w:t xml:space="preserve">                                 та дата народження заявника) </w:t>
        <w:br/>
      </w:r>
    </w:p>
    <w:p>
      <w:pPr>
        <w:pStyle w:val="HTML"/>
        <w:rPr/>
      </w:pPr>
      <w:bookmarkStart w:id="1078" w:name="1082"/>
      <w:bookmarkEnd w:id="1078"/>
      <w:r>
        <w:rPr>
          <w:rFonts w:eastAsia="Courier New"/>
        </w:rPr>
        <w:t xml:space="preserve"> </w:t>
      </w:r>
      <w:r>
        <w:rPr/>
        <w:t xml:space="preserve">що проживає _____________________________, дозволено змінити ім'я </w:t>
        <w:br/>
        <w:t xml:space="preserve">                  (місце проживання) </w:t>
        <w:br/>
      </w:r>
    </w:p>
    <w:p>
      <w:pPr>
        <w:pStyle w:val="HTML"/>
        <w:rPr>
          <w:i/>
          <w:i/>
          <w:iCs/>
        </w:rPr>
      </w:pPr>
      <w:bookmarkStart w:id="1079" w:name="1083"/>
      <w:bookmarkEnd w:id="1079"/>
      <w:r>
        <w:rPr>
          <w:rFonts w:eastAsia="Courier New"/>
          <w:i/>
          <w:iCs/>
        </w:rPr>
        <w:t xml:space="preserve"> </w:t>
      </w:r>
      <w:r>
        <w:rPr>
          <w:i/>
          <w:iCs/>
        </w:rPr>
        <w:t xml:space="preserve">(прізвище, ім'я, по батькові) (потрібне підкреслити) </w:t>
        <w:br/>
        <w:t xml:space="preserve"> з ________________________________ на ___________________________ </w:t>
        <w:br/>
        <w:t xml:space="preserve">     Зміна імені (прізвища, власного імені, по батькові) (потрібне </w:t>
        <w:br/>
        <w:t>підкреслити) зареєстрована</w:t>
      </w:r>
    </w:p>
    <w:p>
      <w:pPr>
        <w:pStyle w:val="HTML"/>
        <w:rPr/>
      </w:pPr>
      <w:bookmarkStart w:id="1080" w:name="1084"/>
      <w:bookmarkEnd w:id="1080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  <w:t xml:space="preserve">   (назва відділу державної реєстрації актів цивільного стану) </w:t>
        <w:br/>
      </w:r>
    </w:p>
    <w:p>
      <w:pPr>
        <w:pStyle w:val="HTML"/>
        <w:rPr/>
      </w:pPr>
      <w:bookmarkStart w:id="1081" w:name="1085"/>
      <w:bookmarkEnd w:id="1081"/>
      <w:r>
        <w:rPr>
          <w:rFonts w:eastAsia="Courier New"/>
        </w:rPr>
        <w:t xml:space="preserve"> </w:t>
      </w:r>
      <w:r>
        <w:rPr/>
        <w:t xml:space="preserve">____________________, актовий запис N ____ </w:t>
        <w:br/>
        <w:t xml:space="preserve"> (число, місяць, рік) </w:t>
        <w:br/>
      </w:r>
    </w:p>
    <w:p>
      <w:pPr>
        <w:pStyle w:val="HTML"/>
        <w:rPr/>
      </w:pPr>
      <w:bookmarkStart w:id="1082" w:name="1086"/>
      <w:bookmarkEnd w:id="1082"/>
      <w:r>
        <w:rPr>
          <w:rFonts w:eastAsia="Courier New"/>
        </w:rPr>
        <w:t xml:space="preserve"> </w:t>
      </w:r>
      <w:r>
        <w:rPr/>
        <w:t xml:space="preserve">Керівник відділу </w:t>
        <w:br/>
        <w:t xml:space="preserve"> державної реєстрації </w:t>
        <w:br/>
        <w:t xml:space="preserve"> актів цивільного стану       __________  ________________________ </w:t>
        <w:br/>
        <w:t xml:space="preserve">                               (підпис)    (ініціали та прізвище) </w:t>
        <w:br/>
      </w:r>
    </w:p>
    <w:p>
      <w:pPr>
        <w:pStyle w:val="HTML"/>
        <w:rPr/>
      </w:pPr>
      <w:bookmarkStart w:id="1083" w:name="1087"/>
      <w:bookmarkEnd w:id="1083"/>
      <w:r>
        <w:rPr>
          <w:rFonts w:eastAsia="Courier New"/>
        </w:rPr>
        <w:t xml:space="preserve"> </w:t>
      </w:r>
      <w:r>
        <w:rPr/>
        <w:t xml:space="preserve">М.П. </w:t>
        <w:br/>
      </w:r>
    </w:p>
    <w:p>
      <w:pPr>
        <w:pStyle w:val="HTML"/>
        <w:rPr/>
      </w:pPr>
      <w:bookmarkStart w:id="1084" w:name="1088"/>
      <w:bookmarkEnd w:id="1084"/>
      <w:r>
        <w:rPr>
          <w:i/>
          <w:iCs/>
        </w:rPr>
        <w:t xml:space="preserve">{  Додаток  19  в  редакції  Наказу  Міністерства юстиції N 3307/5 </w:t>
        <w:br/>
        <w:t xml:space="preserve">( </w:t>
      </w:r>
      <w:hyperlink r:id="rId99">
        <w:r>
          <w:rPr>
            <w:rStyle w:val="InternetLink"/>
            <w:i/>
            <w:iCs/>
          </w:rPr>
          <w:t>z1371-10</w:t>
        </w:r>
      </w:hyperlink>
      <w:r>
        <w:rPr>
          <w:i/>
          <w:iCs/>
        </w:rPr>
        <w:t xml:space="preserve"> ) від 24.12.2010 } </w:t>
        <w:br/>
      </w:r>
    </w:p>
    <w:p>
      <w:pPr>
        <w:pStyle w:val="HTML"/>
        <w:rPr/>
      </w:pPr>
      <w:bookmarkStart w:id="1085" w:name="1089"/>
      <w:bookmarkEnd w:id="1085"/>
      <w:r>
        <w:rPr>
          <w:rFonts w:eastAsia="Courier New"/>
        </w:rPr>
        <w:t xml:space="preserve">                                      </w:t>
      </w:r>
      <w:r>
        <w:rPr/>
        <w:t xml:space="preserve">Додаток 20 </w:t>
        <w:br/>
        <w:t xml:space="preserve">                                      до Правил державної </w:t>
        <w:br/>
        <w:t xml:space="preserve">                                      реєстрації актів </w:t>
        <w:br/>
        <w:t xml:space="preserve">                                      цивільного стану в Україні </w:t>
        <w:br/>
      </w:r>
    </w:p>
    <w:p>
      <w:pPr>
        <w:pStyle w:val="HTML"/>
        <w:rPr/>
      </w:pPr>
      <w:bookmarkStart w:id="1086" w:name="1090"/>
      <w:bookmarkEnd w:id="1086"/>
      <w:r>
        <w:rPr>
          <w:rFonts w:eastAsia="Courier New"/>
        </w:rPr>
        <w:t xml:space="preserve"> </w:t>
      </w:r>
      <w:r>
        <w:rPr/>
        <w:t xml:space="preserve">Штамп відділу державної </w:t>
        <w:br/>
        <w:t xml:space="preserve"> реєстрації актів цивільного </w:t>
        <w:br/>
        <w:t xml:space="preserve"> стану, вихідний номер та дата </w:t>
        <w:br/>
      </w:r>
    </w:p>
    <w:p>
      <w:pPr>
        <w:pStyle w:val="HTML"/>
        <w:rPr/>
      </w:pPr>
      <w:bookmarkStart w:id="1087" w:name="1091"/>
      <w:bookmarkEnd w:id="1087"/>
      <w:r>
        <w:rPr>
          <w:rFonts w:eastAsia="Courier New"/>
        </w:rPr>
        <w:t xml:space="preserve">                                      </w:t>
      </w:r>
      <w:r>
        <w:rPr/>
        <w:t xml:space="preserve">До _________________________ </w:t>
        <w:br/>
        <w:t xml:space="preserve">                                         (назва підрозділу служби </w:t>
        <w:br/>
        <w:t xml:space="preserve">                                         громадянства, імміграції </w:t>
        <w:br/>
        <w:t xml:space="preserve">                                      та реєстрації фізичних осіб) </w:t>
        <w:br/>
      </w:r>
    </w:p>
    <w:p>
      <w:pPr>
        <w:pStyle w:val="HTML"/>
        <w:rPr/>
      </w:pPr>
      <w:bookmarkStart w:id="1088" w:name="1092"/>
      <w:bookmarkEnd w:id="1088"/>
      <w:r>
        <w:rPr>
          <w:rFonts w:eastAsia="Courier New"/>
        </w:rPr>
        <w:t xml:space="preserve">                                      </w:t>
      </w:r>
      <w:r>
        <w:rPr/>
        <w:t xml:space="preserve">До _________________________ </w:t>
        <w:br/>
        <w:t xml:space="preserve">                                            (назва районного, </w:t>
        <w:br/>
        <w:t xml:space="preserve">                                            районного у місті, </w:t>
        <w:br/>
        <w:t xml:space="preserve">                                        міського чи міськрайонного </w:t>
        <w:br/>
        <w:t xml:space="preserve">                                         військового комісаріату) </w:t>
        <w:br/>
        <w:t xml:space="preserve"> </w:t>
        <w:br/>
      </w:r>
    </w:p>
    <w:p>
      <w:pPr>
        <w:pStyle w:val="HTML"/>
        <w:rPr/>
      </w:pPr>
      <w:bookmarkStart w:id="1089" w:name="1093"/>
      <w:bookmarkEnd w:id="1089"/>
      <w:r>
        <w:rPr>
          <w:rFonts w:eastAsia="Courier New"/>
        </w:rPr>
        <w:t xml:space="preserve">                              </w:t>
      </w:r>
      <w:r>
        <w:rPr/>
        <w:t xml:space="preserve">СПИСОК </w:t>
        <w:br/>
        <w:t xml:space="preserve">                паспортів, паспортних документів, </w:t>
        <w:br/>
        <w:t xml:space="preserve">           пільгових посвідчень та військово-облікових </w:t>
        <w:br/>
        <w:t xml:space="preserve">             документів, зданих у зв'язку з державною </w:t>
        <w:br/>
        <w:t xml:space="preserve">                   реєстрацією смерті померлих </w:t>
        <w:br/>
        <w:t xml:space="preserve">          за період з __ __________ до __ _________ ____ </w:t>
        <w:br/>
        <w:t xml:space="preserve"> </w:t>
        <w:br/>
      </w:r>
    </w:p>
    <w:p>
      <w:pPr>
        <w:pStyle w:val="HTML"/>
        <w:rPr/>
      </w:pPr>
      <w:bookmarkStart w:id="1090" w:name="1094"/>
      <w:bookmarkEnd w:id="1090"/>
      <w:r>
        <w:rPr/>
        <w:t>--------------------------------------------------------------------</w:t>
      </w:r>
    </w:p>
    <w:p>
      <w:pPr>
        <w:pStyle w:val="HTML"/>
        <w:rPr/>
      </w:pPr>
      <w:bookmarkStart w:id="1091" w:name="1095"/>
      <w:bookmarkEnd w:id="1091"/>
      <w:r>
        <w:rPr/>
        <w:t>| N |  Назва  |Серія|Номер|  Яким | Прізвище,  |  Останнє |Примітка|</w:t>
      </w:r>
    </w:p>
    <w:p>
      <w:pPr>
        <w:pStyle w:val="HTML"/>
        <w:rPr/>
      </w:pPr>
      <w:bookmarkStart w:id="1092" w:name="1096"/>
      <w:bookmarkEnd w:id="1092"/>
      <w:r>
        <w:rPr/>
        <w:t>|з/п|документа|     |     |органом|власне ім'я,|  місце   |        |</w:t>
      </w:r>
    </w:p>
    <w:p>
      <w:pPr>
        <w:pStyle w:val="HTML"/>
        <w:rPr/>
      </w:pPr>
      <w:bookmarkStart w:id="1093" w:name="1097"/>
      <w:bookmarkEnd w:id="1093"/>
      <w:r>
        <w:rPr/>
        <w:t>|   |         |     |     |та коли|по батькові,|проживання|        |</w:t>
      </w:r>
    </w:p>
    <w:p>
      <w:pPr>
        <w:pStyle w:val="HTML"/>
        <w:rPr/>
      </w:pPr>
      <w:bookmarkStart w:id="1094" w:name="1098"/>
      <w:bookmarkEnd w:id="1094"/>
      <w:r>
        <w:rPr/>
        <w:t>|   |         |     |     |виданий|    рік     |          |        |</w:t>
      </w:r>
    </w:p>
    <w:p>
      <w:pPr>
        <w:pStyle w:val="HTML"/>
        <w:rPr/>
      </w:pPr>
      <w:bookmarkStart w:id="1095" w:name="1099"/>
      <w:bookmarkEnd w:id="1095"/>
      <w:r>
        <w:rPr/>
        <w:t>|   |         |     |     |       | народження |          |        |</w:t>
      </w:r>
    </w:p>
    <w:p>
      <w:pPr>
        <w:pStyle w:val="HTML"/>
        <w:rPr/>
      </w:pPr>
      <w:bookmarkStart w:id="1096" w:name="1100"/>
      <w:bookmarkEnd w:id="1096"/>
      <w:r>
        <w:rPr/>
        <w:t>|   |         |     |     |       | померлого  |          |        |</w:t>
      </w:r>
    </w:p>
    <w:p>
      <w:pPr>
        <w:pStyle w:val="HTML"/>
        <w:rPr/>
      </w:pPr>
      <w:bookmarkStart w:id="1097" w:name="1101"/>
      <w:bookmarkEnd w:id="1097"/>
      <w:r>
        <w:rPr/>
        <w:t>|---+---------+-----+-----+-------+------------+----------+--------|</w:t>
      </w:r>
    </w:p>
    <w:p>
      <w:pPr>
        <w:pStyle w:val="HTML"/>
        <w:rPr/>
      </w:pPr>
      <w:bookmarkStart w:id="1098" w:name="1102"/>
      <w:bookmarkEnd w:id="1098"/>
      <w:r>
        <w:rPr/>
        <w:t>| 1 |    2    |  3  |  4  |   5   |      6     |    7     |    8   |</w:t>
      </w:r>
    </w:p>
    <w:p>
      <w:pPr>
        <w:pStyle w:val="HTML"/>
        <w:rPr/>
      </w:pPr>
      <w:bookmarkStart w:id="1099" w:name="1103"/>
      <w:bookmarkEnd w:id="1099"/>
      <w:r>
        <w:rPr/>
        <w:t>|---+---------+-----+-----+-------+------------+----------+--------|</w:t>
      </w:r>
    </w:p>
    <w:p>
      <w:pPr>
        <w:pStyle w:val="HTML"/>
        <w:rPr/>
      </w:pPr>
      <w:bookmarkStart w:id="1100" w:name="1104"/>
      <w:bookmarkEnd w:id="1100"/>
      <w:r>
        <w:rPr/>
        <w:t>|   |         |     |     |       |            |          |        |</w:t>
      </w:r>
    </w:p>
    <w:p>
      <w:pPr>
        <w:pStyle w:val="HTML"/>
        <w:rPr/>
      </w:pPr>
      <w:bookmarkStart w:id="1101" w:name="1105"/>
      <w:bookmarkEnd w:id="1101"/>
      <w:r>
        <w:rPr/>
        <w:t>|---+---------+-----+-----+-------+------------+----------+--------|</w:t>
      </w:r>
    </w:p>
    <w:p>
      <w:pPr>
        <w:pStyle w:val="HTML"/>
        <w:rPr/>
      </w:pPr>
      <w:bookmarkStart w:id="1102" w:name="1106"/>
      <w:bookmarkEnd w:id="1102"/>
      <w:r>
        <w:rPr/>
        <w:t>|   |         |     |     |       |            |          |        |</w:t>
      </w:r>
    </w:p>
    <w:p>
      <w:pPr>
        <w:pStyle w:val="HTML"/>
        <w:rPr/>
      </w:pPr>
      <w:bookmarkStart w:id="1103" w:name="1107"/>
      <w:bookmarkEnd w:id="1103"/>
      <w:r>
        <w:rPr/>
        <w:t>|---+---------+-----+-----+-------+------------+----------+--------|</w:t>
      </w:r>
    </w:p>
    <w:p>
      <w:pPr>
        <w:pStyle w:val="HTML"/>
        <w:rPr/>
      </w:pPr>
      <w:bookmarkStart w:id="1104" w:name="1108"/>
      <w:bookmarkEnd w:id="1104"/>
      <w:r>
        <w:rPr/>
        <w:t>|   |         |     |     |       |            |          |        |</w:t>
      </w:r>
    </w:p>
    <w:p>
      <w:pPr>
        <w:pStyle w:val="HTML"/>
        <w:rPr/>
      </w:pPr>
      <w:bookmarkStart w:id="1105" w:name="1109"/>
      <w:bookmarkEnd w:id="1105"/>
      <w:r>
        <w:rPr/>
        <w:t xml:space="preserve">-------------------------------------------------------------------- </w:t>
        <w:br/>
      </w:r>
    </w:p>
    <w:p>
      <w:pPr>
        <w:pStyle w:val="HTML"/>
        <w:rPr/>
      </w:pPr>
      <w:bookmarkStart w:id="1106" w:name="1110"/>
      <w:bookmarkEnd w:id="1106"/>
      <w:r>
        <w:rPr>
          <w:rFonts w:eastAsia="Courier New"/>
        </w:rPr>
        <w:t xml:space="preserve">     </w:t>
      </w:r>
      <w:r>
        <w:rPr/>
        <w:t xml:space="preserve">Надсилається відповідно  до  пункту  21 Положення про паспорт </w:t>
        <w:br/>
        <w:t xml:space="preserve">громадянина  України,  затвердженого  Постановою  Верховної   Ради </w:t>
        <w:br/>
        <w:t xml:space="preserve">України  від  26.06.92  N 2503-XII (у редакції Постанови Верховної </w:t>
        <w:br/>
        <w:t xml:space="preserve">Ради України від 02.09.93 N 3423-XII),  та згідно  зі  статтею  38 </w:t>
        <w:br/>
        <w:t xml:space="preserve">Закону України "Про військовий обов'язок і військову службу". </w:t>
        <w:br/>
      </w:r>
    </w:p>
    <w:p>
      <w:pPr>
        <w:pStyle w:val="HTML"/>
        <w:rPr/>
      </w:pPr>
      <w:bookmarkStart w:id="1107" w:name="1111"/>
      <w:bookmarkEnd w:id="1107"/>
      <w:r>
        <w:rPr>
          <w:rFonts w:eastAsia="Courier New"/>
        </w:rPr>
        <w:t xml:space="preserve"> </w:t>
      </w:r>
      <w:r>
        <w:rPr/>
        <w:t xml:space="preserve">Керівник органу </w:t>
        <w:br/>
        <w:t xml:space="preserve"> державної реєстрації </w:t>
        <w:br/>
        <w:t xml:space="preserve"> актів цивільного стану       __________  ________________________ </w:t>
        <w:br/>
        <w:t xml:space="preserve">                               (підпис)    (ініціали та прізвище) </w:t>
        <w:br/>
      </w:r>
    </w:p>
    <w:p>
      <w:pPr>
        <w:pStyle w:val="HTML"/>
        <w:rPr/>
      </w:pPr>
      <w:bookmarkStart w:id="1108" w:name="1112"/>
      <w:bookmarkEnd w:id="1108"/>
      <w:r>
        <w:rPr>
          <w:rFonts w:eastAsia="Courier New"/>
        </w:rPr>
        <w:t xml:space="preserve"> </w:t>
      </w:r>
      <w:r>
        <w:rPr/>
        <w:t xml:space="preserve">М.П. </w:t>
        <w:br/>
      </w:r>
    </w:p>
    <w:p>
      <w:pPr>
        <w:pStyle w:val="HTML"/>
        <w:rPr/>
      </w:pPr>
      <w:bookmarkStart w:id="1109" w:name="1113"/>
      <w:bookmarkEnd w:id="1109"/>
      <w:r>
        <w:rPr>
          <w:i/>
          <w:iCs/>
        </w:rPr>
        <w:t xml:space="preserve">{  Додаток  20  в  редакції  Наказу  Міністерства юстиції N 3307/5 </w:t>
        <w:br/>
        <w:t xml:space="preserve">( </w:t>
      </w:r>
      <w:hyperlink r:id="rId100">
        <w:r>
          <w:rPr>
            <w:rStyle w:val="InternetLink"/>
            <w:i/>
            <w:iCs/>
          </w:rPr>
          <w:t>z1371-10</w:t>
        </w:r>
      </w:hyperlink>
      <w:r>
        <w:rPr>
          <w:i/>
          <w:iCs/>
        </w:rPr>
        <w:t xml:space="preserve"> ) від 24.12.2010 } </w:t>
        <w:br/>
      </w:r>
    </w:p>
    <w:p>
      <w:pPr>
        <w:pStyle w:val="HTML"/>
        <w:rPr/>
      </w:pPr>
      <w:bookmarkStart w:id="1110" w:name="1114"/>
      <w:bookmarkEnd w:id="1110"/>
      <w:r>
        <w:rPr>
          <w:rFonts w:eastAsia="Courier New"/>
        </w:rPr>
        <w:t xml:space="preserve">                                      </w:t>
      </w:r>
      <w:r>
        <w:rPr/>
        <w:t xml:space="preserve">Додаток 21 </w:t>
        <w:br/>
        <w:t xml:space="preserve">                                      до Правил державної </w:t>
        <w:br/>
        <w:t xml:space="preserve">                                      реєстрації актів </w:t>
        <w:br/>
        <w:t xml:space="preserve">                                      цивільного стану в Україні </w:t>
        <w:br/>
      </w:r>
    </w:p>
    <w:p>
      <w:pPr>
        <w:pStyle w:val="HTML"/>
        <w:rPr/>
      </w:pPr>
      <w:bookmarkStart w:id="1111" w:name="1115"/>
      <w:bookmarkEnd w:id="1111"/>
      <w:r>
        <w:rPr>
          <w:rFonts w:eastAsia="Courier New"/>
        </w:rPr>
        <w:t xml:space="preserve"> </w:t>
      </w:r>
      <w:r>
        <w:rPr/>
        <w:t xml:space="preserve">Вихідний номер та дата </w:t>
        <w:br/>
      </w:r>
    </w:p>
    <w:p>
      <w:pPr>
        <w:pStyle w:val="HTML"/>
        <w:rPr/>
      </w:pPr>
      <w:bookmarkStart w:id="1112" w:name="1116"/>
      <w:bookmarkEnd w:id="1112"/>
      <w:r>
        <w:rPr>
          <w:rFonts w:eastAsia="Courier New"/>
        </w:rPr>
        <w:t xml:space="preserve">                                      </w:t>
      </w:r>
      <w:r>
        <w:rPr/>
        <w:t xml:space="preserve">До _________________________ </w:t>
        <w:br/>
        <w:t xml:space="preserve">                                             (назва державного </w:t>
        <w:br/>
        <w:t xml:space="preserve">                                            податкового органу) </w:t>
        <w:br/>
      </w:r>
    </w:p>
    <w:p>
      <w:pPr>
        <w:pStyle w:val="HTML"/>
        <w:rPr/>
      </w:pPr>
      <w:bookmarkStart w:id="1113" w:name="1117"/>
      <w:bookmarkEnd w:id="1113"/>
      <w:r>
        <w:rPr>
          <w:rFonts w:eastAsia="Courier New"/>
        </w:rPr>
        <w:t xml:space="preserve">                                      </w:t>
      </w:r>
      <w:r>
        <w:rPr/>
        <w:t xml:space="preserve">____________________________ </w:t>
        <w:br/>
        <w:t xml:space="preserve"> </w:t>
        <w:br/>
      </w:r>
    </w:p>
    <w:p>
      <w:pPr>
        <w:pStyle w:val="HTML"/>
        <w:rPr/>
      </w:pPr>
      <w:bookmarkStart w:id="1114" w:name="1118"/>
      <w:bookmarkEnd w:id="1114"/>
      <w:r>
        <w:rPr>
          <w:rFonts w:eastAsia="Courier New"/>
        </w:rPr>
        <w:t xml:space="preserve">                           </w:t>
      </w:r>
      <w:r>
        <w:rPr/>
        <w:t xml:space="preserve">ПОВІДОМЛЕННЯ </w:t>
        <w:br/>
        <w:t xml:space="preserve">                    про громадян, які померли </w:t>
        <w:br/>
        <w:t xml:space="preserve">                      за ____________ ____, </w:t>
        <w:br/>
        <w:t xml:space="preserve">                           (місяць)   (рік) </w:t>
        <w:br/>
      </w:r>
    </w:p>
    <w:p>
      <w:pPr>
        <w:pStyle w:val="HTML"/>
        <w:rPr/>
      </w:pPr>
      <w:bookmarkStart w:id="1115" w:name="1119"/>
      <w:bookmarkEnd w:id="1115"/>
      <w:r>
        <w:rPr>
          <w:rFonts w:eastAsia="Courier New"/>
        </w:rPr>
        <w:t xml:space="preserve">             </w:t>
      </w:r>
      <w:r>
        <w:rPr/>
        <w:t xml:space="preserve">для зняття з обліку в Державному реєстрі </w:t>
        <w:br/>
        <w:t xml:space="preserve">                фізичних осіб - платників податків </w:t>
        <w:br/>
        <w:t xml:space="preserve">                  та інших обов'язкових платежів </w:t>
        <w:br/>
        <w:t xml:space="preserve"> </w:t>
        <w:br/>
      </w:r>
    </w:p>
    <w:p>
      <w:pPr>
        <w:pStyle w:val="HTML"/>
        <w:rPr/>
      </w:pPr>
      <w:bookmarkStart w:id="1116" w:name="1120"/>
      <w:bookmarkEnd w:id="1116"/>
      <w:r>
        <w:rPr>
          <w:rFonts w:eastAsia="Courier New"/>
        </w:rPr>
        <w:t xml:space="preserve"> </w:t>
      </w:r>
      <w:r>
        <w:rPr/>
        <w:t>-------------------------</w:t>
      </w:r>
    </w:p>
    <w:p>
      <w:pPr>
        <w:pStyle w:val="HTML"/>
        <w:rPr/>
      </w:pPr>
      <w:bookmarkStart w:id="1117" w:name="1121"/>
      <w:bookmarkEnd w:id="1117"/>
      <w:r>
        <w:rPr>
          <w:rFonts w:eastAsia="Courier New"/>
        </w:rPr>
        <w:t xml:space="preserve"> </w:t>
      </w:r>
      <w:r>
        <w:rPr/>
        <w:t>|  |  |  |  |  |  |  |  |</w:t>
      </w:r>
    </w:p>
    <w:p>
      <w:pPr>
        <w:pStyle w:val="HTML"/>
        <w:rPr/>
      </w:pPr>
      <w:bookmarkStart w:id="1118" w:name="1122"/>
      <w:bookmarkEnd w:id="1118"/>
      <w:r>
        <w:rPr>
          <w:rFonts w:eastAsia="Courier New"/>
        </w:rPr>
        <w:t xml:space="preserve"> </w:t>
      </w:r>
      <w:r>
        <w:rPr/>
        <w:t>-------------------------</w:t>
      </w:r>
    </w:p>
    <w:p>
      <w:pPr>
        <w:pStyle w:val="HTML"/>
        <w:rPr>
          <w:i/>
          <w:i/>
          <w:iCs/>
        </w:rPr>
      </w:pPr>
      <w:bookmarkStart w:id="1119" w:name="1123"/>
      <w:bookmarkEnd w:id="1119"/>
      <w:r>
        <w:rPr>
          <w:rFonts w:eastAsia="Courier New"/>
          <w:i/>
          <w:iCs/>
        </w:rPr>
        <w:t xml:space="preserve">       </w:t>
      </w:r>
      <w:r>
        <w:rPr>
          <w:i/>
          <w:iCs/>
        </w:rPr>
        <w:t xml:space="preserve">(код ЄДРПОУ) </w:t>
        <w:br/>
      </w:r>
    </w:p>
    <w:p>
      <w:pPr>
        <w:pStyle w:val="HTML"/>
        <w:rPr/>
      </w:pPr>
      <w:bookmarkStart w:id="1120" w:name="1124"/>
      <w:bookmarkEnd w:id="1120"/>
      <w:r>
        <w:rPr>
          <w:rFonts w:eastAsia="Courier New"/>
        </w:rPr>
        <w:t xml:space="preserve"> </w:t>
      </w:r>
      <w:r>
        <w:rPr/>
        <w:t xml:space="preserve">_________________________   _____________________________________ </w:t>
        <w:br/>
        <w:t xml:space="preserve">      (назва відділу         (Автономна Республіка Крим (область), </w:t>
        <w:br/>
        <w:t xml:space="preserve">   державної реєстрації         місто, район або район у місті) </w:t>
        <w:br/>
        <w:t xml:space="preserve">  актів цивільного стану) </w:t>
        <w:br/>
      </w:r>
    </w:p>
    <w:p>
      <w:pPr>
        <w:pStyle w:val="HTML"/>
        <w:rPr/>
      </w:pPr>
      <w:bookmarkStart w:id="1121" w:name="1125"/>
      <w:bookmarkEnd w:id="1121"/>
      <w:r>
        <w:rPr>
          <w:rFonts w:eastAsia="Courier New"/>
        </w:rPr>
        <w:t xml:space="preserve">                                                           </w:t>
      </w:r>
      <w:r>
        <w:rPr/>
        <w:t xml:space="preserve">Аркуш 1 </w:t>
        <w:br/>
      </w:r>
    </w:p>
    <w:p>
      <w:pPr>
        <w:pStyle w:val="HTML"/>
        <w:rPr/>
      </w:pPr>
      <w:bookmarkStart w:id="1122" w:name="1126"/>
      <w:bookmarkEnd w:id="1122"/>
      <w:r>
        <w:rPr/>
        <w:t>------------------------------------------------------------------</w:t>
      </w:r>
    </w:p>
    <w:p>
      <w:pPr>
        <w:pStyle w:val="HTML"/>
        <w:rPr/>
      </w:pPr>
      <w:bookmarkStart w:id="1123" w:name="1127"/>
      <w:bookmarkEnd w:id="1123"/>
      <w:r>
        <w:rPr/>
        <w:t>| N |Стать| Прізвище, |  Ідентифікаційний |    Дата  |Дата смерті|</w:t>
      </w:r>
    </w:p>
    <w:p>
      <w:pPr>
        <w:pStyle w:val="HTML"/>
        <w:rPr/>
      </w:pPr>
      <w:bookmarkStart w:id="1124" w:name="1128"/>
      <w:bookmarkEnd w:id="1124"/>
      <w:r>
        <w:rPr/>
        <w:t>|з/п|(ч/ж)|  власне   |номер (якщо він є у|народження|  (число,  |</w:t>
      </w:r>
    </w:p>
    <w:p>
      <w:pPr>
        <w:pStyle w:val="HTML"/>
        <w:rPr/>
      </w:pPr>
      <w:bookmarkStart w:id="1125" w:name="1129"/>
      <w:bookmarkEnd w:id="1125"/>
      <w:r>
        <w:rPr/>
        <w:t>|   |     |  ім'я, по |    паспорті або   |  (число, |  місяць,  |</w:t>
      </w:r>
    </w:p>
    <w:p>
      <w:pPr>
        <w:pStyle w:val="HTML"/>
        <w:rPr/>
      </w:pPr>
      <w:bookmarkStart w:id="1126" w:name="1130"/>
      <w:bookmarkEnd w:id="1126"/>
      <w:r>
        <w:rPr/>
        <w:t>|   |     |  батькові |    паспортному    |  місяць, |    рік)   |</w:t>
      </w:r>
    </w:p>
    <w:p>
      <w:pPr>
        <w:pStyle w:val="HTML"/>
        <w:rPr/>
      </w:pPr>
      <w:bookmarkStart w:id="1127" w:name="1131"/>
      <w:bookmarkEnd w:id="1127"/>
      <w:r>
        <w:rPr/>
        <w:t>|   |     |           |     документі)    |    рік)  |           |</w:t>
      </w:r>
    </w:p>
    <w:p>
      <w:pPr>
        <w:pStyle w:val="HTML"/>
        <w:rPr/>
      </w:pPr>
      <w:bookmarkStart w:id="1128" w:name="1132"/>
      <w:bookmarkEnd w:id="1128"/>
      <w:r>
        <w:rPr/>
        <w:t>|---+-----+-----------+-------------------+----------+-----------|</w:t>
      </w:r>
    </w:p>
    <w:p>
      <w:pPr>
        <w:pStyle w:val="HTML"/>
        <w:rPr/>
      </w:pPr>
      <w:bookmarkStart w:id="1129" w:name="1133"/>
      <w:bookmarkEnd w:id="1129"/>
      <w:r>
        <w:rPr/>
        <w:t>| 1 |  2  |     3     |         4         |     5    |     6     |</w:t>
      </w:r>
    </w:p>
    <w:p>
      <w:pPr>
        <w:pStyle w:val="HTML"/>
        <w:rPr/>
      </w:pPr>
      <w:bookmarkStart w:id="1130" w:name="1134"/>
      <w:bookmarkEnd w:id="1130"/>
      <w:r>
        <w:rPr/>
        <w:t>|---+-----+-----------+-------------------+----------+-----------|</w:t>
      </w:r>
    </w:p>
    <w:p>
      <w:pPr>
        <w:pStyle w:val="HTML"/>
        <w:rPr/>
      </w:pPr>
      <w:bookmarkStart w:id="1131" w:name="1135"/>
      <w:bookmarkEnd w:id="1131"/>
      <w:r>
        <w:rPr/>
        <w:t>|   |     |           |                   |          |           |</w:t>
      </w:r>
    </w:p>
    <w:p>
      <w:pPr>
        <w:pStyle w:val="HTML"/>
        <w:rPr/>
      </w:pPr>
      <w:bookmarkStart w:id="1132" w:name="1136"/>
      <w:bookmarkEnd w:id="1132"/>
      <w:r>
        <w:rPr/>
        <w:t xml:space="preserve">------------------------------------------------------------------ </w:t>
        <w:br/>
      </w:r>
    </w:p>
    <w:p>
      <w:pPr>
        <w:pStyle w:val="HTML"/>
        <w:rPr/>
      </w:pPr>
      <w:bookmarkStart w:id="1133" w:name="1137"/>
      <w:bookmarkEnd w:id="1133"/>
      <w:r>
        <w:rPr>
          <w:rFonts w:eastAsia="Courier New"/>
        </w:rPr>
        <w:t xml:space="preserve">                                                           </w:t>
      </w:r>
      <w:r>
        <w:rPr/>
        <w:t xml:space="preserve">Аркуш 2 </w:t>
        <w:br/>
      </w:r>
    </w:p>
    <w:p>
      <w:pPr>
        <w:pStyle w:val="HTML"/>
        <w:rPr/>
      </w:pPr>
      <w:bookmarkStart w:id="1134" w:name="1138"/>
      <w:bookmarkEnd w:id="1134"/>
      <w:r>
        <w:rPr/>
        <w:t>------------------------------------------------------------------</w:t>
      </w:r>
    </w:p>
    <w:p>
      <w:pPr>
        <w:pStyle w:val="HTML"/>
        <w:rPr/>
      </w:pPr>
      <w:bookmarkStart w:id="1135" w:name="1139"/>
      <w:bookmarkEnd w:id="1135"/>
      <w:r>
        <w:rPr/>
        <w:t>| 1 |  2  |     3     |         4         |    5     |     6     |</w:t>
      </w:r>
    </w:p>
    <w:p>
      <w:pPr>
        <w:pStyle w:val="HTML"/>
        <w:rPr/>
      </w:pPr>
      <w:bookmarkStart w:id="1136" w:name="1140"/>
      <w:bookmarkEnd w:id="1136"/>
      <w:r>
        <w:rPr/>
        <w:t>|---+-----+-----------+-------------------+----------+-----------|</w:t>
      </w:r>
    </w:p>
    <w:p>
      <w:pPr>
        <w:pStyle w:val="HTML"/>
        <w:rPr/>
      </w:pPr>
      <w:bookmarkStart w:id="1137" w:name="1141"/>
      <w:bookmarkEnd w:id="1137"/>
      <w:r>
        <w:rPr/>
        <w:t>|   |     |           |                   |          |           |</w:t>
      </w:r>
    </w:p>
    <w:p>
      <w:pPr>
        <w:pStyle w:val="HTML"/>
        <w:rPr/>
      </w:pPr>
      <w:bookmarkStart w:id="1138" w:name="1142"/>
      <w:bookmarkEnd w:id="1138"/>
      <w:r>
        <w:rPr/>
        <w:t xml:space="preserve">------------------------------------------------------------------ </w:t>
        <w:br/>
      </w:r>
    </w:p>
    <w:p>
      <w:pPr>
        <w:pStyle w:val="HTML"/>
        <w:rPr/>
      </w:pPr>
      <w:bookmarkStart w:id="1139" w:name="1143"/>
      <w:bookmarkEnd w:id="1139"/>
      <w:r>
        <w:rPr>
          <w:rFonts w:eastAsia="Courier New"/>
        </w:rPr>
        <w:t xml:space="preserve"> </w:t>
      </w:r>
      <w:r>
        <w:rPr/>
        <w:t xml:space="preserve">Усього громадян  _____________  Усього аркушів  _________________ </w:t>
        <w:br/>
      </w:r>
    </w:p>
    <w:p>
      <w:pPr>
        <w:pStyle w:val="HTML"/>
        <w:rPr/>
      </w:pPr>
      <w:bookmarkStart w:id="1140" w:name="1144"/>
      <w:bookmarkEnd w:id="1140"/>
      <w:r>
        <w:rPr>
          <w:rFonts w:eastAsia="Courier New"/>
        </w:rPr>
        <w:t xml:space="preserve"> </w:t>
      </w:r>
      <w:r>
        <w:rPr/>
        <w:t xml:space="preserve">__________ /_____________________________ /______________________ </w:t>
        <w:br/>
        <w:t xml:space="preserve">   (дата)    (підпис відповідальної особи)  (ініціали та прізвище) </w:t>
        <w:br/>
      </w:r>
    </w:p>
    <w:p>
      <w:pPr>
        <w:pStyle w:val="HTML"/>
        <w:rPr/>
      </w:pPr>
      <w:bookmarkStart w:id="1141" w:name="1145"/>
      <w:bookmarkEnd w:id="1141"/>
      <w:r>
        <w:rPr>
          <w:rFonts w:eastAsia="Courier New"/>
        </w:rPr>
        <w:t xml:space="preserve"> </w:t>
      </w:r>
      <w:r>
        <w:rPr/>
        <w:t xml:space="preserve">__________ /_____________________________ /______________________ </w:t>
        <w:br/>
        <w:t xml:space="preserve">   (дата)          (підпис керівника)       (ініціали та прізвище) </w:t>
        <w:br/>
      </w:r>
    </w:p>
    <w:p>
      <w:pPr>
        <w:pStyle w:val="HTML"/>
        <w:rPr/>
      </w:pPr>
      <w:bookmarkStart w:id="1142" w:name="1146"/>
      <w:bookmarkEnd w:id="1142"/>
      <w:r>
        <w:rPr>
          <w:rFonts w:eastAsia="Courier New"/>
        </w:rPr>
        <w:t xml:space="preserve"> </w:t>
      </w:r>
      <w:r>
        <w:rPr/>
        <w:t xml:space="preserve">М.П. </w:t>
        <w:br/>
      </w:r>
    </w:p>
    <w:p>
      <w:pPr>
        <w:pStyle w:val="HTML"/>
        <w:rPr/>
      </w:pPr>
      <w:bookmarkStart w:id="1143" w:name="1147"/>
      <w:bookmarkEnd w:id="1143"/>
      <w:r>
        <w:rPr>
          <w:rFonts w:eastAsia="Courier New"/>
        </w:rPr>
        <w:t xml:space="preserve">     </w:t>
      </w:r>
      <w:r>
        <w:rPr/>
        <w:t xml:space="preserve">Надсилається відповідно   до   Порядку   передачі   відділами </w:t>
        <w:br/>
        <w:t xml:space="preserve">реєстрації актів громадянського стану державним податковим органам </w:t>
        <w:br/>
        <w:t xml:space="preserve">інформації   про  громадян,  які  померли,  затвердженого  наказом </w:t>
        <w:br/>
        <w:t xml:space="preserve">Державної податкової адміністрації України та Міністерства юстиції </w:t>
        <w:br/>
        <w:t xml:space="preserve">України  від  22.12.97 N 462/83/5,  зареєстрованого в Міністерстві </w:t>
        <w:br/>
        <w:t xml:space="preserve">юстиції України 24.12.97 за N 617/2421. </w:t>
        <w:br/>
      </w:r>
    </w:p>
    <w:p>
      <w:pPr>
        <w:pStyle w:val="HTML"/>
        <w:rPr/>
      </w:pPr>
      <w:bookmarkStart w:id="1144" w:name="1148"/>
      <w:bookmarkEnd w:id="1144"/>
      <w:r>
        <w:rPr>
          <w:i/>
          <w:iCs/>
        </w:rPr>
        <w:t xml:space="preserve">{  Додаток  21  в  редакції  Наказу  Міністерства юстиції N 3307/5 </w:t>
        <w:br/>
        <w:t xml:space="preserve">( </w:t>
      </w:r>
      <w:hyperlink r:id="rId101">
        <w:r>
          <w:rPr>
            <w:rStyle w:val="InternetLink"/>
            <w:i/>
            <w:iCs/>
          </w:rPr>
          <w:t>z1371-10</w:t>
        </w:r>
      </w:hyperlink>
      <w:r>
        <w:rPr>
          <w:i/>
          <w:iCs/>
        </w:rPr>
        <w:t xml:space="preserve"> ) від 24.12.2010 } </w:t>
        <w:br/>
        <w:t xml:space="preserve"> </w:t>
        <w:br/>
      </w:r>
    </w:p>
    <w:p>
      <w:pPr>
        <w:pStyle w:val="HTML"/>
        <w:rPr/>
      </w:pPr>
      <w:bookmarkStart w:id="1145" w:name="1149"/>
      <w:bookmarkEnd w:id="1145"/>
      <w:r>
        <w:rPr>
          <w:rFonts w:eastAsia="Courier New"/>
        </w:rPr>
        <w:t xml:space="preserve">                                      </w:t>
      </w:r>
      <w:r>
        <w:rPr/>
        <w:t xml:space="preserve">Додаток 22 </w:t>
        <w:br/>
        <w:t xml:space="preserve">                                      до Правил державної </w:t>
        <w:br/>
        <w:t xml:space="preserve">                                      реєстрації актів </w:t>
        <w:br/>
        <w:t xml:space="preserve">                                      цивільного стану в Україні </w:t>
        <w:br/>
      </w:r>
    </w:p>
    <w:p>
      <w:pPr>
        <w:pStyle w:val="HTML"/>
        <w:rPr/>
      </w:pPr>
      <w:bookmarkStart w:id="1146" w:name="1150"/>
      <w:bookmarkEnd w:id="1146"/>
      <w:r>
        <w:rPr>
          <w:rFonts w:eastAsia="Courier New"/>
        </w:rPr>
        <w:t xml:space="preserve"> </w:t>
      </w:r>
      <w:r>
        <w:rPr/>
        <w:t xml:space="preserve">Вихідний номер та дата </w:t>
        <w:br/>
      </w:r>
    </w:p>
    <w:p>
      <w:pPr>
        <w:pStyle w:val="HTML"/>
        <w:rPr/>
      </w:pPr>
      <w:bookmarkStart w:id="1147" w:name="1151"/>
      <w:bookmarkEnd w:id="1147"/>
      <w:r>
        <w:rPr>
          <w:rFonts w:eastAsia="Courier New"/>
        </w:rPr>
        <w:t xml:space="preserve">                                      </w:t>
      </w:r>
      <w:r>
        <w:rPr/>
        <w:t xml:space="preserve">До _________________________ </w:t>
        <w:br/>
        <w:t xml:space="preserve">                                           (назва органу праці </w:t>
        <w:br/>
        <w:t xml:space="preserve">                                          та соціального захисту </w:t>
        <w:br/>
        <w:t xml:space="preserve">                                                населення) </w:t>
        <w:br/>
      </w:r>
    </w:p>
    <w:p>
      <w:pPr>
        <w:pStyle w:val="HTML"/>
        <w:rPr/>
      </w:pPr>
      <w:bookmarkStart w:id="1148" w:name="1152"/>
      <w:bookmarkEnd w:id="1148"/>
      <w:r>
        <w:rPr>
          <w:rFonts w:eastAsia="Courier New"/>
        </w:rPr>
        <w:t xml:space="preserve">                                      </w:t>
      </w:r>
      <w:r>
        <w:rPr/>
        <w:t xml:space="preserve">____________________________ </w:t>
        <w:br/>
        <w:t xml:space="preserve"> </w:t>
        <w:br/>
      </w:r>
    </w:p>
    <w:p>
      <w:pPr>
        <w:pStyle w:val="HTML"/>
        <w:rPr/>
      </w:pPr>
      <w:bookmarkStart w:id="1149" w:name="1153"/>
      <w:bookmarkEnd w:id="1149"/>
      <w:r>
        <w:rPr>
          <w:rFonts w:eastAsia="Courier New"/>
        </w:rPr>
        <w:t xml:space="preserve">                           </w:t>
      </w:r>
      <w:r>
        <w:rPr/>
        <w:t xml:space="preserve">ПОВІДОМЛЕННЯ </w:t>
        <w:br/>
        <w:t xml:space="preserve">                   про громадян, які померли </w:t>
        <w:br/>
        <w:t xml:space="preserve">                      за ____________ _____, </w:t>
        <w:br/>
        <w:t xml:space="preserve">                           (місяць)   (рік) </w:t>
        <w:br/>
      </w:r>
    </w:p>
    <w:p>
      <w:pPr>
        <w:pStyle w:val="HTML"/>
        <w:rPr/>
      </w:pPr>
      <w:bookmarkStart w:id="1150" w:name="1154"/>
      <w:bookmarkEnd w:id="1150"/>
      <w:r>
        <w:rPr>
          <w:rFonts w:eastAsia="Courier New"/>
        </w:rPr>
        <w:t xml:space="preserve">             </w:t>
      </w:r>
      <w:r>
        <w:rPr/>
        <w:t xml:space="preserve">для зняття з обліку в Єдиному державному </w:t>
        <w:br/>
        <w:t xml:space="preserve">                  автоматизованому реєстрі осіб, </w:t>
        <w:br/>
        <w:t xml:space="preserve">                    які мають право на пільги </w:t>
        <w:br/>
        <w:t xml:space="preserve"> </w:t>
        <w:br/>
      </w:r>
    </w:p>
    <w:p>
      <w:pPr>
        <w:pStyle w:val="HTML"/>
        <w:rPr/>
      </w:pPr>
      <w:bookmarkStart w:id="1151" w:name="1155"/>
      <w:bookmarkEnd w:id="1151"/>
      <w:r>
        <w:rPr>
          <w:rFonts w:eastAsia="Courier New"/>
        </w:rPr>
        <w:t xml:space="preserve"> </w:t>
      </w:r>
      <w:r>
        <w:rPr/>
        <w:t>-------------------------</w:t>
      </w:r>
    </w:p>
    <w:p>
      <w:pPr>
        <w:pStyle w:val="HTML"/>
        <w:rPr/>
      </w:pPr>
      <w:bookmarkStart w:id="1152" w:name="1156"/>
      <w:bookmarkEnd w:id="1152"/>
      <w:r>
        <w:rPr>
          <w:rFonts w:eastAsia="Courier New"/>
        </w:rPr>
        <w:t xml:space="preserve"> </w:t>
      </w:r>
      <w:r>
        <w:rPr/>
        <w:t>|  |  |  |  |  |  |  |  |</w:t>
      </w:r>
    </w:p>
    <w:p>
      <w:pPr>
        <w:pStyle w:val="HTML"/>
        <w:rPr/>
      </w:pPr>
      <w:bookmarkStart w:id="1153" w:name="1157"/>
      <w:bookmarkEnd w:id="1153"/>
      <w:r>
        <w:rPr>
          <w:rFonts w:eastAsia="Courier New"/>
        </w:rPr>
        <w:t xml:space="preserve"> </w:t>
      </w:r>
      <w:r>
        <w:rPr/>
        <w:t>-------------------------</w:t>
      </w:r>
    </w:p>
    <w:p>
      <w:pPr>
        <w:pStyle w:val="HTML"/>
        <w:rPr>
          <w:i/>
          <w:i/>
          <w:iCs/>
        </w:rPr>
      </w:pPr>
      <w:bookmarkStart w:id="1154" w:name="1158"/>
      <w:bookmarkEnd w:id="1154"/>
      <w:r>
        <w:rPr>
          <w:rFonts w:eastAsia="Courier New"/>
          <w:i/>
          <w:iCs/>
        </w:rPr>
        <w:t xml:space="preserve">       </w:t>
      </w:r>
      <w:r>
        <w:rPr>
          <w:i/>
          <w:iCs/>
        </w:rPr>
        <w:t xml:space="preserve">(код ЄДРПОУ) </w:t>
        <w:br/>
      </w:r>
    </w:p>
    <w:p>
      <w:pPr>
        <w:pStyle w:val="HTML"/>
        <w:rPr/>
      </w:pPr>
      <w:bookmarkStart w:id="1155" w:name="1159"/>
      <w:bookmarkEnd w:id="1155"/>
      <w:r>
        <w:rPr>
          <w:rFonts w:eastAsia="Courier New"/>
        </w:rPr>
        <w:t xml:space="preserve"> </w:t>
      </w:r>
      <w:r>
        <w:rPr/>
        <w:t xml:space="preserve">_________________________   _____________________________________ </w:t>
        <w:br/>
        <w:t xml:space="preserve">      (назва відділу         (Автономна Республіка Крим (область), </w:t>
        <w:br/>
        <w:t xml:space="preserve">   державної реєстрації         місто, район або район у місті) </w:t>
        <w:br/>
        <w:t xml:space="preserve">  актів цивільного стану) </w:t>
        <w:br/>
      </w:r>
    </w:p>
    <w:p>
      <w:pPr>
        <w:pStyle w:val="HTML"/>
        <w:rPr/>
      </w:pPr>
      <w:bookmarkStart w:id="1156" w:name="1160"/>
      <w:bookmarkEnd w:id="1156"/>
      <w:r>
        <w:rPr>
          <w:rFonts w:eastAsia="Courier New"/>
        </w:rPr>
        <w:t xml:space="preserve">                                                             </w:t>
      </w:r>
      <w:r>
        <w:rPr/>
        <w:t xml:space="preserve">Аркуш </w:t>
        <w:br/>
      </w:r>
    </w:p>
    <w:p>
      <w:pPr>
        <w:pStyle w:val="HTML"/>
        <w:rPr/>
      </w:pPr>
      <w:bookmarkStart w:id="1157" w:name="1161"/>
      <w:bookmarkEnd w:id="1157"/>
      <w:r>
        <w:rPr/>
        <w:t>------------------------------------------------------------------------</w:t>
      </w:r>
    </w:p>
    <w:p>
      <w:pPr>
        <w:pStyle w:val="HTML"/>
        <w:rPr/>
      </w:pPr>
      <w:bookmarkStart w:id="1158" w:name="1162"/>
      <w:bookmarkEnd w:id="1158"/>
      <w:r>
        <w:rPr/>
        <w:t>| N |Стать|Прізвище,|Ідентифікаційний номер|   Дата   |  Дата |  Номер |</w:t>
      </w:r>
    </w:p>
    <w:p>
      <w:pPr>
        <w:pStyle w:val="HTML"/>
        <w:rPr/>
      </w:pPr>
      <w:bookmarkStart w:id="1159" w:name="1163"/>
      <w:bookmarkEnd w:id="1159"/>
      <w:r>
        <w:rPr/>
        <w:t>|з/п|(ч/ж)|  власне |або документ, що його |народження|смерті |актового|</w:t>
      </w:r>
    </w:p>
    <w:p>
      <w:pPr>
        <w:pStyle w:val="HTML"/>
        <w:rPr/>
      </w:pPr>
      <w:bookmarkStart w:id="1160" w:name="1164"/>
      <w:bookmarkEnd w:id="1160"/>
      <w:r>
        <w:rPr/>
        <w:t>|   |     |ім'я, по |   підтверджує (за    |  (число, |(число,| запису |</w:t>
      </w:r>
    </w:p>
    <w:p>
      <w:pPr>
        <w:pStyle w:val="HTML"/>
        <w:rPr/>
      </w:pPr>
      <w:bookmarkStart w:id="1161" w:name="1165"/>
      <w:bookmarkEnd w:id="1161"/>
      <w:r>
        <w:rPr/>
        <w:t>|   |     |батькові |   відсутності цих    |  місяць, |місяць,|  про   |</w:t>
      </w:r>
    </w:p>
    <w:p>
      <w:pPr>
        <w:pStyle w:val="HTML"/>
        <w:rPr/>
      </w:pPr>
      <w:bookmarkStart w:id="1162" w:name="1166"/>
      <w:bookmarkEnd w:id="1162"/>
      <w:r>
        <w:rPr/>
        <w:t>|   |     |         | документів - серія,  |   рік)   |  рік) | смерть |</w:t>
      </w:r>
    </w:p>
    <w:p>
      <w:pPr>
        <w:pStyle w:val="HTML"/>
        <w:rPr/>
      </w:pPr>
      <w:bookmarkStart w:id="1163" w:name="1167"/>
      <w:bookmarkEnd w:id="1163"/>
      <w:r>
        <w:rPr/>
        <w:t>|   |     |         |  номер, коли та ким  |          |       |        |</w:t>
      </w:r>
    </w:p>
    <w:p>
      <w:pPr>
        <w:pStyle w:val="HTML"/>
        <w:rPr/>
      </w:pPr>
      <w:bookmarkStart w:id="1164" w:name="1168"/>
      <w:bookmarkEnd w:id="1164"/>
      <w:r>
        <w:rPr/>
        <w:t>|   |     |         |   виданий паспорт    |          |       |        |</w:t>
      </w:r>
    </w:p>
    <w:p>
      <w:pPr>
        <w:pStyle w:val="HTML"/>
        <w:rPr/>
      </w:pPr>
      <w:bookmarkStart w:id="1165" w:name="1169"/>
      <w:bookmarkEnd w:id="1165"/>
      <w:r>
        <w:rPr/>
        <w:t>|   |     |         |(паспортний документ) |          |       |        |</w:t>
      </w:r>
    </w:p>
    <w:p>
      <w:pPr>
        <w:pStyle w:val="HTML"/>
        <w:rPr/>
      </w:pPr>
      <w:bookmarkStart w:id="1166" w:name="1170"/>
      <w:bookmarkEnd w:id="1166"/>
      <w:r>
        <w:rPr/>
        <w:t>|   |     |         |   чи свідоцтво про   |          |       |        |</w:t>
      </w:r>
    </w:p>
    <w:p>
      <w:pPr>
        <w:pStyle w:val="HTML"/>
        <w:rPr/>
      </w:pPr>
      <w:bookmarkStart w:id="1167" w:name="1171"/>
      <w:bookmarkEnd w:id="1167"/>
      <w:r>
        <w:rPr/>
        <w:t>|   |     |         |    народження або    |          |       |        |</w:t>
      </w:r>
    </w:p>
    <w:p>
      <w:pPr>
        <w:pStyle w:val="HTML"/>
        <w:rPr/>
      </w:pPr>
      <w:bookmarkStart w:id="1168" w:name="1172"/>
      <w:bookmarkEnd w:id="1168"/>
      <w:r>
        <w:rPr/>
        <w:t>|   |     |         |       прочерк)       |          |       |        |</w:t>
      </w:r>
    </w:p>
    <w:p>
      <w:pPr>
        <w:pStyle w:val="HTML"/>
        <w:rPr/>
      </w:pPr>
      <w:bookmarkStart w:id="1169" w:name="1173"/>
      <w:bookmarkEnd w:id="1169"/>
      <w:r>
        <w:rPr/>
        <w:t>|---+-----+---------+----------------------+----------+-------+--------|</w:t>
      </w:r>
    </w:p>
    <w:p>
      <w:pPr>
        <w:pStyle w:val="HTML"/>
        <w:rPr/>
      </w:pPr>
      <w:bookmarkStart w:id="1170" w:name="1174"/>
      <w:bookmarkEnd w:id="1170"/>
      <w:r>
        <w:rPr/>
        <w:t>| 1 |  2  |    3    |          4           |    5     |   6   |    7   |</w:t>
      </w:r>
    </w:p>
    <w:p>
      <w:pPr>
        <w:pStyle w:val="HTML"/>
        <w:rPr/>
      </w:pPr>
      <w:bookmarkStart w:id="1171" w:name="1175"/>
      <w:bookmarkEnd w:id="1171"/>
      <w:r>
        <w:rPr/>
        <w:t xml:space="preserve">------------------------------------------------------------------------ </w:t>
        <w:br/>
      </w:r>
    </w:p>
    <w:p>
      <w:pPr>
        <w:pStyle w:val="HTML"/>
        <w:rPr/>
      </w:pPr>
      <w:bookmarkStart w:id="1172" w:name="1176"/>
      <w:bookmarkEnd w:id="1172"/>
      <w:r>
        <w:rPr>
          <w:rFonts w:eastAsia="Courier New"/>
        </w:rPr>
        <w:t xml:space="preserve"> </w:t>
      </w:r>
      <w:r>
        <w:rPr/>
        <w:t xml:space="preserve">Усього громадян  _____________  Усього аркушів  _________________ </w:t>
        <w:br/>
      </w:r>
    </w:p>
    <w:p>
      <w:pPr>
        <w:pStyle w:val="HTML"/>
        <w:rPr/>
      </w:pPr>
      <w:bookmarkStart w:id="1173" w:name="1177"/>
      <w:bookmarkEnd w:id="1173"/>
      <w:r>
        <w:rPr>
          <w:rFonts w:eastAsia="Courier New"/>
        </w:rPr>
        <w:t xml:space="preserve"> </w:t>
      </w:r>
      <w:r>
        <w:rPr/>
        <w:t xml:space="preserve">__________ /_____________________________ /______________________ </w:t>
        <w:br/>
        <w:t xml:space="preserve">   (дата)    (підпис відповідальної особи)  (ініціали та прізвище) </w:t>
        <w:br/>
      </w:r>
    </w:p>
    <w:p>
      <w:pPr>
        <w:pStyle w:val="HTML"/>
        <w:rPr/>
      </w:pPr>
      <w:bookmarkStart w:id="1174" w:name="1178"/>
      <w:bookmarkEnd w:id="1174"/>
      <w:r>
        <w:rPr>
          <w:rFonts w:eastAsia="Courier New"/>
        </w:rPr>
        <w:t xml:space="preserve"> </w:t>
      </w:r>
      <w:r>
        <w:rPr/>
        <w:t xml:space="preserve">__________ /_____________________________ /______________________ </w:t>
        <w:br/>
        <w:t xml:space="preserve">   (дата)          (підпис керівника)       (ініціали та прізвище) </w:t>
        <w:br/>
      </w:r>
    </w:p>
    <w:p>
      <w:pPr>
        <w:pStyle w:val="HTML"/>
        <w:rPr/>
      </w:pPr>
      <w:bookmarkStart w:id="1175" w:name="1179"/>
      <w:bookmarkEnd w:id="1175"/>
      <w:r>
        <w:rPr>
          <w:rFonts w:eastAsia="Courier New"/>
        </w:rPr>
        <w:t xml:space="preserve"> </w:t>
      </w:r>
      <w:r>
        <w:rPr/>
        <w:t xml:space="preserve">М.П. </w:t>
        <w:br/>
      </w:r>
    </w:p>
    <w:p>
      <w:pPr>
        <w:pStyle w:val="HTML"/>
        <w:rPr/>
      </w:pPr>
      <w:bookmarkStart w:id="1176" w:name="1180"/>
      <w:bookmarkEnd w:id="1176"/>
      <w:r>
        <w:rPr>
          <w:rFonts w:eastAsia="Courier New"/>
        </w:rPr>
        <w:t xml:space="preserve">     </w:t>
      </w:r>
      <w:r>
        <w:rPr/>
        <w:t xml:space="preserve">Надсилається відповідно  до   Порядку   передання   відділами </w:t>
        <w:br/>
        <w:t xml:space="preserve">реєстрації  актів  цивільного  стану  органам праці та соціального </w:t>
        <w:br/>
        <w:t xml:space="preserve">захисту  населення   інформації   про   громадян,   які   померли, </w:t>
        <w:br/>
        <w:t xml:space="preserve">затвердженого  наказом  Міністерства  праці та соціальної політики </w:t>
        <w:br/>
        <w:t xml:space="preserve">України,  Міністерства юстиції України від 18.05.2006 N  188/43/5, </w:t>
        <w:br/>
        <w:t xml:space="preserve">зареєстрованого в   Міністерстві  юстиції  України  22.05.2006  за </w:t>
        <w:br/>
        <w:t xml:space="preserve">N 590/12464. </w:t>
        <w:br/>
      </w:r>
    </w:p>
    <w:p>
      <w:pPr>
        <w:pStyle w:val="HTML"/>
        <w:rPr/>
      </w:pPr>
      <w:bookmarkStart w:id="1177" w:name="1181"/>
      <w:bookmarkEnd w:id="1177"/>
      <w:r>
        <w:rPr>
          <w:i/>
          <w:iCs/>
        </w:rPr>
        <w:t xml:space="preserve">{  Додаток  22  в  редакції  Наказу  Міністерства юстиції N 3307/5 </w:t>
        <w:br/>
        <w:t xml:space="preserve">( </w:t>
      </w:r>
      <w:hyperlink r:id="rId102">
        <w:r>
          <w:rPr>
            <w:rStyle w:val="InternetLink"/>
            <w:i/>
            <w:iCs/>
          </w:rPr>
          <w:t>z1371-10</w:t>
        </w:r>
      </w:hyperlink>
      <w:r>
        <w:rPr>
          <w:i/>
          <w:iCs/>
        </w:rPr>
        <w:t xml:space="preserve"> ) від 24.12.2010 } </w:t>
        <w:br/>
        <w:t xml:space="preserve"> </w:t>
        <w:br/>
      </w:r>
    </w:p>
    <w:p>
      <w:pPr>
        <w:pStyle w:val="HTML"/>
        <w:rPr/>
      </w:pPr>
      <w:bookmarkStart w:id="1178" w:name="1182"/>
      <w:bookmarkEnd w:id="1178"/>
      <w:r>
        <w:rPr>
          <w:rFonts w:eastAsia="Courier New"/>
        </w:rPr>
        <w:t xml:space="preserve">                                      </w:t>
      </w:r>
      <w:r>
        <w:rPr/>
        <w:t xml:space="preserve">Додаток 23 </w:t>
        <w:br/>
        <w:t xml:space="preserve">                                      до Правил державної </w:t>
        <w:br/>
        <w:t xml:space="preserve">                                      реєстрації актів </w:t>
        <w:br/>
        <w:t xml:space="preserve">                                      цивільного стану в Україні </w:t>
        <w:br/>
      </w:r>
    </w:p>
    <w:p>
      <w:pPr>
        <w:pStyle w:val="HTML"/>
        <w:rPr/>
      </w:pPr>
      <w:bookmarkStart w:id="1179" w:name="1183"/>
      <w:bookmarkEnd w:id="1179"/>
      <w:r>
        <w:rPr>
          <w:rFonts w:eastAsia="Courier New"/>
        </w:rPr>
        <w:t xml:space="preserve"> </w:t>
      </w:r>
      <w:r>
        <w:rPr/>
        <w:t xml:space="preserve">Штамп органу державної </w:t>
        <w:br/>
        <w:t xml:space="preserve"> реєстрації актів цивільного </w:t>
        <w:br/>
        <w:t xml:space="preserve"> стану, вихідний номер та дата </w:t>
        <w:br/>
      </w:r>
    </w:p>
    <w:p>
      <w:pPr>
        <w:pStyle w:val="HTML"/>
        <w:rPr/>
      </w:pPr>
      <w:bookmarkStart w:id="1180" w:name="1184"/>
      <w:bookmarkEnd w:id="1180"/>
      <w:r>
        <w:rPr>
          <w:rFonts w:eastAsia="Courier New"/>
        </w:rPr>
        <w:t xml:space="preserve">                                      </w:t>
      </w:r>
      <w:r>
        <w:rPr/>
        <w:t xml:space="preserve">До _________________________ </w:t>
        <w:br/>
        <w:t xml:space="preserve">                                           (назва органу праці </w:t>
        <w:br/>
        <w:t xml:space="preserve">                                          та соціального захисту </w:t>
        <w:br/>
        <w:t xml:space="preserve">                                                населення) </w:t>
        <w:br/>
      </w:r>
    </w:p>
    <w:p>
      <w:pPr>
        <w:pStyle w:val="HTML"/>
        <w:rPr/>
      </w:pPr>
      <w:bookmarkStart w:id="1181" w:name="1185"/>
      <w:bookmarkEnd w:id="1181"/>
      <w:r>
        <w:rPr>
          <w:rFonts w:eastAsia="Courier New"/>
        </w:rPr>
        <w:t xml:space="preserve">                                      </w:t>
      </w:r>
      <w:r>
        <w:rPr/>
        <w:t xml:space="preserve">____________________________ </w:t>
        <w:br/>
        <w:t xml:space="preserve"> </w:t>
        <w:br/>
      </w:r>
    </w:p>
    <w:p>
      <w:pPr>
        <w:pStyle w:val="HTML"/>
        <w:rPr/>
      </w:pPr>
      <w:bookmarkStart w:id="1182" w:name="1186"/>
      <w:bookmarkEnd w:id="1182"/>
      <w:r>
        <w:rPr>
          <w:rFonts w:eastAsia="Courier New"/>
        </w:rPr>
        <w:t xml:space="preserve">                           </w:t>
      </w:r>
      <w:r>
        <w:rPr/>
        <w:t xml:space="preserve">ПОВІДОМЛЕННЯ </w:t>
        <w:br/>
        <w:t xml:space="preserve">                        про померлих дітей </w:t>
        <w:br/>
        <w:t xml:space="preserve">         за період з ___ ________ до ___ __________ ____ </w:t>
        <w:br/>
        <w:t xml:space="preserve"> </w:t>
        <w:br/>
      </w:r>
    </w:p>
    <w:p>
      <w:pPr>
        <w:pStyle w:val="HTML"/>
        <w:rPr/>
      </w:pPr>
      <w:bookmarkStart w:id="1183" w:name="1187"/>
      <w:bookmarkEnd w:id="1183"/>
      <w:r>
        <w:rPr/>
        <w:t>------------------------------------------------------------------</w:t>
      </w:r>
    </w:p>
    <w:p>
      <w:pPr>
        <w:pStyle w:val="HTML"/>
        <w:rPr/>
      </w:pPr>
      <w:bookmarkStart w:id="1184" w:name="1188"/>
      <w:bookmarkEnd w:id="1184"/>
      <w:r>
        <w:rPr/>
        <w:t>| N |   Прізвище,   |    Дата  |   Місце  | Дата | Дата державної|</w:t>
      </w:r>
    </w:p>
    <w:p>
      <w:pPr>
        <w:pStyle w:val="HTML"/>
        <w:rPr/>
      </w:pPr>
      <w:bookmarkStart w:id="1185" w:name="1189"/>
      <w:bookmarkEnd w:id="1185"/>
      <w:r>
        <w:rPr/>
        <w:t>|з/п|власне ім'я, по|народження|проживання|смерті|   реєстрації  |</w:t>
      </w:r>
    </w:p>
    <w:p>
      <w:pPr>
        <w:pStyle w:val="HTML"/>
        <w:rPr/>
      </w:pPr>
      <w:bookmarkStart w:id="1186" w:name="1190"/>
      <w:bookmarkEnd w:id="1186"/>
      <w:r>
        <w:rPr/>
        <w:t>|   |батькові дитини|          |  (адреса |      |смерті та номер|</w:t>
      </w:r>
    </w:p>
    <w:p>
      <w:pPr>
        <w:pStyle w:val="HTML"/>
        <w:rPr/>
      </w:pPr>
      <w:bookmarkStart w:id="1187" w:name="1191"/>
      <w:bookmarkEnd w:id="1187"/>
      <w:r>
        <w:rPr/>
        <w:t>|   |               |          |  повна)  |      |актового запису|</w:t>
      </w:r>
    </w:p>
    <w:p>
      <w:pPr>
        <w:pStyle w:val="HTML"/>
        <w:rPr/>
      </w:pPr>
      <w:bookmarkStart w:id="1188" w:name="1192"/>
      <w:bookmarkEnd w:id="1188"/>
      <w:r>
        <w:rPr/>
        <w:t>|---+---------------+----------+----------+------+---------------|</w:t>
      </w:r>
    </w:p>
    <w:p>
      <w:pPr>
        <w:pStyle w:val="HTML"/>
        <w:rPr/>
      </w:pPr>
      <w:bookmarkStart w:id="1189" w:name="1193"/>
      <w:bookmarkEnd w:id="1189"/>
      <w:r>
        <w:rPr/>
        <w:t>| 1 |       2       |     3    |     4    |  5   |       6       |</w:t>
      </w:r>
    </w:p>
    <w:p>
      <w:pPr>
        <w:pStyle w:val="HTML"/>
        <w:rPr/>
      </w:pPr>
      <w:bookmarkStart w:id="1190" w:name="1194"/>
      <w:bookmarkEnd w:id="1190"/>
      <w:r>
        <w:rPr/>
        <w:t xml:space="preserve">------------------------------------------------------------------ </w:t>
        <w:br/>
      </w:r>
    </w:p>
    <w:p>
      <w:pPr>
        <w:pStyle w:val="HTML"/>
        <w:rPr/>
      </w:pPr>
      <w:bookmarkStart w:id="1191" w:name="1195"/>
      <w:bookmarkEnd w:id="1191"/>
      <w:r>
        <w:rPr>
          <w:rFonts w:eastAsia="Courier New"/>
        </w:rPr>
        <w:t xml:space="preserve"> </w:t>
      </w:r>
      <w:r>
        <w:rPr/>
        <w:t xml:space="preserve">Керівник органу </w:t>
        <w:br/>
        <w:t xml:space="preserve"> державної реєстрації </w:t>
        <w:br/>
        <w:t xml:space="preserve"> актів цивільного стану       __________  ________________________ </w:t>
        <w:br/>
        <w:t xml:space="preserve">                               (підпис)    (ініціали та прізвище) </w:t>
        <w:br/>
      </w:r>
    </w:p>
    <w:p>
      <w:pPr>
        <w:pStyle w:val="HTML"/>
        <w:rPr/>
      </w:pPr>
      <w:bookmarkStart w:id="1192" w:name="1196"/>
      <w:bookmarkEnd w:id="1192"/>
      <w:r>
        <w:rPr>
          <w:rFonts w:eastAsia="Courier New"/>
        </w:rPr>
        <w:t xml:space="preserve"> </w:t>
      </w:r>
      <w:r>
        <w:rPr/>
        <w:t xml:space="preserve">М.П. </w:t>
        <w:br/>
      </w:r>
    </w:p>
    <w:p>
      <w:pPr>
        <w:pStyle w:val="HTML"/>
        <w:rPr/>
      </w:pPr>
      <w:bookmarkStart w:id="1193" w:name="1197"/>
      <w:bookmarkEnd w:id="1193"/>
      <w:r>
        <w:rPr>
          <w:i/>
          <w:iCs/>
        </w:rPr>
        <w:t xml:space="preserve">{  Додаток  23  в  редакції  Наказу  Міністерства юстиції N 3307/5 </w:t>
        <w:br/>
        <w:t xml:space="preserve">( </w:t>
      </w:r>
      <w:hyperlink r:id="rId103">
        <w:r>
          <w:rPr>
            <w:rStyle w:val="InternetLink"/>
            <w:i/>
            <w:iCs/>
          </w:rPr>
          <w:t>z1371-10</w:t>
        </w:r>
      </w:hyperlink>
      <w:r>
        <w:rPr>
          <w:i/>
          <w:iCs/>
        </w:rPr>
        <w:t xml:space="preserve"> ) від 24.12.2010 } </w:t>
        <w:br/>
      </w:r>
    </w:p>
    <w:p>
      <w:pPr>
        <w:pStyle w:val="HTML"/>
        <w:rPr/>
      </w:pPr>
      <w:bookmarkStart w:id="1194" w:name="1198"/>
      <w:bookmarkEnd w:id="1194"/>
      <w:r>
        <w:rPr>
          <w:rFonts w:eastAsia="Courier New"/>
        </w:rPr>
        <w:t xml:space="preserve">                                      </w:t>
      </w:r>
      <w:r>
        <w:rPr/>
        <w:t xml:space="preserve">Додаток 24 </w:t>
        <w:br/>
        <w:t xml:space="preserve">                                      до Правил державної </w:t>
        <w:br/>
        <w:t xml:space="preserve">                                      реєстрації актів </w:t>
        <w:br/>
        <w:t xml:space="preserve">                                      цивільного стану в Україні </w:t>
        <w:br/>
      </w:r>
    </w:p>
    <w:p>
      <w:pPr>
        <w:pStyle w:val="HTML"/>
        <w:rPr/>
      </w:pPr>
      <w:bookmarkStart w:id="1195" w:name="1199"/>
      <w:bookmarkEnd w:id="1195"/>
      <w:r>
        <w:rPr>
          <w:rFonts w:eastAsia="Courier New"/>
        </w:rPr>
        <w:t xml:space="preserve">                                      </w:t>
      </w:r>
      <w:r>
        <w:rPr/>
        <w:t xml:space="preserve">До _________________________ </w:t>
        <w:br/>
        <w:t xml:space="preserve">                                          (назва відділу державної </w:t>
        <w:br/>
        <w:t xml:space="preserve">                                              реєстрації актів </w:t>
        <w:br/>
        <w:t xml:space="preserve">                                             цивільного стану) </w:t>
        <w:br/>
      </w:r>
    </w:p>
    <w:p>
      <w:pPr>
        <w:pStyle w:val="HTML"/>
        <w:rPr/>
      </w:pPr>
      <w:bookmarkStart w:id="1196" w:name="1200"/>
      <w:bookmarkEnd w:id="1196"/>
      <w:r>
        <w:rPr>
          <w:rFonts w:eastAsia="Courier New"/>
        </w:rPr>
        <w:t xml:space="preserve">                                      </w:t>
      </w:r>
      <w:r>
        <w:rPr/>
        <w:t xml:space="preserve">від _______________________, </w:t>
        <w:br/>
        <w:t xml:space="preserve">                                          (прізвище, власне ім'я, </w:t>
        <w:br/>
        <w:t xml:space="preserve">                                                по батькові) </w:t>
        <w:br/>
      </w:r>
    </w:p>
    <w:p>
      <w:pPr>
        <w:pStyle w:val="HTML"/>
        <w:rPr/>
      </w:pPr>
      <w:bookmarkStart w:id="1197" w:name="1201"/>
      <w:bookmarkEnd w:id="1197"/>
      <w:r>
        <w:rPr>
          <w:rFonts w:eastAsia="Courier New"/>
        </w:rPr>
        <w:t xml:space="preserve">                                      </w:t>
      </w:r>
      <w:r>
        <w:rPr/>
        <w:t>місце проживання ___________</w:t>
      </w:r>
    </w:p>
    <w:p>
      <w:pPr>
        <w:pStyle w:val="HTML"/>
        <w:rPr/>
      </w:pPr>
      <w:bookmarkStart w:id="1198" w:name="1202"/>
      <w:bookmarkEnd w:id="1198"/>
      <w:r>
        <w:rPr>
          <w:rFonts w:eastAsia="Courier New"/>
        </w:rPr>
        <w:t xml:space="preserve">                                      </w:t>
      </w:r>
      <w:r>
        <w:rPr/>
        <w:t xml:space="preserve">___________________________, </w:t>
        <w:br/>
        <w:t xml:space="preserve">                                      пред'явлений ______________, </w:t>
        <w:br/>
        <w:t xml:space="preserve">                                                 (назва документа: </w:t>
        <w:br/>
        <w:t xml:space="preserve">                                                    паспорт або </w:t>
        <w:br/>
        <w:t xml:space="preserve">                                              паспортний документ) </w:t>
        <w:br/>
      </w:r>
    </w:p>
    <w:p>
      <w:pPr>
        <w:pStyle w:val="HTML"/>
        <w:rPr/>
      </w:pPr>
      <w:bookmarkStart w:id="1199" w:name="1203"/>
      <w:bookmarkEnd w:id="1199"/>
      <w:r>
        <w:rPr>
          <w:rFonts w:eastAsia="Courier New"/>
        </w:rPr>
        <w:t xml:space="preserve">                                      </w:t>
      </w:r>
      <w:r>
        <w:rPr/>
        <w:t xml:space="preserve">серія ___ номер ___________, </w:t>
        <w:br/>
        <w:t xml:space="preserve">                                      виданий ____________________ </w:t>
        <w:br/>
        <w:t xml:space="preserve">                                            (яким органом та коли)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1200" w:name="1204"/>
      <w:bookmarkEnd w:id="1200"/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ЗАЯВА </w:t>
        <w:br/>
        <w:t xml:space="preserve"> </w:t>
        <w:br/>
      </w:r>
    </w:p>
    <w:p>
      <w:pPr>
        <w:pStyle w:val="HTML"/>
        <w:rPr/>
      </w:pPr>
      <w:bookmarkStart w:id="1201" w:name="1205"/>
      <w:bookmarkEnd w:id="1201"/>
      <w:r>
        <w:rPr>
          <w:rFonts w:eastAsia="Courier New"/>
        </w:rPr>
        <w:t xml:space="preserve">     </w:t>
      </w:r>
      <w:r>
        <w:rPr/>
        <w:t>Прошу повторно видати мені свідоцтво про народження _________</w:t>
      </w:r>
    </w:p>
    <w:p>
      <w:pPr>
        <w:pStyle w:val="HTML"/>
        <w:rPr/>
      </w:pPr>
      <w:bookmarkStart w:id="1202" w:name="1206"/>
      <w:bookmarkEnd w:id="1202"/>
      <w:r>
        <w:rPr/>
        <w:t xml:space="preserve">_____________________________________, який (яка) народився(лась) </w:t>
        <w:br/>
        <w:t>(прізвище, власне ім'я та по батькові,</w:t>
      </w:r>
    </w:p>
    <w:p>
      <w:pPr>
        <w:pStyle w:val="HTML"/>
        <w:rPr/>
      </w:pPr>
      <w:bookmarkStart w:id="1203" w:name="1207"/>
      <w:bookmarkEnd w:id="1203"/>
      <w:r>
        <w:rPr>
          <w:rFonts w:eastAsia="Courier New"/>
        </w:rPr>
        <w:t xml:space="preserve">    </w:t>
      </w:r>
      <w:r>
        <w:rPr/>
        <w:t xml:space="preserve">ступінь родинного зв'язку) </w:t>
        <w:br/>
      </w:r>
    </w:p>
    <w:p>
      <w:pPr>
        <w:pStyle w:val="HTML"/>
        <w:rPr/>
      </w:pPr>
      <w:bookmarkStart w:id="1204" w:name="1208"/>
      <w:bookmarkEnd w:id="1204"/>
      <w:r>
        <w:rPr/>
        <w:t xml:space="preserve">__________________________________________________________________ </w:t>
        <w:br/>
        <w:t xml:space="preserve">                    (дата і місце народження) </w:t>
        <w:br/>
      </w:r>
    </w:p>
    <w:p>
      <w:pPr>
        <w:pStyle w:val="HTML"/>
        <w:rPr/>
      </w:pPr>
      <w:bookmarkStart w:id="1205" w:name="1209"/>
      <w:bookmarkEnd w:id="1205"/>
      <w:r>
        <w:rPr>
          <w:rFonts w:eastAsia="Courier New"/>
        </w:rPr>
        <w:t xml:space="preserve"> </w:t>
      </w:r>
      <w:r>
        <w:rPr/>
        <w:t xml:space="preserve">Державна реєстрація народження проведена в ______________________ </w:t>
        <w:br/>
        <w:t xml:space="preserve">                                                (місце і дата </w:t>
        <w:br/>
        <w:t xml:space="preserve">                                            державної реєстрації) </w:t>
        <w:br/>
      </w:r>
    </w:p>
    <w:p>
      <w:pPr>
        <w:pStyle w:val="HTML"/>
        <w:rPr/>
      </w:pPr>
      <w:bookmarkStart w:id="1206" w:name="1210"/>
      <w:bookmarkEnd w:id="1206"/>
      <w:r>
        <w:rPr/>
        <w:t xml:space="preserve">__________________________________________________________________ </w:t>
        <w:br/>
      </w:r>
    </w:p>
    <w:p>
      <w:pPr>
        <w:pStyle w:val="HTML"/>
        <w:rPr/>
      </w:pPr>
      <w:bookmarkStart w:id="1207" w:name="1211"/>
      <w:bookmarkEnd w:id="1207"/>
      <w:r>
        <w:rPr>
          <w:rFonts w:eastAsia="Courier New"/>
        </w:rPr>
        <w:t xml:space="preserve">                       </w:t>
      </w:r>
      <w:r>
        <w:rPr/>
        <w:t xml:space="preserve">Батьки: </w:t>
        <w:br/>
        <w:t xml:space="preserve">                       батько ___________________________________; </w:t>
        <w:br/>
        <w:t xml:space="preserve">                              (прізвище, власне ім'я, по батькові) </w:t>
        <w:br/>
      </w:r>
    </w:p>
    <w:p>
      <w:pPr>
        <w:pStyle w:val="HTML"/>
        <w:rPr/>
      </w:pPr>
      <w:bookmarkStart w:id="1208" w:name="1212"/>
      <w:bookmarkEnd w:id="1208"/>
      <w:r>
        <w:rPr>
          <w:rFonts w:eastAsia="Courier New"/>
        </w:rPr>
        <w:t xml:space="preserve">                         </w:t>
      </w:r>
      <w:r>
        <w:rPr/>
        <w:t xml:space="preserve">мати ____________________________________ </w:t>
        <w:br/>
        <w:t xml:space="preserve">                              (прізвище, власне ім'я, по батькові) </w:t>
        <w:br/>
      </w:r>
    </w:p>
    <w:p>
      <w:pPr>
        <w:pStyle w:val="HTML"/>
        <w:rPr/>
      </w:pPr>
      <w:bookmarkStart w:id="1209" w:name="1213"/>
      <w:bookmarkEnd w:id="1209"/>
      <w:r>
        <w:rPr>
          <w:rFonts w:eastAsia="Courier New"/>
        </w:rPr>
        <w:t xml:space="preserve"> </w:t>
      </w:r>
      <w:r>
        <w:rPr/>
        <w:t xml:space="preserve">Свідоцтво потрібне ______________________________________________ </w:t>
        <w:br/>
        <w:t xml:space="preserve">                        (зазначити мету витребування свідоцтва) </w:t>
        <w:br/>
      </w:r>
    </w:p>
    <w:p>
      <w:pPr>
        <w:pStyle w:val="HTML"/>
        <w:rPr/>
      </w:pPr>
      <w:bookmarkStart w:id="1210" w:name="1214"/>
      <w:bookmarkEnd w:id="1210"/>
      <w:r>
        <w:rPr>
          <w:rFonts w:eastAsia="Courier New"/>
        </w:rPr>
        <w:t xml:space="preserve"> </w:t>
      </w:r>
      <w:r>
        <w:rPr/>
        <w:t xml:space="preserve">______________________               Підпис _____________________ </w:t>
        <w:br/>
        <w:t xml:space="preserve">  (число, місяць, рік) </w:t>
        <w:br/>
      </w:r>
    </w:p>
    <w:p>
      <w:pPr>
        <w:pStyle w:val="HTML"/>
        <w:rPr/>
      </w:pPr>
      <w:bookmarkStart w:id="1211" w:name="1215"/>
      <w:bookmarkEnd w:id="1211"/>
      <w:r>
        <w:rPr>
          <w:rFonts w:eastAsia="Courier New"/>
        </w:rPr>
        <w:t xml:space="preserve"> </w:t>
      </w:r>
      <w:r>
        <w:rPr/>
        <w:t xml:space="preserve">Видано свідоцтво про народження: серія ___ N _________, </w:t>
        <w:br/>
        <w:t xml:space="preserve"> актовий запис N _______ від ___________________________ </w:t>
        <w:br/>
        <w:t xml:space="preserve"> Підпис посадової особи, яка видала свідоцтво, _________ </w:t>
        <w:br/>
        <w:t xml:space="preserve"> </w:t>
        <w:br/>
      </w:r>
    </w:p>
    <w:p>
      <w:pPr>
        <w:pStyle w:val="HTML"/>
        <w:rPr/>
      </w:pPr>
      <w:bookmarkStart w:id="1212" w:name="1216"/>
      <w:bookmarkEnd w:id="1212"/>
      <w:r>
        <w:rPr>
          <w:i/>
          <w:iCs/>
        </w:rPr>
        <w:t xml:space="preserve">{  Додаток  24  в  редакції  Наказу  Міністерства юстиції N 3307/5 </w:t>
        <w:br/>
        <w:t xml:space="preserve">( </w:t>
      </w:r>
      <w:hyperlink r:id="rId104">
        <w:r>
          <w:rPr>
            <w:rStyle w:val="InternetLink"/>
            <w:i/>
            <w:iCs/>
          </w:rPr>
          <w:t>z1371-10</w:t>
        </w:r>
      </w:hyperlink>
      <w:r>
        <w:rPr>
          <w:i/>
          <w:iCs/>
        </w:rPr>
        <w:t xml:space="preserve"> ) від 24.12.2010 } </w:t>
        <w:br/>
      </w:r>
    </w:p>
    <w:p>
      <w:pPr>
        <w:pStyle w:val="HTML"/>
        <w:rPr/>
      </w:pPr>
      <w:bookmarkStart w:id="1213" w:name="1217"/>
      <w:bookmarkEnd w:id="1213"/>
      <w:r>
        <w:rPr>
          <w:rFonts w:eastAsia="Courier New"/>
        </w:rPr>
        <w:t xml:space="preserve">                                      </w:t>
      </w:r>
      <w:r>
        <w:rPr/>
        <w:t xml:space="preserve">Додаток 25 </w:t>
        <w:br/>
        <w:t xml:space="preserve">                                      до Правил державної </w:t>
        <w:br/>
        <w:t xml:space="preserve">                                      реєстрації актів </w:t>
        <w:br/>
        <w:t xml:space="preserve">                                      цивільного стану в Україні </w:t>
        <w:br/>
      </w:r>
    </w:p>
    <w:p>
      <w:pPr>
        <w:pStyle w:val="HTML"/>
        <w:rPr/>
      </w:pPr>
      <w:bookmarkStart w:id="1214" w:name="1218"/>
      <w:bookmarkEnd w:id="1214"/>
      <w:r>
        <w:rPr>
          <w:rFonts w:eastAsia="Courier New"/>
        </w:rPr>
        <w:t xml:space="preserve">                                      </w:t>
      </w:r>
      <w:r>
        <w:rPr/>
        <w:t xml:space="preserve">До _________________________ </w:t>
        <w:br/>
        <w:t xml:space="preserve">                                          (назва відділу державної </w:t>
        <w:br/>
        <w:t xml:space="preserve">                                              реєстрації актів </w:t>
        <w:br/>
        <w:t xml:space="preserve">                                             цивільного стану) </w:t>
        <w:br/>
      </w:r>
    </w:p>
    <w:p>
      <w:pPr>
        <w:pStyle w:val="HTML"/>
        <w:rPr/>
      </w:pPr>
      <w:bookmarkStart w:id="1215" w:name="1219"/>
      <w:bookmarkEnd w:id="1215"/>
      <w:r>
        <w:rPr>
          <w:rFonts w:eastAsia="Courier New"/>
        </w:rPr>
        <w:t xml:space="preserve">                                      </w:t>
      </w:r>
      <w:r>
        <w:rPr/>
        <w:t xml:space="preserve">від _______________________, </w:t>
        <w:br/>
        <w:t xml:space="preserve">                                          (прізвище, власне ім'я, </w:t>
        <w:br/>
        <w:t xml:space="preserve">                                                по батькові) </w:t>
        <w:br/>
      </w:r>
    </w:p>
    <w:p>
      <w:pPr>
        <w:pStyle w:val="HTML"/>
        <w:rPr/>
      </w:pPr>
      <w:bookmarkStart w:id="1216" w:name="1220"/>
      <w:bookmarkEnd w:id="1216"/>
      <w:r>
        <w:rPr>
          <w:rFonts w:eastAsia="Courier New"/>
        </w:rPr>
        <w:t xml:space="preserve">                                      </w:t>
      </w:r>
      <w:r>
        <w:rPr/>
        <w:t>місце проживання ___________</w:t>
      </w:r>
    </w:p>
    <w:p>
      <w:pPr>
        <w:pStyle w:val="HTML"/>
        <w:rPr/>
      </w:pPr>
      <w:bookmarkStart w:id="1217" w:name="1221"/>
      <w:bookmarkEnd w:id="1217"/>
      <w:r>
        <w:rPr>
          <w:rFonts w:eastAsia="Courier New"/>
        </w:rPr>
        <w:t xml:space="preserve">                                      </w:t>
      </w:r>
      <w:r>
        <w:rPr/>
        <w:t xml:space="preserve">___________________________, </w:t>
        <w:br/>
        <w:t xml:space="preserve">                                      пред'явлений ______________, </w:t>
        <w:br/>
        <w:t xml:space="preserve">                                                 (назва документа: </w:t>
        <w:br/>
        <w:t xml:space="preserve">                                                    паспорт або </w:t>
        <w:br/>
        <w:t xml:space="preserve">                                              паспортний документ) </w:t>
        <w:br/>
      </w:r>
    </w:p>
    <w:p>
      <w:pPr>
        <w:pStyle w:val="HTML"/>
        <w:rPr/>
      </w:pPr>
      <w:bookmarkStart w:id="1218" w:name="1222"/>
      <w:bookmarkEnd w:id="1218"/>
      <w:r>
        <w:rPr>
          <w:rFonts w:eastAsia="Courier New"/>
        </w:rPr>
        <w:t xml:space="preserve">                                      </w:t>
      </w:r>
      <w:r>
        <w:rPr/>
        <w:t xml:space="preserve">серія ___ номер ___________, </w:t>
        <w:br/>
        <w:t xml:space="preserve">                                      виданий ____________________ </w:t>
        <w:br/>
        <w:t xml:space="preserve">                                            (яким органом та коли)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1219" w:name="1223"/>
      <w:bookmarkEnd w:id="1219"/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ЗАЯВА </w:t>
        <w:br/>
        <w:t xml:space="preserve"> </w:t>
        <w:br/>
      </w:r>
    </w:p>
    <w:p>
      <w:pPr>
        <w:pStyle w:val="HTML"/>
        <w:rPr/>
      </w:pPr>
      <w:bookmarkStart w:id="1220" w:name="1224"/>
      <w:bookmarkEnd w:id="1220"/>
      <w:r>
        <w:rPr>
          <w:rFonts w:eastAsia="Courier New"/>
        </w:rPr>
        <w:t xml:space="preserve">     </w:t>
      </w:r>
      <w:r>
        <w:rPr/>
        <w:t>Прошу повторно видати мені свідоцтво про шлюб з _____________</w:t>
      </w:r>
    </w:p>
    <w:p>
      <w:pPr>
        <w:pStyle w:val="HTML"/>
        <w:rPr/>
      </w:pPr>
      <w:bookmarkStart w:id="1221" w:name="1225"/>
      <w:bookmarkEnd w:id="1221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  <w:t xml:space="preserve"> (зазначити прізвище, власне ім'я та по батькові чоловіка /жінки/) </w:t>
        <w:br/>
      </w:r>
    </w:p>
    <w:p>
      <w:pPr>
        <w:pStyle w:val="HTML"/>
        <w:rPr/>
      </w:pPr>
      <w:bookmarkStart w:id="1222" w:name="1226"/>
      <w:bookmarkEnd w:id="1222"/>
      <w:r>
        <w:rPr>
          <w:rFonts w:eastAsia="Courier New"/>
        </w:rPr>
        <w:t xml:space="preserve">     </w:t>
      </w:r>
      <w:r>
        <w:rPr/>
        <w:t>Державна реєстрація шлюбу проведена в _______________________</w:t>
      </w:r>
    </w:p>
    <w:p>
      <w:pPr>
        <w:pStyle w:val="HTML"/>
        <w:rPr/>
      </w:pPr>
      <w:bookmarkStart w:id="1223" w:name="1227"/>
      <w:bookmarkEnd w:id="1223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  <w:t xml:space="preserve">     (зазначити місце і дату проведення державної реєстрації) </w:t>
        <w:br/>
      </w:r>
    </w:p>
    <w:p>
      <w:pPr>
        <w:pStyle w:val="HTML"/>
        <w:rPr/>
      </w:pPr>
      <w:bookmarkStart w:id="1224" w:name="1228"/>
      <w:bookmarkEnd w:id="1224"/>
      <w:r>
        <w:rPr>
          <w:rFonts w:eastAsia="Courier New"/>
        </w:rPr>
        <w:t xml:space="preserve">     </w:t>
      </w:r>
      <w:r>
        <w:rPr/>
        <w:t xml:space="preserve">Свідоцтво потрібне __________________________________________ </w:t>
        <w:br/>
        <w:t xml:space="preserve">                          (зазначити мету витребування свідоцтва) </w:t>
        <w:br/>
      </w:r>
    </w:p>
    <w:p>
      <w:pPr>
        <w:pStyle w:val="HTML"/>
        <w:rPr/>
      </w:pPr>
      <w:bookmarkStart w:id="1225" w:name="1229"/>
      <w:bookmarkEnd w:id="1225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</w:r>
    </w:p>
    <w:p>
      <w:pPr>
        <w:pStyle w:val="HTML"/>
        <w:rPr/>
      </w:pPr>
      <w:bookmarkStart w:id="1226" w:name="1230"/>
      <w:bookmarkEnd w:id="1226"/>
      <w:r>
        <w:rPr>
          <w:rFonts w:eastAsia="Courier New"/>
        </w:rPr>
        <w:t xml:space="preserve"> </w:t>
      </w:r>
      <w:r>
        <w:rPr/>
        <w:t xml:space="preserve">______________________               Підпис _____________________ </w:t>
        <w:br/>
        <w:t xml:space="preserve">  (число, місяць, рік) </w:t>
        <w:br/>
      </w:r>
    </w:p>
    <w:p>
      <w:pPr>
        <w:pStyle w:val="HTML"/>
        <w:rPr/>
      </w:pPr>
      <w:bookmarkStart w:id="1227" w:name="1231"/>
      <w:bookmarkEnd w:id="1227"/>
      <w:r>
        <w:rPr>
          <w:rFonts w:eastAsia="Courier New"/>
        </w:rPr>
        <w:t xml:space="preserve"> </w:t>
      </w:r>
      <w:r>
        <w:rPr/>
        <w:t xml:space="preserve">Видано свідоцтво про шлюб: серія ______ N ____________, </w:t>
        <w:br/>
        <w:t xml:space="preserve"> актовий запис N ______ від ____________________________ </w:t>
        <w:br/>
        <w:t xml:space="preserve"> Підпис посадової особи, яка видала свідоцтво, _________ </w:t>
        <w:br/>
      </w:r>
    </w:p>
    <w:p>
      <w:pPr>
        <w:pStyle w:val="HTML"/>
        <w:rPr/>
      </w:pPr>
      <w:bookmarkStart w:id="1228" w:name="1232"/>
      <w:bookmarkEnd w:id="1228"/>
      <w:r>
        <w:rPr>
          <w:i/>
          <w:iCs/>
        </w:rPr>
        <w:t xml:space="preserve">{  Додаток  25  в  редакції  Наказу  Міністерства юстиції N 3307/5 </w:t>
        <w:br/>
        <w:t xml:space="preserve">( </w:t>
      </w:r>
      <w:hyperlink r:id="rId105">
        <w:r>
          <w:rPr>
            <w:rStyle w:val="InternetLink"/>
            <w:i/>
            <w:iCs/>
          </w:rPr>
          <w:t>z1371-10</w:t>
        </w:r>
      </w:hyperlink>
      <w:r>
        <w:rPr>
          <w:i/>
          <w:iCs/>
        </w:rPr>
        <w:t xml:space="preserve"> ) від 24.12.2010 } </w:t>
        <w:br/>
      </w:r>
    </w:p>
    <w:p>
      <w:pPr>
        <w:pStyle w:val="HTML"/>
        <w:rPr/>
      </w:pPr>
      <w:bookmarkStart w:id="1229" w:name="1233"/>
      <w:bookmarkEnd w:id="1229"/>
      <w:r>
        <w:rPr>
          <w:rFonts w:eastAsia="Courier New"/>
        </w:rPr>
        <w:t xml:space="preserve">                                      </w:t>
      </w:r>
      <w:r>
        <w:rPr/>
        <w:t xml:space="preserve">Додаток 26 </w:t>
        <w:br/>
        <w:t xml:space="preserve">                                      до Правил державної </w:t>
        <w:br/>
        <w:t xml:space="preserve">                                      реєстрації актів </w:t>
        <w:br/>
        <w:t xml:space="preserve">                                      цивільного стану в Україні </w:t>
        <w:br/>
      </w:r>
    </w:p>
    <w:p>
      <w:pPr>
        <w:pStyle w:val="HTML"/>
        <w:rPr/>
      </w:pPr>
      <w:bookmarkStart w:id="1230" w:name="1234"/>
      <w:bookmarkEnd w:id="1230"/>
      <w:r>
        <w:rPr>
          <w:rFonts w:eastAsia="Courier New"/>
        </w:rPr>
        <w:t xml:space="preserve">                                      </w:t>
      </w:r>
      <w:r>
        <w:rPr/>
        <w:t xml:space="preserve">До _________________________ </w:t>
        <w:br/>
        <w:t xml:space="preserve">                                          (назва відділу державної </w:t>
        <w:br/>
        <w:t xml:space="preserve">                                              реєстрації актів </w:t>
        <w:br/>
        <w:t xml:space="preserve">                                             цивільного стану) </w:t>
        <w:br/>
      </w:r>
    </w:p>
    <w:p>
      <w:pPr>
        <w:pStyle w:val="HTML"/>
        <w:rPr/>
      </w:pPr>
      <w:bookmarkStart w:id="1231" w:name="1235"/>
      <w:bookmarkEnd w:id="1231"/>
      <w:r>
        <w:rPr>
          <w:rFonts w:eastAsia="Courier New"/>
        </w:rPr>
        <w:t xml:space="preserve">                                      </w:t>
      </w:r>
      <w:r>
        <w:rPr/>
        <w:t xml:space="preserve">від _______________________, </w:t>
        <w:br/>
        <w:t xml:space="preserve">                                          (прізвище, власне ім'я, </w:t>
        <w:br/>
        <w:t xml:space="preserve">                                                по батькові) </w:t>
        <w:br/>
      </w:r>
    </w:p>
    <w:p>
      <w:pPr>
        <w:pStyle w:val="HTML"/>
        <w:rPr/>
      </w:pPr>
      <w:bookmarkStart w:id="1232" w:name="1236"/>
      <w:bookmarkEnd w:id="1232"/>
      <w:r>
        <w:rPr>
          <w:rFonts w:eastAsia="Courier New"/>
        </w:rPr>
        <w:t xml:space="preserve">                                      </w:t>
      </w:r>
      <w:r>
        <w:rPr/>
        <w:t>місце проживання ___________</w:t>
      </w:r>
    </w:p>
    <w:p>
      <w:pPr>
        <w:pStyle w:val="HTML"/>
        <w:rPr/>
      </w:pPr>
      <w:bookmarkStart w:id="1233" w:name="1237"/>
      <w:bookmarkEnd w:id="1233"/>
      <w:r>
        <w:rPr>
          <w:rFonts w:eastAsia="Courier New"/>
        </w:rPr>
        <w:t xml:space="preserve">                                      </w:t>
      </w:r>
      <w:r>
        <w:rPr/>
        <w:t xml:space="preserve">___________________________, </w:t>
        <w:br/>
        <w:t xml:space="preserve">                                      пред'явлений ______________, </w:t>
        <w:br/>
        <w:t xml:space="preserve">                                                 (назва документа: </w:t>
        <w:br/>
        <w:t xml:space="preserve">                                                    паспорт або </w:t>
        <w:br/>
        <w:t xml:space="preserve">                                              паспортний документ) </w:t>
        <w:br/>
      </w:r>
    </w:p>
    <w:p>
      <w:pPr>
        <w:pStyle w:val="HTML"/>
        <w:rPr/>
      </w:pPr>
      <w:bookmarkStart w:id="1234" w:name="1238"/>
      <w:bookmarkEnd w:id="1234"/>
      <w:r>
        <w:rPr>
          <w:rFonts w:eastAsia="Courier New"/>
        </w:rPr>
        <w:t xml:space="preserve">                                      </w:t>
      </w:r>
      <w:r>
        <w:rPr/>
        <w:t xml:space="preserve">серія ___ номер ___________, </w:t>
        <w:br/>
        <w:t xml:space="preserve">                                      виданий ____________________ </w:t>
        <w:br/>
        <w:t xml:space="preserve">                                            (яким органом та коли)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1235" w:name="1239"/>
      <w:bookmarkEnd w:id="1235"/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ЗАЯВА </w:t>
        <w:br/>
        <w:t xml:space="preserve"> </w:t>
        <w:br/>
      </w:r>
    </w:p>
    <w:p>
      <w:pPr>
        <w:pStyle w:val="HTML"/>
        <w:rPr/>
      </w:pPr>
      <w:bookmarkStart w:id="1236" w:name="1240"/>
      <w:bookmarkEnd w:id="1236"/>
      <w:r>
        <w:rPr>
          <w:rFonts w:eastAsia="Courier New"/>
        </w:rPr>
        <w:t xml:space="preserve">     </w:t>
      </w:r>
      <w:r>
        <w:rPr/>
        <w:t>Прошу повторно видати мені свідоцтво про розірвання шлюбу з</w:t>
      </w:r>
    </w:p>
    <w:p>
      <w:pPr>
        <w:pStyle w:val="HTML"/>
        <w:rPr/>
      </w:pPr>
      <w:bookmarkStart w:id="1237" w:name="1241"/>
      <w:bookmarkEnd w:id="1237"/>
      <w:r>
        <w:rPr/>
        <w:t xml:space="preserve">__________________________________________________________________ </w:t>
        <w:br/>
        <w:t xml:space="preserve">         (зазначити прізвище, власне ім'я та по батькові </w:t>
        <w:br/>
        <w:t xml:space="preserve">                   колишнього чоловіка /жінки/) </w:t>
        <w:br/>
      </w:r>
    </w:p>
    <w:p>
      <w:pPr>
        <w:pStyle w:val="HTML"/>
        <w:rPr/>
      </w:pPr>
      <w:bookmarkStart w:id="1238" w:name="1242"/>
      <w:bookmarkEnd w:id="1238"/>
      <w:r>
        <w:rPr>
          <w:rFonts w:eastAsia="Courier New"/>
        </w:rPr>
        <w:t xml:space="preserve">     </w:t>
      </w:r>
      <w:r>
        <w:rPr/>
        <w:t>Державна реєстрація розірвання шлюбу проведена в ____________</w:t>
      </w:r>
    </w:p>
    <w:p>
      <w:pPr>
        <w:pStyle w:val="HTML"/>
        <w:rPr/>
      </w:pPr>
      <w:bookmarkStart w:id="1239" w:name="1243"/>
      <w:bookmarkEnd w:id="1239"/>
      <w:r>
        <w:rPr/>
        <w:t xml:space="preserve">__________________________________________________________________ </w:t>
        <w:br/>
        <w:t xml:space="preserve">     (зазначити місце і дату проведення державної реєстрації) </w:t>
        <w:br/>
      </w:r>
    </w:p>
    <w:p>
      <w:pPr>
        <w:pStyle w:val="HTML"/>
        <w:rPr/>
      </w:pPr>
      <w:bookmarkStart w:id="1240" w:name="1244"/>
      <w:bookmarkEnd w:id="1240"/>
      <w:r>
        <w:rPr>
          <w:rFonts w:eastAsia="Courier New"/>
        </w:rPr>
        <w:t xml:space="preserve">     </w:t>
      </w:r>
      <w:r>
        <w:rPr/>
        <w:t xml:space="preserve">Свідоцтво потрібне __________________________________________ </w:t>
        <w:br/>
        <w:t xml:space="preserve">                          (зазначити мету витребування свідоцтва) </w:t>
        <w:br/>
      </w:r>
    </w:p>
    <w:p>
      <w:pPr>
        <w:pStyle w:val="HTML"/>
        <w:rPr/>
      </w:pPr>
      <w:bookmarkStart w:id="1241" w:name="1245"/>
      <w:bookmarkEnd w:id="1241"/>
      <w:r>
        <w:rPr>
          <w:rFonts w:eastAsia="Courier New"/>
        </w:rPr>
        <w:t xml:space="preserve"> </w:t>
      </w:r>
      <w:r>
        <w:rPr/>
        <w:t xml:space="preserve">______________________               Підпис _____________________ </w:t>
        <w:br/>
        <w:t xml:space="preserve">  (число, місяць, рік) </w:t>
        <w:br/>
      </w:r>
    </w:p>
    <w:p>
      <w:pPr>
        <w:pStyle w:val="HTML"/>
        <w:rPr/>
      </w:pPr>
      <w:bookmarkStart w:id="1242" w:name="1246"/>
      <w:bookmarkEnd w:id="1242"/>
      <w:r>
        <w:rPr>
          <w:rFonts w:eastAsia="Courier New"/>
        </w:rPr>
        <w:t xml:space="preserve"> </w:t>
      </w:r>
      <w:r>
        <w:rPr/>
        <w:t xml:space="preserve">Видано свідоцтво про розірвання шлюбу: серія __ N _________, </w:t>
        <w:br/>
        <w:t xml:space="preserve"> актовий запис N ______ від _________________________________ </w:t>
        <w:br/>
        <w:t xml:space="preserve"> Підпис посадової особи, яка видала свідоцтво, ______________ </w:t>
        <w:br/>
      </w:r>
    </w:p>
    <w:p>
      <w:pPr>
        <w:pStyle w:val="HTML"/>
        <w:rPr/>
      </w:pPr>
      <w:bookmarkStart w:id="1243" w:name="1247"/>
      <w:bookmarkEnd w:id="1243"/>
      <w:r>
        <w:rPr>
          <w:i/>
          <w:iCs/>
        </w:rPr>
        <w:t xml:space="preserve">{  Додаток  26  в  редакції  Наказу  Міністерства юстиції N 3307/5 </w:t>
        <w:br/>
        <w:t xml:space="preserve">( </w:t>
      </w:r>
      <w:hyperlink r:id="rId106">
        <w:r>
          <w:rPr>
            <w:rStyle w:val="InternetLink"/>
            <w:i/>
            <w:iCs/>
          </w:rPr>
          <w:t>z1371-10</w:t>
        </w:r>
      </w:hyperlink>
      <w:r>
        <w:rPr>
          <w:i/>
          <w:iCs/>
        </w:rPr>
        <w:t xml:space="preserve"> ) від 24.12.2010 } </w:t>
        <w:br/>
      </w:r>
    </w:p>
    <w:p>
      <w:pPr>
        <w:pStyle w:val="HTML"/>
        <w:rPr/>
      </w:pPr>
      <w:bookmarkStart w:id="1244" w:name="1248"/>
      <w:bookmarkEnd w:id="1244"/>
      <w:r>
        <w:rPr>
          <w:rFonts w:eastAsia="Courier New"/>
        </w:rPr>
        <w:t xml:space="preserve">                                      </w:t>
      </w:r>
      <w:r>
        <w:rPr/>
        <w:t xml:space="preserve">Додаток 27 </w:t>
        <w:br/>
        <w:t xml:space="preserve">                                      до Правил державної </w:t>
        <w:br/>
        <w:t xml:space="preserve">                                      реєстрації актів </w:t>
        <w:br/>
        <w:t xml:space="preserve">                                      цивільного стану в Україні </w:t>
        <w:br/>
      </w:r>
    </w:p>
    <w:p>
      <w:pPr>
        <w:pStyle w:val="HTML"/>
        <w:rPr/>
      </w:pPr>
      <w:bookmarkStart w:id="1245" w:name="1249"/>
      <w:bookmarkEnd w:id="1245"/>
      <w:r>
        <w:rPr>
          <w:rFonts w:eastAsia="Courier New"/>
        </w:rPr>
        <w:t xml:space="preserve">                                      </w:t>
      </w:r>
      <w:r>
        <w:rPr/>
        <w:t xml:space="preserve">До _________________________ </w:t>
        <w:br/>
        <w:t xml:space="preserve">                                          (назва відділу державної </w:t>
        <w:br/>
        <w:t xml:space="preserve">                                              реєстрації актів </w:t>
        <w:br/>
        <w:t xml:space="preserve">                                             цивільного стану) </w:t>
        <w:br/>
      </w:r>
    </w:p>
    <w:p>
      <w:pPr>
        <w:pStyle w:val="HTML"/>
        <w:rPr/>
      </w:pPr>
      <w:bookmarkStart w:id="1246" w:name="1250"/>
      <w:bookmarkEnd w:id="1246"/>
      <w:r>
        <w:rPr>
          <w:rFonts w:eastAsia="Courier New"/>
        </w:rPr>
        <w:t xml:space="preserve">                                      </w:t>
      </w:r>
      <w:r>
        <w:rPr/>
        <w:t xml:space="preserve">від _______________________, </w:t>
        <w:br/>
        <w:t xml:space="preserve">                                          (прізвище, власне ім'я, </w:t>
        <w:br/>
        <w:t xml:space="preserve">                                                по батькові) </w:t>
        <w:br/>
      </w:r>
    </w:p>
    <w:p>
      <w:pPr>
        <w:pStyle w:val="HTML"/>
        <w:rPr/>
      </w:pPr>
      <w:bookmarkStart w:id="1247" w:name="1251"/>
      <w:bookmarkEnd w:id="1247"/>
      <w:r>
        <w:rPr>
          <w:rFonts w:eastAsia="Courier New"/>
        </w:rPr>
        <w:t xml:space="preserve">                                      </w:t>
      </w:r>
      <w:r>
        <w:rPr/>
        <w:t>місце проживання ___________</w:t>
      </w:r>
    </w:p>
    <w:p>
      <w:pPr>
        <w:pStyle w:val="HTML"/>
        <w:rPr/>
      </w:pPr>
      <w:bookmarkStart w:id="1248" w:name="1252"/>
      <w:bookmarkEnd w:id="1248"/>
      <w:r>
        <w:rPr>
          <w:rFonts w:eastAsia="Courier New"/>
        </w:rPr>
        <w:t xml:space="preserve">                                      </w:t>
      </w:r>
      <w:r>
        <w:rPr/>
        <w:t xml:space="preserve">___________________________, </w:t>
        <w:br/>
        <w:t xml:space="preserve">                                      пред'явлений ______________, </w:t>
        <w:br/>
        <w:t xml:space="preserve">                                                 (назва документа: </w:t>
        <w:br/>
        <w:t xml:space="preserve">                                                    паспорт або </w:t>
        <w:br/>
        <w:t xml:space="preserve">                                              паспортний документ) </w:t>
        <w:br/>
      </w:r>
    </w:p>
    <w:p>
      <w:pPr>
        <w:pStyle w:val="HTML"/>
        <w:rPr/>
      </w:pPr>
      <w:bookmarkStart w:id="1249" w:name="1253"/>
      <w:bookmarkEnd w:id="1249"/>
      <w:r>
        <w:rPr>
          <w:rFonts w:eastAsia="Courier New"/>
        </w:rPr>
        <w:t xml:space="preserve">                                      </w:t>
      </w:r>
      <w:r>
        <w:rPr/>
        <w:t xml:space="preserve">серія ___ номер ___________, </w:t>
        <w:br/>
        <w:t xml:space="preserve">                                      виданий ____________________ </w:t>
        <w:br/>
        <w:t xml:space="preserve">                                            (яким органом та коли)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1250" w:name="1254"/>
      <w:bookmarkEnd w:id="1250"/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ЗАЯВА </w:t>
        <w:br/>
        <w:t xml:space="preserve"> </w:t>
        <w:br/>
      </w:r>
    </w:p>
    <w:p>
      <w:pPr>
        <w:pStyle w:val="HTML"/>
        <w:rPr/>
      </w:pPr>
      <w:bookmarkStart w:id="1251" w:name="1255"/>
      <w:bookmarkEnd w:id="1251"/>
      <w:r>
        <w:rPr>
          <w:rFonts w:eastAsia="Courier New"/>
        </w:rPr>
        <w:t xml:space="preserve">     </w:t>
      </w:r>
      <w:r>
        <w:rPr/>
        <w:t>Прошу повторно видати мені свідоцтво про зміну імені ________</w:t>
      </w:r>
    </w:p>
    <w:p>
      <w:pPr>
        <w:pStyle w:val="HTML"/>
        <w:rPr/>
      </w:pPr>
      <w:bookmarkStart w:id="1252" w:name="1256"/>
      <w:bookmarkEnd w:id="1252"/>
      <w:r>
        <w:rPr/>
        <w:t xml:space="preserve">__________________________________________________________________ </w:t>
        <w:br/>
        <w:t xml:space="preserve"> (зазначити прізвище, власне ім'я, по батькові та дату народження) </w:t>
        <w:br/>
      </w:r>
    </w:p>
    <w:p>
      <w:pPr>
        <w:pStyle w:val="HTML"/>
        <w:rPr/>
      </w:pPr>
      <w:bookmarkStart w:id="1253" w:name="1257"/>
      <w:bookmarkEnd w:id="1253"/>
      <w:r>
        <w:rPr/>
        <w:t xml:space="preserve">__________________________________________________________________ </w:t>
        <w:br/>
        <w:t xml:space="preserve">     Державна реєстрація зміни імені (прізвища, власного імені, по </w:t>
        <w:br/>
        <w:t>батькові) (потрібне підкреслити) проведена _______________________</w:t>
      </w:r>
    </w:p>
    <w:p>
      <w:pPr>
        <w:pStyle w:val="HTML"/>
        <w:rPr/>
      </w:pPr>
      <w:bookmarkStart w:id="1254" w:name="1258"/>
      <w:bookmarkEnd w:id="1254"/>
      <w:r>
        <w:rPr/>
        <w:t xml:space="preserve">__________________________________________________________________ </w:t>
        <w:br/>
        <w:t xml:space="preserve">    (зазначити дату і місце органу державної реєстрації актів </w:t>
        <w:br/>
        <w:t xml:space="preserve">      цивільного стану, де проводилась державна реєстрація) </w:t>
        <w:br/>
      </w:r>
    </w:p>
    <w:p>
      <w:pPr>
        <w:pStyle w:val="HTML"/>
        <w:rPr/>
      </w:pPr>
      <w:bookmarkStart w:id="1255" w:name="1259"/>
      <w:bookmarkEnd w:id="1255"/>
      <w:r>
        <w:rPr>
          <w:rFonts w:eastAsia="Courier New"/>
        </w:rPr>
        <w:t xml:space="preserve">     </w:t>
      </w:r>
      <w:r>
        <w:rPr/>
        <w:t xml:space="preserve">Свідоцтво потрібне __________________________________________ </w:t>
        <w:br/>
        <w:t xml:space="preserve">                          (зазначити мету витребування свідоцтва) </w:t>
        <w:br/>
      </w:r>
    </w:p>
    <w:p>
      <w:pPr>
        <w:pStyle w:val="HTML"/>
        <w:rPr/>
      </w:pPr>
      <w:bookmarkStart w:id="1256" w:name="1260"/>
      <w:bookmarkEnd w:id="1256"/>
      <w:r>
        <w:rPr/>
        <w:t xml:space="preserve">__________________________________________________________________ </w:t>
        <w:br/>
      </w:r>
    </w:p>
    <w:p>
      <w:pPr>
        <w:pStyle w:val="HTML"/>
        <w:rPr/>
      </w:pPr>
      <w:bookmarkStart w:id="1257" w:name="1261"/>
      <w:bookmarkEnd w:id="1257"/>
      <w:r>
        <w:rPr>
          <w:rFonts w:eastAsia="Courier New"/>
        </w:rPr>
        <w:t xml:space="preserve"> </w:t>
      </w:r>
      <w:r>
        <w:rPr/>
        <w:t xml:space="preserve">______________________               Підпис _____________________ </w:t>
        <w:br/>
        <w:t xml:space="preserve">  (число, місяць, рік) </w:t>
        <w:br/>
      </w:r>
    </w:p>
    <w:p>
      <w:pPr>
        <w:pStyle w:val="HTML"/>
        <w:rPr/>
      </w:pPr>
      <w:bookmarkStart w:id="1258" w:name="1262"/>
      <w:bookmarkEnd w:id="1258"/>
      <w:r>
        <w:rPr>
          <w:rFonts w:eastAsia="Courier New"/>
        </w:rPr>
        <w:t xml:space="preserve"> </w:t>
      </w:r>
      <w:r>
        <w:rPr/>
        <w:t xml:space="preserve">Видано свідоцтво про зміну імені: серія __ N ____________, </w:t>
        <w:br/>
        <w:t xml:space="preserve"> актовий запис N ______ від _______________________________ </w:t>
        <w:br/>
        <w:t xml:space="preserve"> Підпис посадової особи, яка видала свідоцтво, ____________ </w:t>
        <w:br/>
        <w:t xml:space="preserve"> </w:t>
        <w:br/>
      </w:r>
    </w:p>
    <w:p>
      <w:pPr>
        <w:pStyle w:val="HTML"/>
        <w:rPr/>
      </w:pPr>
      <w:bookmarkStart w:id="1259" w:name="1263"/>
      <w:bookmarkEnd w:id="1259"/>
      <w:r>
        <w:rPr>
          <w:i/>
          <w:iCs/>
        </w:rPr>
        <w:t xml:space="preserve">{  Додаток  27  в  редакції  Наказу  Міністерства юстиції N 3307/5 </w:t>
        <w:br/>
        <w:t xml:space="preserve">( </w:t>
      </w:r>
      <w:hyperlink r:id="rId107">
        <w:r>
          <w:rPr>
            <w:rStyle w:val="InternetLink"/>
            <w:i/>
            <w:iCs/>
          </w:rPr>
          <w:t>z1371-10</w:t>
        </w:r>
      </w:hyperlink>
      <w:r>
        <w:rPr>
          <w:i/>
          <w:iCs/>
        </w:rPr>
        <w:t xml:space="preserve"> ) від 24.12.2010 } </w:t>
        <w:br/>
      </w:r>
    </w:p>
    <w:p>
      <w:pPr>
        <w:pStyle w:val="HTML"/>
        <w:rPr/>
      </w:pPr>
      <w:bookmarkStart w:id="1260" w:name="1264"/>
      <w:bookmarkEnd w:id="1260"/>
      <w:r>
        <w:rPr>
          <w:rFonts w:eastAsia="Courier New"/>
        </w:rPr>
        <w:t xml:space="preserve">                                      </w:t>
      </w:r>
      <w:r>
        <w:rPr/>
        <w:t xml:space="preserve">Додаток 28 </w:t>
        <w:br/>
        <w:t xml:space="preserve">                                      до Правил державної </w:t>
        <w:br/>
        <w:t xml:space="preserve">                                      реєстрації актів </w:t>
        <w:br/>
        <w:t xml:space="preserve">                                      цивільного стану в Україні </w:t>
        <w:br/>
      </w:r>
    </w:p>
    <w:p>
      <w:pPr>
        <w:pStyle w:val="HTML"/>
        <w:rPr/>
      </w:pPr>
      <w:bookmarkStart w:id="1261" w:name="1265"/>
      <w:bookmarkEnd w:id="1261"/>
      <w:r>
        <w:rPr>
          <w:rFonts w:eastAsia="Courier New"/>
        </w:rPr>
        <w:t xml:space="preserve">                                      </w:t>
      </w:r>
      <w:r>
        <w:rPr/>
        <w:t xml:space="preserve">До _________________________ </w:t>
        <w:br/>
        <w:t xml:space="preserve">                                          (назва відділу державної </w:t>
        <w:br/>
        <w:t xml:space="preserve">                                              реєстрації актів </w:t>
        <w:br/>
        <w:t xml:space="preserve">                                             цивільного стану) </w:t>
        <w:br/>
      </w:r>
    </w:p>
    <w:p>
      <w:pPr>
        <w:pStyle w:val="HTML"/>
        <w:rPr/>
      </w:pPr>
      <w:bookmarkStart w:id="1262" w:name="1266"/>
      <w:bookmarkEnd w:id="1262"/>
      <w:r>
        <w:rPr>
          <w:rFonts w:eastAsia="Courier New"/>
        </w:rPr>
        <w:t xml:space="preserve">                                      </w:t>
      </w:r>
      <w:r>
        <w:rPr/>
        <w:t xml:space="preserve">від _______________________, </w:t>
        <w:br/>
        <w:t xml:space="preserve">                                          (прізвище, власне ім'я, </w:t>
        <w:br/>
        <w:t xml:space="preserve">                                                по батькові) </w:t>
        <w:br/>
      </w:r>
    </w:p>
    <w:p>
      <w:pPr>
        <w:pStyle w:val="HTML"/>
        <w:rPr/>
      </w:pPr>
      <w:bookmarkStart w:id="1263" w:name="1267"/>
      <w:bookmarkEnd w:id="1263"/>
      <w:r>
        <w:rPr>
          <w:rFonts w:eastAsia="Courier New"/>
        </w:rPr>
        <w:t xml:space="preserve">                                      </w:t>
      </w:r>
      <w:r>
        <w:rPr/>
        <w:t>місце проживання ___________</w:t>
      </w:r>
    </w:p>
    <w:p>
      <w:pPr>
        <w:pStyle w:val="HTML"/>
        <w:rPr/>
      </w:pPr>
      <w:bookmarkStart w:id="1264" w:name="1268"/>
      <w:bookmarkEnd w:id="1264"/>
      <w:r>
        <w:rPr>
          <w:rFonts w:eastAsia="Courier New"/>
        </w:rPr>
        <w:t xml:space="preserve">                                      </w:t>
      </w:r>
      <w:r>
        <w:rPr/>
        <w:t xml:space="preserve">___________________________, </w:t>
        <w:br/>
        <w:t xml:space="preserve">                                      пред'явлений ______________, </w:t>
        <w:br/>
        <w:t xml:space="preserve">                                                 (назва документа: </w:t>
        <w:br/>
        <w:t xml:space="preserve">                                                    паспорт або </w:t>
        <w:br/>
        <w:t xml:space="preserve">                                              паспортний документ) </w:t>
        <w:br/>
      </w:r>
    </w:p>
    <w:p>
      <w:pPr>
        <w:pStyle w:val="HTML"/>
        <w:rPr/>
      </w:pPr>
      <w:bookmarkStart w:id="1265" w:name="1269"/>
      <w:bookmarkEnd w:id="1265"/>
      <w:r>
        <w:rPr>
          <w:rFonts w:eastAsia="Courier New"/>
        </w:rPr>
        <w:t xml:space="preserve">                                      </w:t>
      </w:r>
      <w:r>
        <w:rPr/>
        <w:t xml:space="preserve">серія ___ номер ___________, </w:t>
        <w:br/>
        <w:t xml:space="preserve">                                      виданий ____________________ </w:t>
        <w:br/>
        <w:t xml:space="preserve">                                            (яким органом та коли)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1266" w:name="1270"/>
      <w:bookmarkEnd w:id="1266"/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ЗАЯВА </w:t>
        <w:br/>
        <w:t xml:space="preserve"> </w:t>
        <w:br/>
      </w:r>
    </w:p>
    <w:p>
      <w:pPr>
        <w:pStyle w:val="HTML"/>
        <w:rPr/>
      </w:pPr>
      <w:bookmarkStart w:id="1267" w:name="1271"/>
      <w:bookmarkEnd w:id="1267"/>
      <w:r>
        <w:rPr>
          <w:rFonts w:eastAsia="Courier New"/>
        </w:rPr>
        <w:t xml:space="preserve">     </w:t>
      </w:r>
      <w:r>
        <w:rPr/>
        <w:t>Прошу повторно видати мені свідоцтво про смерть _____________</w:t>
      </w:r>
    </w:p>
    <w:p>
      <w:pPr>
        <w:pStyle w:val="HTML"/>
        <w:rPr/>
      </w:pPr>
      <w:bookmarkStart w:id="1268" w:name="1272"/>
      <w:bookmarkEnd w:id="1268"/>
      <w:r>
        <w:rPr/>
        <w:t xml:space="preserve">__________________________________________________________________ </w:t>
        <w:br/>
        <w:t xml:space="preserve">          (указати прізвище, власне ім'я та по батькові, </w:t>
        <w:br/>
        <w:t xml:space="preserve">                    ступінь родинного зв'язку) </w:t>
        <w:br/>
      </w:r>
    </w:p>
    <w:p>
      <w:pPr>
        <w:pStyle w:val="HTML"/>
        <w:rPr/>
      </w:pPr>
      <w:bookmarkStart w:id="1269" w:name="1273"/>
      <w:bookmarkEnd w:id="1269"/>
      <w:r>
        <w:rPr>
          <w:rFonts w:eastAsia="Courier New"/>
        </w:rPr>
        <w:t xml:space="preserve">     </w:t>
      </w:r>
      <w:r>
        <w:rPr/>
        <w:t xml:space="preserve">Державна реєстрація смерті проведена в ______________________ </w:t>
        <w:br/>
      </w:r>
    </w:p>
    <w:p>
      <w:pPr>
        <w:pStyle w:val="HTML"/>
        <w:rPr/>
      </w:pPr>
      <w:bookmarkStart w:id="1270" w:name="1274"/>
      <w:bookmarkEnd w:id="1270"/>
      <w:r>
        <w:rPr/>
        <w:t xml:space="preserve">__________________________________________________________________ </w:t>
        <w:br/>
        <w:t xml:space="preserve">      (указати місце і дату проведення державної реєстрації) </w:t>
        <w:br/>
      </w:r>
    </w:p>
    <w:p>
      <w:pPr>
        <w:pStyle w:val="HTML"/>
        <w:rPr/>
      </w:pPr>
      <w:bookmarkStart w:id="1271" w:name="1275"/>
      <w:bookmarkEnd w:id="1271"/>
      <w:r>
        <w:rPr>
          <w:rFonts w:eastAsia="Courier New"/>
        </w:rPr>
        <w:t xml:space="preserve">     </w:t>
      </w:r>
      <w:r>
        <w:rPr/>
        <w:t xml:space="preserve">Свідоцтво потрібне __________________________________________ </w:t>
        <w:br/>
        <w:t xml:space="preserve">                          (зазначити мету витребування свідоцтва) </w:t>
        <w:br/>
      </w:r>
    </w:p>
    <w:p>
      <w:pPr>
        <w:pStyle w:val="HTML"/>
        <w:rPr/>
      </w:pPr>
      <w:bookmarkStart w:id="1272" w:name="1276"/>
      <w:bookmarkEnd w:id="1272"/>
      <w:r>
        <w:rPr>
          <w:rFonts w:eastAsia="Courier New"/>
        </w:rPr>
        <w:t xml:space="preserve"> </w:t>
      </w:r>
      <w:r>
        <w:rPr/>
        <w:t xml:space="preserve">______________________               Підпис _____________________ </w:t>
        <w:br/>
        <w:t xml:space="preserve">  (число, місяць, рік) </w:t>
        <w:br/>
      </w:r>
    </w:p>
    <w:p>
      <w:pPr>
        <w:pStyle w:val="HTML"/>
        <w:rPr/>
      </w:pPr>
      <w:bookmarkStart w:id="1273" w:name="1277"/>
      <w:bookmarkEnd w:id="1273"/>
      <w:r>
        <w:rPr>
          <w:rFonts w:eastAsia="Courier New"/>
        </w:rPr>
        <w:t xml:space="preserve"> </w:t>
      </w:r>
      <w:r>
        <w:rPr/>
        <w:t xml:space="preserve">Видано свідоцтво про смерть: серія ___ N _____________, </w:t>
        <w:br/>
        <w:t xml:space="preserve"> актовий запис N ______ від ____________________________ </w:t>
        <w:br/>
        <w:t xml:space="preserve"> Підпис посадової особи, яка видала свідоцтво, _________ </w:t>
        <w:br/>
        <w:t xml:space="preserve"> Свідоцтво про смерть повторно видано при пред'явленні заявником:</w:t>
      </w:r>
    </w:p>
    <w:p>
      <w:pPr>
        <w:pStyle w:val="HTML"/>
        <w:rPr/>
      </w:pPr>
      <w:bookmarkStart w:id="1274" w:name="1278"/>
      <w:bookmarkEnd w:id="1274"/>
      <w:r>
        <w:rPr/>
        <w:t xml:space="preserve">__________________________________________________________________ </w:t>
        <w:br/>
        <w:t xml:space="preserve"> (перелік документів, що підтверджують родинні стосунки з особою, </w:t>
        <w:br/>
        <w:t xml:space="preserve">                   на яку отримується свідоцтво </w:t>
        <w:br/>
      </w:r>
    </w:p>
    <w:p>
      <w:pPr>
        <w:pStyle w:val="HTML"/>
        <w:rPr/>
      </w:pPr>
      <w:bookmarkStart w:id="1275" w:name="1279"/>
      <w:bookmarkEnd w:id="1275"/>
      <w:r>
        <w:rPr/>
        <w:t xml:space="preserve">__________________________________________________________________ </w:t>
        <w:br/>
        <w:t xml:space="preserve">  /назва документа, його серія та номер, прізвище, власне ім'я, </w:t>
        <w:br/>
        <w:t xml:space="preserve">          по батькові особи, на яку складений документ, </w:t>
        <w:br/>
      </w:r>
    </w:p>
    <w:p>
      <w:pPr>
        <w:pStyle w:val="HTML"/>
        <w:rPr/>
      </w:pPr>
      <w:bookmarkStart w:id="1276" w:name="1280"/>
      <w:bookmarkEnd w:id="1276"/>
      <w:r>
        <w:rPr/>
        <w:t xml:space="preserve">__________________________________________________________________ </w:t>
        <w:br/>
        <w:t xml:space="preserve">                   місце та дата його видачі/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z0728-02&apos;);" TargetMode="External"/><Relationship Id="rId4" Type="http://schemas.openxmlformats.org/officeDocument/2006/relationships/hyperlink" Target="javascript:OpenDoc(&apos;z0035-03&apos;);" TargetMode="External"/><Relationship Id="rId5" Type="http://schemas.openxmlformats.org/officeDocument/2006/relationships/hyperlink" Target="javascript:OpenDoc(&apos;z1058-03&apos;);" TargetMode="External"/><Relationship Id="rId6" Type="http://schemas.openxmlformats.org/officeDocument/2006/relationships/hyperlink" Target="javascript:OpenDoc(&apos;435-15&apos;);" TargetMode="External"/><Relationship Id="rId7" Type="http://schemas.openxmlformats.org/officeDocument/2006/relationships/hyperlink" Target="javascript:OpenDoc(&apos;2947-14&apos;);" TargetMode="External"/><Relationship Id="rId8" Type="http://schemas.openxmlformats.org/officeDocument/2006/relationships/hyperlink" Target="javascript:OpenDoc(&apos;z1305-07&apos;);" TargetMode="External"/><Relationship Id="rId9" Type="http://schemas.openxmlformats.org/officeDocument/2006/relationships/hyperlink" Target="javascript:OpenDoc(&apos;z0691-08&apos;);" TargetMode="External"/><Relationship Id="rId10" Type="http://schemas.openxmlformats.org/officeDocument/2006/relationships/hyperlink" Target="javascript:OpenDoc(&apos;z0812-08&apos;);" TargetMode="External"/><Relationship Id="rId11" Type="http://schemas.openxmlformats.org/officeDocument/2006/relationships/hyperlink" Target="javascript:OpenDoc(&apos;z1260-08&apos;);" TargetMode="External"/><Relationship Id="rId12" Type="http://schemas.openxmlformats.org/officeDocument/2006/relationships/hyperlink" Target="javascript:OpenDoc(&apos;z1371-10&apos;);" TargetMode="External"/><Relationship Id="rId13" Type="http://schemas.openxmlformats.org/officeDocument/2006/relationships/hyperlink" Target="javascript:OpenDoc(&apos;1366-14&apos;);" TargetMode="External"/><Relationship Id="rId14" Type="http://schemas.openxmlformats.org/officeDocument/2006/relationships/hyperlink" Target="javascript:OpenDoc(&apos;z1371-10&apos;);" TargetMode="External"/><Relationship Id="rId15" Type="http://schemas.openxmlformats.org/officeDocument/2006/relationships/hyperlink" Target="javascript:OpenDoc(&apos;v22_5323-84&apos;);" TargetMode="External"/><Relationship Id="rId16" Type="http://schemas.openxmlformats.org/officeDocument/2006/relationships/hyperlink" Target="javascript:OpenDoc(&apos;z0082-94&apos;);" TargetMode="External"/><Relationship Id="rId17" Type="http://schemas.openxmlformats.org/officeDocument/2006/relationships/hyperlink" Target="javascript:OpenDoc(&apos;z1371-10&apos;);" TargetMode="External"/><Relationship Id="rId18" Type="http://schemas.openxmlformats.org/officeDocument/2006/relationships/hyperlink" Target="javascript:OpenDoc(&apos;2947-14&apos;);" TargetMode="External"/><Relationship Id="rId19" Type="http://schemas.openxmlformats.org/officeDocument/2006/relationships/hyperlink" Target="javascript:OpenDoc(&apos;435-15&apos;);" TargetMode="External"/><Relationship Id="rId20" Type="http://schemas.openxmlformats.org/officeDocument/2006/relationships/hyperlink" Target="javascript:OpenDoc(&apos;2398-17&apos;);" TargetMode="External"/><Relationship Id="rId21" Type="http://schemas.openxmlformats.org/officeDocument/2006/relationships/hyperlink" Target="javascript:OpenDoc(&apos;1064-2007-&#1087;&apos;);" TargetMode="External"/><Relationship Id="rId22" Type="http://schemas.openxmlformats.org/officeDocument/2006/relationships/hyperlink" Target="javascript:OpenDoc(&apos;1025-2010-&#1087;&apos;);" TargetMode="External"/><Relationship Id="rId23" Type="http://schemas.openxmlformats.org/officeDocument/2006/relationships/hyperlink" Target="javascript:OpenDoc(&apos;1025&#1072;-2010-&#1087;&apos;);" TargetMode="External"/><Relationship Id="rId24" Type="http://schemas.openxmlformats.org/officeDocument/2006/relationships/hyperlink" Target="javascript:OpenDoc(&apos;z0727-02&apos;);" TargetMode="External"/><Relationship Id="rId25" Type="http://schemas.openxmlformats.org/officeDocument/2006/relationships/hyperlink" Target="javascript:OpenDoc(&apos;698-16&apos;);" TargetMode="External"/><Relationship Id="rId26" Type="http://schemas.openxmlformats.org/officeDocument/2006/relationships/hyperlink" Target="javascript:OpenDoc(&apos;435-15&apos;);" TargetMode="External"/><Relationship Id="rId27" Type="http://schemas.openxmlformats.org/officeDocument/2006/relationships/hyperlink" Target="javascript:OpenDoc(&apos;1064-2007-&#1087;&apos;);" TargetMode="External"/><Relationship Id="rId28" Type="http://schemas.openxmlformats.org/officeDocument/2006/relationships/hyperlink" Target="javascript:OpenDoc(&apos;2947-14&apos;);" TargetMode="External"/><Relationship Id="rId29" Type="http://schemas.openxmlformats.org/officeDocument/2006/relationships/hyperlink" Target="javascript:OpenDoc(&apos;z1150-06&apos;);" TargetMode="External"/><Relationship Id="rId30" Type="http://schemas.openxmlformats.org/officeDocument/2006/relationships/hyperlink" Target="javascript:OpenDoc(&apos;z1151-06&apos;);" TargetMode="External"/><Relationship Id="rId31" Type="http://schemas.openxmlformats.org/officeDocument/2006/relationships/hyperlink" Target="javascript:OpenDoc(&apos;z1150-06&apos;);" TargetMode="External"/><Relationship Id="rId32" Type="http://schemas.openxmlformats.org/officeDocument/2006/relationships/hyperlink" Target="javascript:OpenDoc(&apos;z1154-06&apos;);" TargetMode="External"/><Relationship Id="rId33" Type="http://schemas.openxmlformats.org/officeDocument/2006/relationships/hyperlink" Target="javascript:OpenDoc(&apos;z1150-06&apos;);" TargetMode="External"/><Relationship Id="rId34" Type="http://schemas.openxmlformats.org/officeDocument/2006/relationships/hyperlink" Target="javascript:OpenDoc(&apos;2947-14&apos;);" TargetMode="External"/><Relationship Id="rId35" Type="http://schemas.openxmlformats.org/officeDocument/2006/relationships/hyperlink" Target="javascript:OpenDoc(&apos;2947-14&apos;);" TargetMode="External"/><Relationship Id="rId36" Type="http://schemas.openxmlformats.org/officeDocument/2006/relationships/hyperlink" Target="javascript:OpenDoc(&apos;2947-14&apos;);" TargetMode="External"/><Relationship Id="rId37" Type="http://schemas.openxmlformats.org/officeDocument/2006/relationships/hyperlink" Target="javascript:OpenDoc(&apos;2947-14&apos;);" TargetMode="External"/><Relationship Id="rId38" Type="http://schemas.openxmlformats.org/officeDocument/2006/relationships/hyperlink" Target="javascript:OpenDoc(&apos;2947-14&apos;);" TargetMode="External"/><Relationship Id="rId39" Type="http://schemas.openxmlformats.org/officeDocument/2006/relationships/hyperlink" Target="javascript:OpenDoc(&apos;2947-14&apos;);" TargetMode="External"/><Relationship Id="rId40" Type="http://schemas.openxmlformats.org/officeDocument/2006/relationships/hyperlink" Target="javascript:OpenDoc(&apos;2947-14&apos;);" TargetMode="External"/><Relationship Id="rId41" Type="http://schemas.openxmlformats.org/officeDocument/2006/relationships/hyperlink" Target="javascript:OpenDoc(&apos;2947-14&apos;);" TargetMode="External"/><Relationship Id="rId42" Type="http://schemas.openxmlformats.org/officeDocument/2006/relationships/hyperlink" Target="javascript:OpenDoc(&apos;2947-14&apos;);" TargetMode="External"/><Relationship Id="rId43" Type="http://schemas.openxmlformats.org/officeDocument/2006/relationships/hyperlink" Target="javascript:OpenDoc(&apos;2947-14&apos;);" TargetMode="External"/><Relationship Id="rId44" Type="http://schemas.openxmlformats.org/officeDocument/2006/relationships/hyperlink" Target="javascript:OpenDoc(&apos;2947-14&apos;);" TargetMode="External"/><Relationship Id="rId45" Type="http://schemas.openxmlformats.org/officeDocument/2006/relationships/hyperlink" Target="javascript:OpenDoc(&apos;2947-14&apos;);" TargetMode="External"/><Relationship Id="rId46" Type="http://schemas.openxmlformats.org/officeDocument/2006/relationships/hyperlink" Target="javascript:OpenDoc(&apos;2947-14&apos;);" TargetMode="External"/><Relationship Id="rId47" Type="http://schemas.openxmlformats.org/officeDocument/2006/relationships/hyperlink" Target="javascript:OpenDoc(&apos;3425-12&apos;);" TargetMode="External"/><Relationship Id="rId48" Type="http://schemas.openxmlformats.org/officeDocument/2006/relationships/hyperlink" Target="javascript:OpenDoc(&apos;2398-17&apos;);" TargetMode="External"/><Relationship Id="rId49" Type="http://schemas.openxmlformats.org/officeDocument/2006/relationships/hyperlink" Target="javascript:OpenDoc(&apos;2947-14&apos;);" TargetMode="External"/><Relationship Id="rId50" Type="http://schemas.openxmlformats.org/officeDocument/2006/relationships/hyperlink" Target="javascript:OpenDoc(&apos;2398-17&apos;);" TargetMode="External"/><Relationship Id="rId51" Type="http://schemas.openxmlformats.org/officeDocument/2006/relationships/hyperlink" Target="javascript:OpenDoc(&apos;2398-17&apos;);" TargetMode="External"/><Relationship Id="rId52" Type="http://schemas.openxmlformats.org/officeDocument/2006/relationships/hyperlink" Target="javascript:OpenDoc(&apos;2398-17&apos;);" TargetMode="External"/><Relationship Id="rId53" Type="http://schemas.openxmlformats.org/officeDocument/2006/relationships/hyperlink" Target="javascript:OpenDoc(&apos;2947-14&apos;);" TargetMode="External"/><Relationship Id="rId54" Type="http://schemas.openxmlformats.org/officeDocument/2006/relationships/hyperlink" Target="javascript:OpenDoc(&apos;2947-14&apos;);" TargetMode="External"/><Relationship Id="rId55" Type="http://schemas.openxmlformats.org/officeDocument/2006/relationships/hyperlink" Target="javascript:OpenDoc(&apos;2947-14&apos;);" TargetMode="External"/><Relationship Id="rId56" Type="http://schemas.openxmlformats.org/officeDocument/2006/relationships/hyperlink" Target="javascript:OpenDoc(&apos;2947-14&apos;);" TargetMode="External"/><Relationship Id="rId57" Type="http://schemas.openxmlformats.org/officeDocument/2006/relationships/hyperlink" Target="javascript:OpenDoc(&apos;2947-14&apos;);" TargetMode="External"/><Relationship Id="rId58" Type="http://schemas.openxmlformats.org/officeDocument/2006/relationships/hyperlink" Target="javascript:OpenDoc(&apos;2947-14&apos;);" TargetMode="External"/><Relationship Id="rId59" Type="http://schemas.openxmlformats.org/officeDocument/2006/relationships/hyperlink" Target="javascript:OpenDoc(&apos;2398-17&apos;);" TargetMode="External"/><Relationship Id="rId60" Type="http://schemas.openxmlformats.org/officeDocument/2006/relationships/hyperlink" Target="javascript:OpenDoc(&apos;2947-14&apos;);" TargetMode="External"/><Relationship Id="rId61" Type="http://schemas.openxmlformats.org/officeDocument/2006/relationships/hyperlink" Target="javascript:OpenDoc(&apos;z0727-02&apos;);" TargetMode="External"/><Relationship Id="rId62" Type="http://schemas.openxmlformats.org/officeDocument/2006/relationships/hyperlink" Target="javascript:OpenDoc(&apos;z1152-06&apos;);" TargetMode="External"/><Relationship Id="rId63" Type="http://schemas.openxmlformats.org/officeDocument/2006/relationships/hyperlink" Target="javascript:OpenDoc(&apos;z1150-06&apos;);" TargetMode="External"/><Relationship Id="rId64" Type="http://schemas.openxmlformats.org/officeDocument/2006/relationships/hyperlink" Target="javascript:OpenDoc(&apos;z1153-06&apos;);" TargetMode="External"/><Relationship Id="rId65" Type="http://schemas.openxmlformats.org/officeDocument/2006/relationships/hyperlink" Target="javascript:OpenDoc(&apos;z1150-06&apos;);" TargetMode="External"/><Relationship Id="rId66" Type="http://schemas.openxmlformats.org/officeDocument/2006/relationships/hyperlink" Target="javascript:OpenDoc(&apos;z0691-08&apos;);" TargetMode="External"/><Relationship Id="rId67" Type="http://schemas.openxmlformats.org/officeDocument/2006/relationships/hyperlink" Target="javascript:OpenDoc(&apos;1064-2007-&#1087;&apos;);" TargetMode="External"/><Relationship Id="rId68" Type="http://schemas.openxmlformats.org/officeDocument/2006/relationships/hyperlink" Target="javascript:OpenDoc(&apos;z0691-08&apos;);" TargetMode="External"/><Relationship Id="rId69" Type="http://schemas.openxmlformats.org/officeDocument/2006/relationships/hyperlink" Target="javascript:OpenDoc(&apos;z0691-08&apos;);" TargetMode="External"/><Relationship Id="rId70" Type="http://schemas.openxmlformats.org/officeDocument/2006/relationships/hyperlink" Target="javascript:OpenDoc(&apos;85/96-&#1074;&#1088;&apos;);" TargetMode="External"/><Relationship Id="rId71" Type="http://schemas.openxmlformats.org/officeDocument/2006/relationships/hyperlink" Target="javascript:OpenDoc(&apos;z1371-10&apos;);" TargetMode="External"/><Relationship Id="rId72" Type="http://schemas.openxmlformats.org/officeDocument/2006/relationships/hyperlink" Target="javascript:OpenDoc(&apos;z1305-07&apos;);" TargetMode="External"/><Relationship Id="rId73" Type="http://schemas.openxmlformats.org/officeDocument/2006/relationships/hyperlink" Target="javascript:OpenDoc(&apos;z1371-10&apos;);" TargetMode="External"/><Relationship Id="rId74" Type="http://schemas.openxmlformats.org/officeDocument/2006/relationships/hyperlink" Target="javascript:OpenDoc(&apos;z1305-07&apos;);" TargetMode="External"/><Relationship Id="rId75" Type="http://schemas.openxmlformats.org/officeDocument/2006/relationships/hyperlink" Target="javascript:OpenDoc(&apos;z1371-10&apos;);" TargetMode="External"/><Relationship Id="rId76" Type="http://schemas.openxmlformats.org/officeDocument/2006/relationships/hyperlink" Target="javascript:OpenDoc(&apos;z1305-07&apos;);" TargetMode="External"/><Relationship Id="rId77" Type="http://schemas.openxmlformats.org/officeDocument/2006/relationships/hyperlink" Target="javascript:OpenDoc(&apos;z1371-10&apos;);" TargetMode="External"/><Relationship Id="rId78" Type="http://schemas.openxmlformats.org/officeDocument/2006/relationships/hyperlink" Target="javascript:OpenDoc(&apos;z1305-07&apos;);" TargetMode="External"/><Relationship Id="rId79" Type="http://schemas.openxmlformats.org/officeDocument/2006/relationships/hyperlink" Target="javascript:OpenDoc(&apos;z1371-10&apos;);" TargetMode="External"/><Relationship Id="rId80" Type="http://schemas.openxmlformats.org/officeDocument/2006/relationships/hyperlink" Target="javascript:OpenDoc(&apos;z1305-07&apos;);" TargetMode="External"/><Relationship Id="rId81" Type="http://schemas.openxmlformats.org/officeDocument/2006/relationships/hyperlink" Target="javascript:OpenDoc(&apos;z1371-10&apos;);" TargetMode="External"/><Relationship Id="rId82" Type="http://schemas.openxmlformats.org/officeDocument/2006/relationships/hyperlink" Target="javascript:OpenDoc(&apos;z1305-07&apos;);" TargetMode="External"/><Relationship Id="rId83" Type="http://schemas.openxmlformats.org/officeDocument/2006/relationships/hyperlink" Target="javascript:OpenDoc(&apos;z1371-10&apos;);" TargetMode="External"/><Relationship Id="rId84" Type="http://schemas.openxmlformats.org/officeDocument/2006/relationships/hyperlink" Target="javascript:OpenDoc(&apos;z1305-07&apos;);" TargetMode="External"/><Relationship Id="rId85" Type="http://schemas.openxmlformats.org/officeDocument/2006/relationships/hyperlink" Target="javascript:OpenDoc(&apos;z1371-10&apos;);" TargetMode="External"/><Relationship Id="rId86" Type="http://schemas.openxmlformats.org/officeDocument/2006/relationships/hyperlink" Target="javascript:OpenDoc(&apos;z1371-10&apos;);" TargetMode="External"/><Relationship Id="rId87" Type="http://schemas.openxmlformats.org/officeDocument/2006/relationships/hyperlink" Target="javascript:OpenDoc(&apos;z1371-10&apos;);" TargetMode="External"/><Relationship Id="rId88" Type="http://schemas.openxmlformats.org/officeDocument/2006/relationships/hyperlink" Target="javascript:OpenDoc(&apos;z1371-10&apos;);" TargetMode="External"/><Relationship Id="rId89" Type="http://schemas.openxmlformats.org/officeDocument/2006/relationships/hyperlink" Target="javascript:OpenDoc(&apos;z1371-10&apos;);" TargetMode="External"/><Relationship Id="rId90" Type="http://schemas.openxmlformats.org/officeDocument/2006/relationships/hyperlink" Target="javascript:OpenDoc(&apos;z1371-10&apos;);" TargetMode="External"/><Relationship Id="rId91" Type="http://schemas.openxmlformats.org/officeDocument/2006/relationships/hyperlink" Target="javascript:OpenDoc(&apos;z1371-10&apos;);" TargetMode="External"/><Relationship Id="rId92" Type="http://schemas.openxmlformats.org/officeDocument/2006/relationships/hyperlink" Target="javascript:OpenDoc(&apos;z1371-10&apos;);" TargetMode="External"/><Relationship Id="rId93" Type="http://schemas.openxmlformats.org/officeDocument/2006/relationships/hyperlink" Target="javascript:OpenDoc(&apos;z1371-10&apos;);" TargetMode="External"/><Relationship Id="rId94" Type="http://schemas.openxmlformats.org/officeDocument/2006/relationships/hyperlink" Target="javascript:OpenDoc(&apos;z1371-10&apos;);" TargetMode="External"/><Relationship Id="rId95" Type="http://schemas.openxmlformats.org/officeDocument/2006/relationships/hyperlink" Target="javascript:OpenDoc(&apos;z1371-10&apos;);" TargetMode="External"/><Relationship Id="rId96" Type="http://schemas.openxmlformats.org/officeDocument/2006/relationships/hyperlink" Target="javascript:OpenDoc(&apos;z1371-10&apos;);" TargetMode="External"/><Relationship Id="rId97" Type="http://schemas.openxmlformats.org/officeDocument/2006/relationships/hyperlink" Target="javascript:OpenDoc(&apos;z1371-10&apos;);" TargetMode="External"/><Relationship Id="rId98" Type="http://schemas.openxmlformats.org/officeDocument/2006/relationships/hyperlink" Target="javascript:OpenDoc(&apos;z1371-10&apos;);" TargetMode="External"/><Relationship Id="rId99" Type="http://schemas.openxmlformats.org/officeDocument/2006/relationships/hyperlink" Target="javascript:OpenDoc(&apos;z1371-10&apos;);" TargetMode="External"/><Relationship Id="rId100" Type="http://schemas.openxmlformats.org/officeDocument/2006/relationships/hyperlink" Target="javascript:OpenDoc(&apos;z1371-10&apos;);" TargetMode="External"/><Relationship Id="rId101" Type="http://schemas.openxmlformats.org/officeDocument/2006/relationships/hyperlink" Target="javascript:OpenDoc(&apos;z1371-10&apos;);" TargetMode="External"/><Relationship Id="rId102" Type="http://schemas.openxmlformats.org/officeDocument/2006/relationships/hyperlink" Target="javascript:OpenDoc(&apos;z1371-10&apos;);" TargetMode="External"/><Relationship Id="rId103" Type="http://schemas.openxmlformats.org/officeDocument/2006/relationships/hyperlink" Target="javascript:OpenDoc(&apos;z1371-10&apos;);" TargetMode="External"/><Relationship Id="rId104" Type="http://schemas.openxmlformats.org/officeDocument/2006/relationships/hyperlink" Target="javascript:OpenDoc(&apos;z1371-10&apos;);" TargetMode="External"/><Relationship Id="rId105" Type="http://schemas.openxmlformats.org/officeDocument/2006/relationships/hyperlink" Target="javascript:OpenDoc(&apos;z1371-10&apos;);" TargetMode="External"/><Relationship Id="rId106" Type="http://schemas.openxmlformats.org/officeDocument/2006/relationships/hyperlink" Target="javascript:OpenDoc(&apos;z1371-10&apos;);" TargetMode="External"/><Relationship Id="rId107" Type="http://schemas.openxmlformats.org/officeDocument/2006/relationships/hyperlink" Target="javascript:OpenDoc(&apos;z1371-10&apos;);" TargetMode="Externa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13:00Z</dcterms:created>
  <dc:creator>Раиса Даниловна</dc:creator>
  <dc:description/>
  <cp:keywords/>
  <dc:language>en-US</dc:language>
  <cp:lastModifiedBy>Customer</cp:lastModifiedBy>
  <dcterms:modified xsi:type="dcterms:W3CDTF">2012-04-03T12:39:00Z</dcterms:modified>
  <cp:revision>4</cp:revision>
  <dc:subject/>
  <dc:title>                                   </dc:title>
</cp:coreProperties>
</file>